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«Если душа родилась крылатой»</w:t>
      </w:r>
    </w:p>
    <w:p>
      <w:pPr>
        <w:pStyle w:val="Normal"/>
        <w:jc w:val="center"/>
        <w:rPr/>
      </w:pPr>
      <w:r>
        <w:rPr/>
        <w:t>Номинация «Мир без границ»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7"/>
        <w:gridCol w:w="1864"/>
        <w:gridCol w:w="2802"/>
        <w:gridCol w:w="1959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ицкая Крист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 инвалид дет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и» (гуаш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шевский Аркад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дет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аш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 Ил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дет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 -отстал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чер» (гуаш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Никол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 инвалид дет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 души» (гуаш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а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дет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 отстал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грозой» (гуаш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кова Раи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, инвалид дет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и» (гуаш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Крист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ер Татьяна Анатолье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Социально-реабилитационный центр для несовершеннолетних Называевского райо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рт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о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 Русл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ангард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Юлия Витальевна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Иван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97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мест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ков Ден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94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Серге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96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96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лия Оразаль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5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Хра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1996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земл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т Валерия Ивано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0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 Калач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лето» (гуаш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Кристина Александро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7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 Калач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мотив» (граф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Ю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чук Макси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мов Пав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одном краю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Констант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98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юк Окса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СКОШ № 1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Екате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СКОШ № 1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наш ми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Констант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око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Констант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моя деревн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Констант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до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Наст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Константи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вг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вой край родно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 Андр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ь 2011 год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Тать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евец Ив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аста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православна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ан Ел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ш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тер Эльви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ен этот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Дени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Петропавловский детский д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екрасный сон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Ка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к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а 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сеннем сад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ьчук Ва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друзе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 Кост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улоч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Ю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уголо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амбетов Дам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аненко Серге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2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уковск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г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ков Вади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1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уковск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берегу мор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Арт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ырдакская СОШ Тюкал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ойся, мы с тобой!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упов Алекс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Школа-интернат № 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Серг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Школа-интернат № 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Дени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Школа-интернат № 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Школа-интернат № 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ли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ЦДП Большереченского райо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мечеть Купол Ска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ли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ЦДП Большереченского райо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Ибн Тул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ли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ЦДП Большереченского райо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Евг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97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д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 веч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Александ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ряб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енко Надеж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лес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 фантаз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лад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По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ид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Ма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дере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Ма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Ма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Ма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риле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Ма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л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ч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ва Ол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4 меся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кот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нин Эд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Т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ксен Та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ветки в ваз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Ники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ы и коме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ге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кова Лиз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в зимнем лес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Марина, Макарова По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ож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лс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 в аквариу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кова Ма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Социально-реабилитационный центр для несовершеннолетних Таврического райо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ька мо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кова Ма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Социально-реабилитационный центр для несовершеннолетних Таврического райо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на море лето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ская СОШ №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чудо - канику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 Макси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ская СОШ №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ова Александ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25 компенсирующего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Рег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25 компенсирующего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Арт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25 компенсирующего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олет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25 компенсирующего ви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план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 Гасырб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8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Евг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8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ерпант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юдми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8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елоч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ина Тать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8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Евг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8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город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Оль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8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ен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йбергенова Ан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8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ден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лизав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6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детст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Юл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6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детств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муха  Ан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1996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6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ать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1996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6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в любв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ать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6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ймовоч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Дмитр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 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Омской области  «Специальная (коррекционная) общеобразовательная  школа № 16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жизн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щенко Ан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 № 276 компенсирующего ти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сирен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горова Златосл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 № 276 компенсирующего ти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 и мор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Анаста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 № 276 компенсирующего ти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 в мор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ова Веро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Усть-Ишим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Анаста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Усть-Ишим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лне рад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ева Диа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Кормил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Диа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Кормил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амен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еева Крист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ом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т Анаста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 окошку прилета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яева  Викт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лександ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отражается на во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ле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цве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в окошк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Надеж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РТД и Ю «Дом пионеров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д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ц Натал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 Тать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улочки Та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Владим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ер И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8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транст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ский Никол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Калачин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медвед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атал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Калачин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фантаз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а Любов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Калачин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 и кр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минация  «Волна фантазии»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2"/>
        <w:gridCol w:w="1871"/>
        <w:gridCol w:w="2810"/>
        <w:gridCol w:w="2312"/>
        <w:gridCol w:w="1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а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, инвалид дет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на бархате «Букет цве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бов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инвалид дет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(вязание крючком и спицами) «Доктор Айболи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ков Васил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, инвалид дет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(текстиль, шпон) «Лесович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Ви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, инвалид дет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родный материа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ков Васил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, инвалид дет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 (кож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яче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, инвалид дет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детский дом-интернат для умственно- отсталых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Щенок» (бумагопласт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Максим Василь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ая зона по мотивам русско-народной сказки «Три медвед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яче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др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охот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Макс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– золотой гребе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ти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Арте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дья ряб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илл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Никол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ы «Зайчата в подар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Дмит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ари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сероплет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деж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7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ха с зайчонк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ев Серг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Лад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к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тус и цве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Ива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хож на цветной 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Окс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натол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коррекционная  школа 8-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Серг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Социально-реабилитационный центр для несовершеннолетних Называев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цвет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Равш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образовательная школа №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дружная семь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ев Раши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образовательная школа №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и молодые, кони удалы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лекс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9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образовательная школа №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Ю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образовательная школа №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лоу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образовательная школа №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 (коллаж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н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образовательная школа №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ду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онок-фигурист» (поделка из нито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Геннад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елка из нито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ьфи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елка из кру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 Олег  Евген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98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ме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 пластилин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еткевич Татья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 Борис Николаевич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.1998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98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 пластилин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енова Надежда Анатольевна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95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»,  машинная выш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6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я», бисеропле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5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ова Татья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5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ст Елизаве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4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-интернат № 5 для детей-сирот и детей, оставшихся без попечения родителей с ограниченными возможностями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компози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т Валерия Ива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0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 Калачин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и» (пластилин, природный материа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Светлана Геннад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93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 Калачин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ая сказка» (бисероплет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лади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обака» (вышивка крест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инский Алекс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й тапочек» (шелковые лент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иш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1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енок» (пластили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асгулова Ка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0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косточе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ков Степа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1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ок» (косточк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иш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1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 (гофрированная бумаг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еванов Иго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97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9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 в осеннем лесу» (аппликац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Е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 (шелковые лент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Ив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 (изони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Констант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, украшенная изонит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а Окс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Рус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» (квиллин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 Владим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» (квиллин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СКОШ № 12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Вале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О «НШДС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ло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инвалид дет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О «НШДС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Ю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О «НШДС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цветам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ла Ег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О «НШДС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лучисто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Евг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О «НШДС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 Ники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, инвалид дет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О «НШДС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цветам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манов Мар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из пластилин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манов Мар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 Кузя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а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 (работа из пластилин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Вл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Валент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ор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асгулова  Ка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пециальная (коррекционная) школа-интернат для детей-сирот и детей, оставшихся без попечения род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енки» (вышив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ыгин Ив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93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ый центр для несовершеннолетних Колосов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ы» (кухонный набор, резьба по дерев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Вале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4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 Полтав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пкое великолеп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Никол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психологического, методического и информационного обеспечения учреждений в сфере образования Седельников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урожа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ина Вик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Отечеств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евич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ая ваз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ченко Пав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олен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Никола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пт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а Кл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з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Д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але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т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и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ОО «Полтавская школа-интерна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фантаз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ёв Сергей Ю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ЦСПСД ПОЛТАВСКОГО РАЙО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пугай Кеша" (техника "крупяная мозаика"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ёв Пётр Ю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ЦСПСД ПОЛТАВСКОГО РАЙО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ыплёнок" (техника "крупяная мозаика"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Константин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ЦСПСД ПОЛТАВСКОГО РАЙО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ыбка" (панно из солёного тес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Константин Алек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ЦСПСД ПОЛТАВСКОГО РАЙО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кет для мамы" (техника "торцевания"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Илья  Владими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ЦСПСД ПОЛТАВСКОГО РАЙО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Ёлочка" (природный  материа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Роман Юр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ЦСПСД ПОЛТАВСКОГО РАЙОНА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й букет" (аппликация из природного материал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ая Е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 (аппликация на ткан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А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зь тернии – к звездам» (аппликация на ткан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ка Ром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чный домик» (торце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ка Ром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прогу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рце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ер Натал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ь с другой планет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й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вен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кин Бори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» (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ан Е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ая Наташ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евальд Кост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ье- маш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тер Ди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 (Папье-маш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тер Эльв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ан Е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 оранжевый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кин Бори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 белень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тер Ди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Умка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евальд Кост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 Евг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рова Кам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рова Кам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илова А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ветл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ветл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 для телеф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ветл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Маленьких утя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ветл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ли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 Евг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илова А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пель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ветл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 Евг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 Дени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овский район, с. Борки, обучение на дом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никовый период» (керам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Валент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Муромцевский Центр внешкольной работ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едушка Мороз!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о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, инвалид дет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доск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ин Серг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лет, инвалид де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ма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 Сам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, инвалид де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ёнок на полянк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Вад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, инвалид де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ерг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, инвалид де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, сердеч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ище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оренко Ю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укет в вазе» (вяз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Клоу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цева Т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«тапоч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цев М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Мыш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ер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Домовен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лер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«Башмач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ат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семе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ий Д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 «Салфет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лер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«Подследн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Ахмеда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 «Колоб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ин В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стов Арт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рупы «Заяц и черепах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цев Макс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и крючком «Чехол для телеф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ин В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«пинет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ер Наташ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 «Ягодка»подставка под горяч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В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 Рус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нов Арм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 «Чайный сервиз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ий 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ц Наташ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 настенное пан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анов Ар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из дерева «Двори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аташ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ниток «Нюш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ышкина 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«Пуловер без рукав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Г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ская специальная (коррекционная) школа-интернат для детей-сирот и детей, оставшихся без попечения родителей с отклонениями в разви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етение «Ваз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Анге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Начальная школа-детский сад № 301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букет (квиллин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яхович И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Любин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«Нежность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яхович И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Любин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циссы» (Квиллин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яхович И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Любин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лин (изони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яхович И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Любин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аж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99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Одесский дом детского твор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(флористический коллаж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инская  СО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осьмин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инская  СО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о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инская  СО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 по имени Г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 Называев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чик для малыша (вяз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 Влади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 Называев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ундуч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 Влади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 Называев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 (разделочная дос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н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СПСД  Москале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 (бисероплет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н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СПСД  Москале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Мыш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сероплет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Макс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СПСД  Москале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Дельфин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Макс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СПСД  Москале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сенний буке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Лоли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9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Нововаршав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л котик погулят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ева Любов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96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Нововаршав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 в ромашка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Андр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94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ЦСОН Нововаршав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фантаз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ЦДП Большерече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сь, рыб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стили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с Ма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ЦДП Большерече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уз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ая мозаика по стекл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с Ма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ЦДП Большерече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ие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ая мозаика по стекл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зуваева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ЦДП Большерече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ая мозаика по стекл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Евг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Евг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3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ои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нт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4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ябус Ма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93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Пав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98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 Ники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8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ка Ол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Ники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1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ин Владим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95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юш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масов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97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95 г.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 «Амур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пыше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жигание на фанере с раскрашивани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енко Евг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узо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н» (выжигание на фанере с раскрашивани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-Цокату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жигание на фанере с раскрашивани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ень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жигание на фанере с раскрашивани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цун Михаи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Зодиака «Ове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пыше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фуксии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дерево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п Александ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(выжигание на фанере с раскрашивани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енко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роз» (лепка из соленого тес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Я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 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укова Окс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алачинская школа –интернат 1-го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мотив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лиев Тим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(юношеского) творчества «Киров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амолета «Бипла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 Ка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(юношеского) творчества «Киров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животные» (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 Васил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(юношеского) творчества «Киров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урная моде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По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дере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Ма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и (рисование пластилин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Пол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Ники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ксен Та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манов Русла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По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негов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По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4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Дмит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в аквариу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Дмит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Ег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Пав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Дмит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 Ег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фантаз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акси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ус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 № 18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я народную игруш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теп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 № 18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ладшей сест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 Михаи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мской области «Специальная (коррекционная) общеобразовательная школа № 18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ький цветоч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Натал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» (модульное 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о Ю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лин» (модульное 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цель Пе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ьное 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Владим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-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 из природного материал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Еле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 (аппликация из гофрированного материал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» (кукл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енко Михаи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и» (аппликация из берест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 Арт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 (квиллин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мит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 (аппликация из срезов вето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Е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школа-интернат № 76 для детей-сирот и детей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» (аппликация из опило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ании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Социально-реабилитационный центр для несовершеннолетних Тавриче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 (тестопласт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ании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Социально-реабилитационный центр для несовершеннолетних Тавриче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Съюзи» (тестопласт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Социально-реабилитационный центр для несовершеннолетних Тавриче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чок-лесович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Социально-реабилитационный центр для несовершеннолетних Тавриче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волшебник» (бумагопласт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ч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ПСД «Родник» Седельников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где душе безмятеж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ста и акваре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Ив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ПСД «Родник» Седельников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ая леди» (стилизованный витраж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ов Ром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1994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№Дом детского творчества» Черлак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ница, мельница. Все перемелется…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ов Ром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№Дом детского творчества» Черлак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ов Ром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№Дом детского творчества» Черлак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оздал тебя такую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шкова А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I;Times New Roman" w:hAnsi="II;Times New Roman" w:cs="II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ская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венок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ик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ка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чок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(мягкая игруш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ылтасова Кам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а» (вязание крючком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ылтасова Ками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нички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и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гин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г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ский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Зауре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ы (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авцов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исы» (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шков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ина НАтал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розами» (соленое тест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ист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о Яни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ка еж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еное тест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А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т одежды» (машинное вяз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стер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Дании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 рябины» (соленое тест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ман Дар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ор салфеток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р Оль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(машинное вяз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полянка» (изони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Светл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и» (изони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ченко Андр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ница» (корнеплат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линов Жас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лин (изони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 Андр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(корнепласт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ев Ива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(корнепласти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 Алекс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ухариный ток» (прорезная резьб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а Арт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ежный пейзаж» (графическая резьба по дерев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р Оль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» (вышивка крест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Е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«Исилькульская школа-интернат </w:t>
            </w:r>
            <w:r>
              <w:rPr>
                <w:rFonts w:cs="II;Times New Roman" w:ascii="II;Times New Roman" w:hAnsi="II;Times New Roman"/>
                <w:sz w:val="24"/>
                <w:szCs w:val="24"/>
                <w:lang w:val="en-US"/>
              </w:rPr>
              <w:t>VIII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 xml:space="preserve">  вида</w:t>
            </w:r>
            <w:r>
              <w:rPr>
                <w:rFonts w:cs="II;Times New Roman" w:ascii="II;Times New Roman" w:hAnsi="II;Times New Roman"/>
                <w:sz w:val="24"/>
                <w:szCs w:val="24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озера» (вышивка крест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сенов Кай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а фантаз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сенов Кай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кеев Ад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н Дмит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Оль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Цвет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Е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зерк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 Мар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овский Вл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приб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шкин Ив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ал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уина Дид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баева Наб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Цвет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аков Геннад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аков Геннад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ная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Цвет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Цвет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шин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ная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№ 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ко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По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иска» (модульное 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лександ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 Вишенка» (модульное 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Надеж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 Лимон» (модульное 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ышкина Валент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ьор Помидор» (модульное 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ова Ма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поллино» (модульное ориг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кс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76 компенсирующе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цветами» (изони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76 компенсирующе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ет цветов» (изонить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Екате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76 компенсирующе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» (изони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с Каро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76 компенсирующего ви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 (аппликация пластилин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Витал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Усть-Ишим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цыпл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Ю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Усть-Ишим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с карманом «Лисен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Усть-Ишим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фантаз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еро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оу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еро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Л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ноч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Л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ч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Л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еро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а декоратив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еро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Даш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зв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у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остав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 Юли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ноч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в Вяче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ная общественная организация детей-инвалидов и их родителей «Дети-анге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 Зах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Поздравляю!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нов Ив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циссы» (вышивка лент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Ю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терть-самобранка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арчук Ир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шник» (вышивка и 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ина Надеж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ерин башмачок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ова Жан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оград» (вязание крючко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Там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р-птица» (соломка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ович Вал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авли» (соломка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тун Рус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ь» (соломк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Татья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ы» (берес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Ж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рг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Омской области «Краснояр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жный букет» (филигран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н Витал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омски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моей любимой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дыши, ландыши – первого мая при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аська отдыхае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едоставле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Вячесла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омски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остав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учащихся 3 б класс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енева Елиза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Та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 к 23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нь Я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» г. Калачинс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и-маус (бис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ова Мад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О «Дом учителя и детского твор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человеч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инская Оль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О «Дом учителя и детского творчеств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накомый инопланетян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оставле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минация «Сердце отдаю детям»</w:t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24"/>
        <w:gridCol w:w="2757"/>
        <w:gridCol w:w="2713"/>
        <w:gridCol w:w="180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ман Людмила Каспар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УСО «Кировский детский дом-интернат для умственно- отсталых детей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ограмма «Психомоторная коррекция и реабилитация детей - инвалидов средствами тряпичной русской кукл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кова Светлана Валерь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УСО «Кировский детский дом-интернат для умственно- отсталых детей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Татьяна Серге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УСО «Кировский детский дом-интернат для умственно- отсталых детей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ограмма «Экологическое воспитание детей с ограниченными возможностями здоровья средствами изобразительной деятель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Светлана Валерь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Социально-реабилитационный центр для несовершеннолетних Называевского райо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– детя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лександра Дмитри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Омской области «Центр социальной помощи семье и детям Калачинского райо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исаж «Восхождение» (Организация выставочной деятельности одаренных детей особой забот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 Никола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ородской психологический оздоровительно-образовательный цент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у детей с особыми образовательными потребностями дошкольного и младшего школьного возраста в условиях групп кратковременного пребывания «Веселая арифмети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катерина Никола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ородской психологический оздоровительно-образовательный цент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ятельности у детей с особыми образовательными потребностями дошкольного и младшего школьного возраста в условиях групп кратковременного пребывания «Сделаю са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Олеся Анатоль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разовательной программы «Музыкальное воспитание и обучение детей ограниченных возможностей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рина Зуфр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 Любинского района Омской обла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«Поверь в себя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 Максим Андреяно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СПСД  Москаленского райо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программа «Умка» (УМНАЯ ДЕТ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Елена Петр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СПСД  Москаленского район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 «Волшебная бусин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Любовь Яковл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ом детского творчества» р.п. Любински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душа, как цветок, раскрывается от теп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юк Юлия Владимир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варшавская (коррекционная (общеобразователь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редств искусства в развитии личности ребенка с интеллектуальной недостаточностью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Ларис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Тамара Оскар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 «Детский сад № 304 компенсирующего вида с приоритетным осуществлением квалифицированной коррекции в физическом и психическом развитии воспитанников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нетрадиционных художественных техник «Необычные художни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Матв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ыкина Ольга Никола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-детский сад № 3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етский сад № 351 комбинированного вид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ограмма «Занимательный массаж» для детей с тяжелыми нарушениями ре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Наталья Анатоль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эколого-биологический цент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детей с ограниченными возможностями здоровья посредством экологического образов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а Наталья Адольф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ОО  «Дом учителя и детского творчеств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детей с ограниченными возможностями  в детском объединении «Мастерская «Золушка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Элеонора Василь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танция юных техников «Умельцы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 детей с нарушениями зрения средствами прикладного творч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Ирина Серге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етского творчества г. Калачинск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 студии  социальной адаптации и реабилитации творчеством «Радуга» для детей с ограниченными возможностями здоровья» (из опыта работ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а 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ова Лилия Виктор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Кировский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Подсолнушки» как средство социализации  детей с ограниченными возможностя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Наталья Серге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О «Специальная (коррекционная) школа-интернат № 76 для детей сирот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ружковой деятельности по декоративно-прикладному творчеству  «Умелые руки» (для учащихся 1-4 классов специальной (коррекционной)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Людмила Михайл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 Черлакск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с ребенком особой заботы  в условиях дополнительного образов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И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ер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юдми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льсиря Рахимжан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Омской области «Специальная (коррекционная) НШДС  № 3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проведению часа коррекции  детей с нарушениями опорно-двигательного аппара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а Рысты Шайхун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варшавская (коррекционная (общеобразователь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«Сказочное оригам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дгеймер Лариса Никола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варшавская (коррекционная (общеобразователь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как эффективное средство в работе с детьми с ограниченными возможностями здоровь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Жанар Ермек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варшавская (коррекционная (общеобразовательная)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к усвоению исторических знаний учащимися 7-9 классов с интеллектуальной недостаточностью на уроках и во внеурочное время с использованием компьютерных технологий в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цкая Марина Борис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РТД и Ю «Дом пионеров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детей младшего школьного возраста с ограниченными возможностями  здоровья через включение в группу нормально развивающихся сверстников на занятиях по основам бисероплет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8:00Z</dcterms:created>
  <dc:creator>Admin</dc:creator>
  <dc:description/>
  <cp:keywords/>
  <dc:language>en-US</dc:language>
  <cp:lastModifiedBy>Admin</cp:lastModifiedBy>
  <cp:lastPrinted>2011-03-16T12:54:00Z</cp:lastPrinted>
  <dcterms:modified xsi:type="dcterms:W3CDTF">2011-03-16T12:48:00Z</dcterms:modified>
  <cp:revision>2</cp:revision>
  <dc:subject/>
  <dc:title/>
</cp:coreProperties>
</file>