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ства Уполномоченного Омской области по правам человека (общественные приемные) в районах Ом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0"/>
        <w:gridCol w:w="407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илькуль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Сергей Николае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инский муниципальны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Роза Иван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новский 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 Николай Николае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вский 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кее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атский 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Юрий Николае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рический 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ий муниципальны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ев Николай Павл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бакуль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Светлана Евгеньевна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767676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7676"/>
          <w:sz w:val="28"/>
          <w:szCs w:val="28"/>
        </w:rPr>
      </w:pPr>
      <w:r>
        <w:rPr>
          <w:rFonts w:cs="Times New Roman" w:ascii="Times New Roman" w:hAnsi="Times New Roman"/>
          <w:color w:val="76767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05:00Z</dcterms:created>
  <dc:creator>*</dc:creator>
  <dc:description/>
  <cp:keywords/>
  <dc:language>en-US</dc:language>
  <cp:lastModifiedBy>*</cp:lastModifiedBy>
  <dcterms:modified xsi:type="dcterms:W3CDTF">2010-02-25T05:05:00Z</dcterms:modified>
  <cp:revision>2</cp:revision>
  <dc:subject/>
  <dc:title/>
</cp:coreProperties>
</file>