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Конституционное регулирование статуса меньшинства: международно-правовой аспект.</w:t>
      </w:r>
    </w:p>
    <w:p>
      <w:pPr>
        <w:pStyle w:val="Normal"/>
        <w:autoSpaceDE w:val="false"/>
        <w:ind w:firstLine="540"/>
        <w:jc w:val="both"/>
        <w:rPr/>
      </w:pPr>
      <w:r>
        <w:rPr/>
        <w:t>Статус меньшинств имеет исключительно важное не только социологическое, но и политико-правовое значение.  В общелексическом смысле меньшинство - «меньшая часть чего-либо».</w:t>
      </w:r>
      <w:r>
        <w:rPr>
          <w:rStyle w:val="FootnoteCharacters"/>
          <w:rStyle w:val="FootnoteAnchor"/>
        </w:rPr>
        <w:footnoteReference w:id="2"/>
      </w:r>
      <w:r>
        <w:rPr/>
        <w:t xml:space="preserve"> В специальных исследованиях выделяют количественное (по числу членов) меньшинство</w:t>
      </w:r>
      <w:r>
        <w:rPr>
          <w:rStyle w:val="FootnoteCharacters"/>
          <w:rStyle w:val="FootnoteAnchor"/>
        </w:rPr>
        <w:footnoteReference w:id="3"/>
      </w:r>
      <w:r>
        <w:rPr/>
        <w:t xml:space="preserve"> и меньшинство «психологическое», т.е. занимающее в обществе подчиненное статусное положение.</w:t>
      </w:r>
      <w:r>
        <w:rPr>
          <w:rStyle w:val="FootnoteCharacters"/>
          <w:rStyle w:val="FootnoteAnchor"/>
        </w:rPr>
        <w:footnoteReference w:id="4"/>
      </w:r>
      <w:r>
        <w:rPr/>
        <w:t xml:space="preserve"> Юридическое и, в первую очередь, государственно-правовое значение данной проблемы обусловлено тем, что соотношение прав большинства и меньшинства есть основной вопрос любой демократии. Именно поэтому конституции и отраслевое законодательство всех цивилизованных государств уделяют регулированию данного предмета самое большое внимание. </w:t>
      </w:r>
    </w:p>
    <w:p>
      <w:pPr>
        <w:pStyle w:val="Normal"/>
        <w:autoSpaceDE w:val="false"/>
        <w:ind w:firstLine="540"/>
        <w:jc w:val="both"/>
        <w:rPr/>
      </w:pPr>
      <w:r>
        <w:rPr/>
        <w:t>Не является в этом смысле исключением и Российская Федерация. В то же время ч.4 ст.15 Конституции нашего государства устанавливает, что составной частью отечественной правовой системы являются общепризнанные принципы и нормы международного права. Данная норма чрезвычайно важна и для конституционного, и для других отраслей российского права, поскольку именно в международном праве заложены основы правового положения человека и правового положения меньшинств, выработанные и признанные мировым сообществом.</w:t>
      </w:r>
    </w:p>
    <w:p>
      <w:pPr>
        <w:pStyle w:val="ConsPlusNormal"/>
        <w:widowControl/>
        <w:ind w:firstLine="540"/>
        <w:jc w:val="both"/>
        <w:rPr/>
      </w:pPr>
      <w:r>
        <w:rPr>
          <w:rFonts w:cs="Times New Roman" w:ascii="Times New Roman" w:hAnsi="Times New Roman"/>
          <w:sz w:val="24"/>
          <w:szCs w:val="24"/>
        </w:rPr>
        <w:t xml:space="preserve">На обязательность следования в данной сфере международно-правовому эталону российских правоприменителей ориентирует и Верховный Суд Российской Федерации, посвятивший этому вопросу специальное Постановление Пленума от10.10.2003г. №5 «О применении судами общей юрисдикции общепризнанных принципов и норм международного права и международных договоров Российской Федерации». В нём не только подчёркивается, что этим нормам «принадлежит первостепенная роль в сфере защиты прав человека и основных свобод», но и формулируется содержание базовых категорий. </w:t>
      </w:r>
    </w:p>
    <w:p>
      <w:pPr>
        <w:pStyle w:val="Normal"/>
        <w:autoSpaceDE w:val="false"/>
        <w:ind w:firstLine="540"/>
        <w:jc w:val="both"/>
        <w:rPr/>
      </w:pPr>
      <w:r>
        <w:rPr/>
        <w:t>Под общепризнанными принципами международного права Верховный Суд понимает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 а под общепризнанной нормой международного права - правило поведения, принимаемое и признаваемое международным сообществом государств в целом в качестве юридически обязательного.</w:t>
      </w:r>
    </w:p>
    <w:p>
      <w:pPr>
        <w:pStyle w:val="Normal"/>
        <w:autoSpaceDE w:val="false"/>
        <w:ind w:firstLine="540"/>
        <w:jc w:val="both"/>
        <w:rPr/>
      </w:pPr>
      <w:r>
        <w:rPr/>
        <w:t xml:space="preserve">Кроме того, Верховный Суд Российской Федерации разъясняет, что содержание указанных принципов и норм международного права может раскрываться в документах Организации Объединенных Наций и ее специализированных учреждений.В аспекте нашего исследования важно именно то, что эти субъекты, прежде всего, принимают международные документы общего характера, содержащие открытый или обширный перечни оснований, по которым могут быть выделены группы меньшинств. </w:t>
      </w:r>
    </w:p>
    <w:p>
      <w:pPr>
        <w:pStyle w:val="Normal"/>
        <w:autoSpaceDE w:val="false"/>
        <w:ind w:firstLine="540"/>
        <w:jc w:val="both"/>
        <w:rPr/>
      </w:pPr>
      <w:r>
        <w:rPr/>
        <w:t xml:space="preserve">Ведущее место среди них занимает </w:t>
      </w:r>
      <w:r>
        <w:rPr>
          <w:i/>
        </w:rPr>
        <w:t>Всеобщая декларация прав человека</w:t>
      </w:r>
      <w:r>
        <w:rPr/>
        <w:t xml:space="preserve"> . Она провозглашает важнейший принцип: «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 (ст.2).</w:t>
      </w:r>
      <w:r>
        <w:rPr>
          <w:rStyle w:val="FootnoteCharacters"/>
          <w:rStyle w:val="FootnoteAnchor"/>
          <w:rFonts w:cs="Times New Roman" w:ascii="Times New Roman" w:hAnsi="Times New Roman"/>
          <w:sz w:val="24"/>
          <w:szCs w:val="24"/>
        </w:rPr>
        <w:footnoteReference w:id="5"/>
      </w:r>
    </w:p>
    <w:p>
      <w:pPr>
        <w:pStyle w:val="ConsPlusNormal"/>
        <w:widowControl/>
        <w:ind w:right="355" w:firstLine="540"/>
        <w:jc w:val="both"/>
        <w:rPr/>
      </w:pPr>
      <w:r>
        <w:rPr>
          <w:rFonts w:cs="Times New Roman" w:ascii="Times New Roman" w:hAnsi="Times New Roman"/>
          <w:i/>
          <w:sz w:val="24"/>
          <w:szCs w:val="24"/>
        </w:rPr>
        <w:t>Международный пакт об экономических, социальных и культурных правах</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закрепляет право каждого на благоприятные условия труда, включая, в частности вознаграждение, обеспечивающее как минимум всем трудящимся: справедливую зарплату и равное вознаграждение за труд равной ценности без какого бы то ни было различия, причем, в частности, женщинам должны гарантироваться условия труда не хуже тех, которыми пользуются мужчины, с равной платой за равный труд; удовлетворительное существование для них самих и их семей в соответствии с постановлениями настоящего Пакта; условия работы, отвечающие требованиям безопасности и гигиены; одинаковую для всех возможность продвижения в работе на соответствующие более высокие ступени исключительно на основании трудового стажа и квалификации; отдых, досуг и разумное ограничение рабочего времени и оплачиваемый периодический отпуск, равно как и вознаграждение за праздничные дни (ст.7). Там же говорится о праве каждого на достаточный жизненный уровень для него и его семьи, включающий достаточное питание, одежду и жилище, и на непрерывное улучшение условий жизни (ст.11), на наивысший достижимый уровень физического и психического здоровья (ст. 12), на образование (ст.13), на участие в культурной жизни; пользование результатами научного прогресса и их практическое применение;  пользование защитой моральных и материальных интересов, возникающих в связи с любыми научными, литературными или художественными трудами, автором которых он является (ст. 15).</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Термин «право каждого» означает, что содержащая его норма распространяется абсолютно на всех людей без каких-либо изъятий. </w:t>
      </w:r>
    </w:p>
    <w:p>
      <w:pPr>
        <w:pStyle w:val="ConsPlusNormal"/>
        <w:widowControl/>
        <w:ind w:right="355" w:firstLine="540"/>
        <w:jc w:val="both"/>
        <w:rPr/>
      </w:pPr>
      <w:r>
        <w:rPr>
          <w:rFonts w:cs="Times New Roman" w:ascii="Times New Roman" w:hAnsi="Times New Roman"/>
          <w:i/>
          <w:sz w:val="24"/>
          <w:szCs w:val="24"/>
        </w:rPr>
        <w:t>Международный пакт о гражданских и политических правах</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также закрепляет права каждого человека, независимо ни от каких его качеств. Среди них: право на жизнь, в том числе регламентация применения смертной казни (ст.6), запрет пыток или жестокого бесчеловечного или унижающего его достоинство обращению или наказанию (ст.7), запрет рабства (ст.8), право на свободу и личную неприкосновенность (ст.9, 10, 11), в том числе права в области уголовного судопроизводства (ст. 14,15), свобода передвижения и выбора места жительства (ст. 12, ст.13), право на признание правосубъектности (ст. 16), права на личную, семейную жизнь, на защиту от  произвольного или незаконного посягательства на неприкосновенность его жилища или тайну его корреспонденции или незаконного посягательства на его честь и репутацию (ст. 17), право на свободу мысли, совести и религии  (ст. 18), право беспрепятственно придерживаться своих мнений (ст. 19), право на мирные собрания (ст. 21), право на свободу ассоциации с другими, включая право создавать профсоюзы и вступать в таковые для защиты своих интересов (ст.22),право на равный доступ к государственной власти и государственной службе (ст.25), на защиту семьи (ст.23), право без всякой дискриминации на равную защиту закона (ст. 26). </w:t>
      </w:r>
    </w:p>
    <w:p>
      <w:pPr>
        <w:pStyle w:val="ConsPlusNormal"/>
        <w:widowControl/>
        <w:ind w:right="355" w:firstLine="540"/>
        <w:jc w:val="both"/>
        <w:rPr/>
      </w:pPr>
      <w:r>
        <w:rPr>
          <w:rFonts w:cs="Times New Roman" w:ascii="Times New Roman" w:hAnsi="Times New Roman"/>
          <w:sz w:val="24"/>
          <w:szCs w:val="24"/>
        </w:rPr>
        <w:t>Некоторые международные акты дают определение понятия «дискриминация» и специально посвящены регулированию данного предмета. В</w:t>
      </w:r>
      <w:r>
        <w:rPr>
          <w:rFonts w:cs="Times New Roman" w:ascii="Times New Roman" w:hAnsi="Times New Roman"/>
          <w:i/>
          <w:sz w:val="24"/>
          <w:szCs w:val="24"/>
        </w:rPr>
        <w:t xml:space="preserve"> Конвенции ЮНЕСКО о борьбе с дискриминацией в области образрвнаия от 14 декабря 1960</w:t>
      </w:r>
      <w:r>
        <w:rPr>
          <w:rFonts w:cs="Times New Roman" w:ascii="Times New Roman" w:hAnsi="Times New Roman"/>
          <w:sz w:val="24"/>
          <w:szCs w:val="24"/>
        </w:rPr>
        <w:t xml:space="preserve"> г.</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д дискриминацией понимается всякое различие, исключение, ограничение или предпочтение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 которое имеет целью или следствием уничтожение или нарушение равенства отношения в области образования (ст.1).  </w:t>
      </w:r>
      <w:r>
        <w:rPr>
          <w:rFonts w:cs="Times New Roman" w:ascii="Times New Roman" w:hAnsi="Times New Roman"/>
          <w:i/>
          <w:sz w:val="24"/>
          <w:szCs w:val="24"/>
        </w:rPr>
        <w:t>Конвенция Международной организации труда № 111 О дискриминации в области труда и занятий</w:t>
      </w:r>
      <w:r>
        <w:rPr>
          <w:rFonts w:cs="Times New Roman" w:ascii="Times New Roman" w:hAnsi="Times New Roman"/>
          <w:sz w:val="24"/>
          <w:szCs w:val="24"/>
        </w:rPr>
        <w:t xml:space="preserve"> в ст. 1 раскрывает содержание термина: это «всякое различие, недопущение или предпочтение, проводимое по признаку расы, цвета кожи, пола, религии, политических убеждений, иностранного происхождения или социального происхождения, приводящее к уничтожению или нарушению равенства возможностей или обращения в области труда и занятий; всякое другое различие, недопущение или предпочтение, приводящее к уничтожению или нарушению равенства возможностей или обращения в области труда и занятий, определяемое соответствующим Членом по консультации с представительными организациями работодателей и работников, где таковые существуют, и с другими   соответствующими органами. Любое различие, недопущение или предпочтение в отношении определенной работы, основанной на специфических требованиях таковой, не считается дискриминацией».</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i/>
          <w:sz w:val="24"/>
          <w:szCs w:val="24"/>
        </w:rPr>
        <w:t>Европейская конвенция о защите прав человека и основных свобод</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sz w:val="24"/>
          <w:szCs w:val="24"/>
        </w:rPr>
        <w:t xml:space="preserve"> : в ст. 14 закрепляет принцип недискриминации в пользовании провозглашенными в ней правами и свободами: «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 - то есть отношение к представителям всех меньшинств абсолютно равное.</w:t>
      </w:r>
    </w:p>
    <w:p>
      <w:pPr>
        <w:pStyle w:val="ConsPlusNormal"/>
        <w:widowControl/>
        <w:ind w:right="355" w:firstLine="540"/>
        <w:jc w:val="both"/>
        <w:rPr/>
      </w:pPr>
      <w:r>
        <w:rPr>
          <w:rFonts w:cs="Times New Roman" w:ascii="Times New Roman" w:hAnsi="Times New Roman"/>
          <w:sz w:val="24"/>
          <w:szCs w:val="24"/>
        </w:rPr>
        <w:t>К документам общего характера относятся</w:t>
      </w:r>
      <w:r>
        <w:rPr>
          <w:i/>
        </w:rPr>
        <w:t xml:space="preserve"> Хартия Европейского союза об основных правах</w:t>
      </w:r>
      <w:r>
        <w:rPr>
          <w:rStyle w:val="FootnoteCharacters"/>
          <w:rStyle w:val="FootnoteAnchor"/>
          <w:i/>
        </w:rPr>
        <w:footnoteReference w:id="10"/>
      </w:r>
      <w:r>
        <w:rPr>
          <w:i/>
        </w:rPr>
        <w:t>а также</w:t>
      </w:r>
      <w:r>
        <w:rPr/>
        <w:t xml:space="preserve"> </w:t>
      </w:r>
      <w:r>
        <w:rPr>
          <w:rFonts w:cs="Times New Roman" w:ascii="Times New Roman" w:hAnsi="Times New Roman"/>
          <w:i/>
          <w:sz w:val="24"/>
          <w:szCs w:val="24"/>
        </w:rPr>
        <w:t>Европейская социальная харти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закрепляющая социальные права без дискриминации, при этом особенно обращая внимание на права детей и молодежи (ст.7), работающих женщин на охрану материнства (ст. 8), трудящихся-мигрантов  и их семей на защиту и помощь. Так, есть обязательство стран-участниц содействовать облегчению выезда, проезда и приема мигрантов и членов их семей, содействовать максимально возможной степени воссоединения семей трудящихся-мигрантов (ст. 19).</w:t>
      </w:r>
      <w:r>
        <w:rPr/>
        <w:t xml:space="preserve"> </w:t>
      </w:r>
    </w:p>
    <w:p>
      <w:pPr>
        <w:pStyle w:val="ConsPlusNormal"/>
        <w:widowControl/>
        <w:ind w:right="355" w:firstLine="540"/>
        <w:jc w:val="both"/>
        <w:rPr/>
      </w:pPr>
      <w:r>
        <w:rPr>
          <w:rFonts w:cs="Times New Roman" w:ascii="Times New Roman" w:hAnsi="Times New Roman"/>
          <w:sz w:val="24"/>
          <w:szCs w:val="24"/>
        </w:rPr>
        <w:t xml:space="preserve">Американские государства провозглашают основные права человеческой личности без различия расы, национальности, убеждений или пола в </w:t>
      </w:r>
      <w:r>
        <w:rPr>
          <w:rFonts w:cs="Times New Roman" w:ascii="Times New Roman" w:hAnsi="Times New Roman"/>
          <w:i/>
          <w:sz w:val="24"/>
          <w:szCs w:val="24"/>
        </w:rPr>
        <w:t>Уставе Организации американских государств 1948 г.(в редакции 1993 г.)</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w:t>
      </w:r>
    </w:p>
    <w:p>
      <w:pPr>
        <w:pStyle w:val="ConsPlusNormal"/>
        <w:widowControl/>
        <w:ind w:right="355" w:firstLine="540"/>
        <w:jc w:val="both"/>
        <w:rPr/>
      </w:pPr>
      <w:r>
        <w:rPr>
          <w:rFonts w:cs="Times New Roman" w:ascii="Times New Roman" w:hAnsi="Times New Roman"/>
          <w:i/>
          <w:sz w:val="24"/>
          <w:szCs w:val="24"/>
        </w:rPr>
        <w:t>Африканцы закрепили аналогичные нормы в Банжуальской хартии прав человека и прав народов Организации Африканского единства,</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xml:space="preserve"> где записали: </w:t>
      </w:r>
      <w:r>
        <w:rPr>
          <w:rFonts w:cs="Times New Roman" w:ascii="Times New Roman" w:hAnsi="Times New Roman"/>
          <w:sz w:val="24"/>
          <w:szCs w:val="24"/>
        </w:rPr>
        <w:t xml:space="preserve">«Каждый индивид наделен правом пользоваться всеми призванными и гарантированными настоящей хартией правами и свободами без какого-либо различия, такого как раса, принадлежность к этнической группе, цвет кожи, пол, язык, религия, политические или иные убеждения, национальное или социальное происхождение, судьба, рождение или иной статус».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Специальных нормы защищают права отдельных видов меньшинств. Статусу национальных меньшинств посвящено наибольшее количество международных актов. </w:t>
      </w:r>
      <w:r>
        <w:rPr>
          <w:rFonts w:cs="Times New Roman" w:ascii="Times New Roman" w:hAnsi="Times New Roman"/>
          <w:i/>
          <w:sz w:val="24"/>
          <w:szCs w:val="24"/>
        </w:rPr>
        <w:t>Конвенция ЮНЕСКО о борьбе с дискриминацией в области образрвнаия от 14 декабря 1960</w:t>
      </w:r>
      <w:r>
        <w:rPr>
          <w:rFonts w:cs="Times New Roman" w:ascii="Times New Roman" w:hAnsi="Times New Roman"/>
          <w:sz w:val="24"/>
          <w:szCs w:val="24"/>
        </w:rPr>
        <w:t xml:space="preserve"> г.  особое внимание уделяет реализации права на образование представителей национальных меньшинств (поскольку это культурное право, а к осуществлению культурных прав  этими категориями населения имеется повышенный интерес): «за лицами, принадлежащими к национальным меньшинствам, следует признавать право вести собственную просветительную работу, включая руководство школами, и, в соответствии с политикой в области образования каждого государства, использовать или преподавать свой собственный язык, при условии, однако, что: осуществление этого права не мешает лицам, принадлежащим к меньшинствам, понимать культуру и язык всего коллектива и участвовать в его деятельности, и что оно не подрывает суверенитета страны; уровень образования в такого рода школах не ниже общего уровня, предписанного или утвержденного компетентными органами; и посещение такого рода школ является факультативным.» (ст. 5).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i/>
          <w:sz w:val="24"/>
          <w:szCs w:val="24"/>
        </w:rPr>
        <w:t>Международный пакт о гражданских и политических правах</w:t>
      </w:r>
      <w:r>
        <w:rPr>
          <w:rFonts w:cs="Times New Roman" w:ascii="Times New Roman" w:hAnsi="Times New Roman"/>
          <w:sz w:val="24"/>
          <w:szCs w:val="24"/>
        </w:rPr>
        <w:t xml:space="preserve"> в ст.13 отдельно говорит об иностранцах: «Иностранец, законно находящийся на территории какого-либо из участвующих в настоящем Пакте государств, может быть выслан только во исполнение решения, вынесенного в соответствии с законом, и, если императивные соображения государственной безопасности не требуют иного, имеет право на представление доводов против своей высылки, на пересмотр своего дела компетентной властью или лицом или лицами, специально назначенными компетентной властью, и на то, чтобы быть представленным для этой цели перед этой властью лицом или лицами.».</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екларация о правах лиц, принадлежащих к национальным или этническим, религиозным и языковым меньшинствам</w:t>
      </w:r>
      <w:r>
        <w:rPr>
          <w:rFonts w:cs="Times New Roman" w:ascii="Times New Roman" w:hAnsi="Times New Roman"/>
          <w:sz w:val="24"/>
          <w:szCs w:val="24"/>
        </w:rPr>
        <w:t xml:space="preserve"> конкретизирует права указанных категорий лиц, дает перечень культурных и политических прав: лица, принадлежащие к названным меньшинствам имеют право пользоваться достояниями своей культуры, исповедовать свою религию и отправлять религиозные обряды, а также использовать свой язык в частной жизни и публично, свободно и без вмешательства или дискриминации в какой-либо форме; имеют право активно участвовать в культурной, религиозной, общественной, экономической и государственной жизни; имеют право активно участвовать в принятии на национальном и, где это необходимо, региональном уровне решений, касающихся того меньшинства, к которому они принадлежат, или тех регионов, в которых они проживают, в порядке, не противоречащем национальному законодательству; имеют право создавать свои собственные ассоциации и обеспечивать их функционирование; имеют право устанавливать и поддерживать без какой-либо дискриминации свободные и мирные контакты с другими членами своей группы и с лицами, принадлежащими к другим меньшинствам, а также через границы гражданами других государств, с которыми они связаны национальными, этническими, религиозными или языковыми узами (ст.2) .</w:t>
      </w:r>
      <w:r>
        <w:rPr>
          <w:rStyle w:val="FootnoteCharacters"/>
          <w:rStyle w:val="FootnoteAnchor"/>
          <w:rFonts w:cs="Times New Roman" w:ascii="Times New Roman" w:hAnsi="Times New Roman"/>
          <w:sz w:val="24"/>
          <w:szCs w:val="24"/>
        </w:rPr>
        <w:footnoteReference w:id="14"/>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кларация о правах человека в отношении лиц, не являющихся гражданами страны, в которой они проживают</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sz w:val="24"/>
          <w:szCs w:val="24"/>
        </w:rPr>
        <w:t xml:space="preserve">дает определение понятия «иностранец» - это любое лицо, не являющееся гражданином государства, в котором оно находится (ст.1). Представлен перечень прав, среди которых личные, в том числе права, связанные с участием в уголовном судопроизводстве, политические, культурные, экономические, в том числе трудовые права (ст.5-8), также закреплены обязанности (ст.4): «Иностранцы обязаны соблюдать законы государства, в котором они проживают или находятся, и с уважением относиться к обычаям и традициям народа этого государства».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i/>
          <w:sz w:val="24"/>
          <w:szCs w:val="24"/>
        </w:rPr>
        <w:t>Международная конвенция о ликвидации всех форм расовой дискриминаци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определяет понятие «расовая дискриминация» как «любое различие, исключение, ограничение ли предпочтение, основанное на признаках расы, цвета кожи, родового, национального или этнического происхождения, имеющее целью или следствием уничтожение или умаление признания, использования или осуществления на равных началах прав человека и основных свобод в политической, экономической, социальной, культурной или любых других областях общественной жизни» (ст.1). Однако установлено правило о неприменении Конвенции к различиям, исключениям и ограничениям или предпочтениям, которые государства-участники проводят или делают между гражданами и негражданами (ст. 1).  Перечислены права, в отношении обеспечения которых участники конвенции должны проявлять особое внимание (например, право на жилище, право на наследование, на личную безопасность, на гражданство, на свободу мысли, совести и религии) – ст.5.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i/>
          <w:sz w:val="24"/>
          <w:szCs w:val="24"/>
        </w:rPr>
        <w:t>Международная конвенция о пресечении преступления апартеида и наказании за него</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выступает в защиту меньшинств, выделенных по расовому признаку. Однако думается, что этот признак не стоит толковать расширительно, с учетом определения расовой дискриминации, данного в Конвенции о ликвидации всех форм расовой дискриминации, что напрямую следует из положений Конвенции 1973 года.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Итак, «преступление апартеида», который включает сходную с ним политику и практику расовой сегрегации и дискриминации в том виде, в каком они практикуются в южной части Африки, означает следующие бесчеловечные акты, совершаемые с целью установления и поддержания господства одной расовой группы людей над какой-либо другой расовой группой людей и ее систематического угнетения:</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a) лишение члена или членов расовой группы или групп права на жизнь и свободу личности: путем убийства членов расовой группы или групп; путем причинения членам расовой группы или групп серьезных телесных повреждений или умственного расстройства и посягательства на их свободу или достоинство или в результате применения к ним пыток или жестоких, бесчеловечных или унижающих достоинство обращения и наказания; путем произвольного ареста и незаконного содержания в тюрьмах членов расовой группы или групп;</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b) умышленное создание для расовой группы или групп таких жизненных условий, которые рассчитаны на ее или их полное или частичное физическое уничтожение;</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c) любые меры законодательного характера и другие меры, рассчитанные на то, чтобы воспрепятствовать участию расовой группы или групп в политической, социальной, экономической и культурной жизни страны, и умышленное создание условий, препятствующих полному развитию такой группы или таких групп, в частности путем лишения членов расовой группы или групп основных прав человека и свобод, включая право на труд, право на создание признанных профсоюзов, право на образование, право покидать свою страну и возвращаться в нее, право на гражданство, право на свободу передвижения и выбора местожительства, право на свободу убеждений и свободное выражение их и право на свободу мирных собраний и ассоциаций;</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d) любые меры, в том числе законодательного характера, направленные на разделение населения по расовому признаку посредством создания изолированных резерваций и гетто для членов расовой группы или групп, запрещение смешанных браков между членами различных расовых групп, экспроприации земельной собственности, принадлежащей расовой группе или группам или их членам;</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e) эксплуатация труда членов расовой группы или групп, в частности использование их принудительного труда;</w:t>
      </w:r>
    </w:p>
    <w:p>
      <w:pPr>
        <w:pStyle w:val="ConsPlusNormal"/>
        <w:widowControl/>
        <w:ind w:right="355" w:firstLine="540"/>
        <w:jc w:val="both"/>
        <w:rPr/>
      </w:pPr>
      <w:r>
        <w:rPr>
          <w:rFonts w:cs="Times New Roman" w:ascii="Times New Roman" w:hAnsi="Times New Roman"/>
          <w:sz w:val="24"/>
          <w:szCs w:val="24"/>
        </w:rPr>
        <w:t>f) преследование организаций и лиц путем лишения их основных прав и свобод за то, что они выступают против апартеида» (ст.</w:t>
      </w:r>
      <w:r>
        <w:rPr>
          <w:rFonts w:cs="Times New Roman" w:ascii="Times New Roman" w:hAnsi="Times New Roman"/>
          <w:sz w:val="24"/>
          <w:szCs w:val="24"/>
          <w:lang w:val="en-US"/>
        </w:rPr>
        <w:t>II</w:t>
      </w:r>
      <w:r>
        <w:rPr>
          <w:rFonts w:cs="Times New Roman" w:ascii="Times New Roman" w:hAnsi="Times New Roman"/>
          <w:sz w:val="24"/>
          <w:szCs w:val="24"/>
        </w:rPr>
        <w:t>)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i/>
          <w:sz w:val="24"/>
          <w:szCs w:val="24"/>
        </w:rPr>
        <w:t>Международная конвенция о защите прав всех трудящихся-мигрантов и членов их семей</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 xml:space="preserve">примечательна тем, что закрепляет права также и членов семей мигрантов: важны не только сами мигранты, но и прибывающие с ними иностранные лица. В Конвенции даются определения понятия «трудящийся-мигрант» (лицо, которое будет заниматься, занимается или занималось оплачиваемой деятельностью в государстве, гражданином которого он или она не является)  и определения различных видов таких мигрантов (ст.2).  Также есть норма о недискриминации не только трудящихся-мигрантов и членов их семей по отношению к гражданам данного государства, но и запрещении дискриминации внутри этой категории лиц по признаку пола, расы, цвета кожи, языка, религии или убеждений, политических или иных взглядов, национального, этнического или социального происхождения, гражданства, возраста, экономического, имущественного, семейного и сословного положения или по любому другому признаку (ст.7).  Статус выстраивается по принципу «не хуже, чем положение граждан» (есть нормы о праве на гуманное обращение, о праве на образование, о правах в сфере трудовой деятельности и социального обеспечения и т.п.), но есть и специальные правила. Например, в ст. 22 говорится, что на трудящихся-мигрантов не распространяются нормы о коллективной высылке; каждый случай высылки рассматривается и разрешается в индивидуальном порядке.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Трудящиеся-мигранты, которым в государстве работы по найму не разрешено свободно выбирать для себя оплачиваемую деятельность, не считаются не имеющими законного статуса и не теряют разрешения на жительство лишь вследствие прекращения их вознаграждаемой деятельности до истечения срока действия разрешения на работу, за исключением тех случаев, когда в разрешении на жительство специально оговаривается конкретная вознаграждаемая деятельность, для занятия которой они были допущены. Такие трудящиеся-мигранты имеют право на поиски другой работы по найму, участие в программах общественных работ и переподготовку в течение оставшегося периода действия их разрешения на работу, с учетом тех условий или ограничений, которые оговорены в разрешении на работу (ст.51).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i/>
          <w:sz w:val="24"/>
          <w:szCs w:val="24"/>
        </w:rPr>
        <w:t>Конвенция о статусе апатридов</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sz w:val="24"/>
          <w:szCs w:val="24"/>
        </w:rPr>
        <w:t xml:space="preserve">, </w:t>
      </w:r>
      <w:r>
        <w:rPr>
          <w:rFonts w:cs="Times New Roman" w:ascii="Times New Roman" w:hAnsi="Times New Roman"/>
          <w:i/>
          <w:sz w:val="24"/>
          <w:szCs w:val="24"/>
        </w:rPr>
        <w:t>Конвенция о статусе беженцев</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sz w:val="24"/>
          <w:szCs w:val="24"/>
        </w:rPr>
        <w:t>также призваны защитить права неграждан. В статье 3 обоих локументов закреплено обязательство договаривающихся сторон «применять положения настоящей Конвенции к апатридам без какой бы то ни было дискриминации по признаку их расы, религии или страны их происхождения», даются определения понятий «апатрид» (лицо, которое не рассматривается гражданином каким-либо государством в силу его закона – за некоторыми исключениями) и «беженец.</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екларация ЮНЕСКО о расе и расовых предрассудках от 27 ноября 1978 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примечательна ст.1, содержащей квинтэссенцию всего документа: «Все люди принадлежат к одному и тому же виду и имеют общее происхождение. Они рождаются равными в достоинстве и в правах, и все они составляют неотъемлемую часть человечества.  Все люди и группы людей имеют право отличаться друг от друга, рассматривать себя как таковых и считаться такими. Однако многообразие форм жизни и право на различие ни при каких обстоятельствах не могут служить предлогом для расовых предрассудков; ни юридически, ни фактически они не могут служить оправданием какой бы то ни было дискриминационной практики или основанием политики апартеида, представляющей собой самую крайнюю форму расизма…Различия в достижениях разных народов объясняются исключительно географическими, историческими, политическими, экономическими, социальными и культурными факторами. Эти различия ни в коем случае не могут служить предлогом для установления какой бы то ни было иерархической классификации наций и народов».</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 </w:t>
      </w:r>
      <w:r>
        <w:rPr>
          <w:rFonts w:cs="Times New Roman" w:ascii="Times New Roman" w:hAnsi="Times New Roman"/>
          <w:i/>
          <w:sz w:val="24"/>
          <w:szCs w:val="24"/>
        </w:rPr>
        <w:t>Декларации ЮНЕСКО о расе и расовых предрассудках от 27 ноября 1978 г</w:t>
      </w:r>
      <w:r>
        <w:rPr>
          <w:rFonts w:cs="Times New Roman" w:ascii="Times New Roman" w:hAnsi="Times New Roman"/>
          <w:sz w:val="24"/>
          <w:szCs w:val="24"/>
        </w:rPr>
        <w:t xml:space="preserve"> содержит определение понятия «расизм», которое включает в себя расистскую идеологию, установки, основанные на расовых предрассудках, дискриминационное поведение, структурную организацию и институционализированную практику, приводящие к расовому неравенству, а также порочную идею о том, что дискриминационные отношения между группами оправданы с моральной и научной точек зрения; он проявляется в дискриминационных законодательных или нормативных положениях и в дискриминационной практике, а также в антисоциальных взглядах и актах; он препятствует развитию своих жертв, развращает тех, кто насаждает его на практике, внутренне разобщает нации, создает препятствия на пути международного сотрудничества и нагнетает политическую напряженность в отношениях между народами; он противоречит основным принципам международного права и, следовательно, создает серьезную угрозу международному миру и безопасности.</w:t>
      </w:r>
    </w:p>
    <w:p>
      <w:pPr>
        <w:pStyle w:val="ConsPlusNormal"/>
        <w:widowControl/>
        <w:ind w:right="355"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Конвенция Международной организации труда №  97 О работниках-мигрантах (Пересмотрена в 1949 г.)</w:t>
      </w:r>
      <w:r>
        <w:rPr>
          <w:rStyle w:val="FootnoteCharacters"/>
          <w:rStyle w:val="FootnoteAnchor"/>
          <w:rFonts w:cs="Times New Roman" w:ascii="Times New Roman" w:hAnsi="Times New Roman"/>
          <w:i/>
          <w:sz w:val="24"/>
          <w:szCs w:val="24"/>
        </w:rPr>
        <w:footnoteReference w:id="22"/>
      </w:r>
      <w:r>
        <w:rPr>
          <w:rFonts w:cs="Times New Roman" w:ascii="Times New Roman" w:hAnsi="Times New Roman"/>
          <w:sz w:val="24"/>
          <w:szCs w:val="24"/>
        </w:rPr>
        <w:t xml:space="preserve"> закрепляет рая прав, которые должны быть обеспечены работникам-мигрантам по уровню не менее благоприятные, чем гражданам государства (ст.6), причем следует отказаться от дискриминации мигрантов по признаку национальности, расы, религии или пола. Закреплены также особые права, связанные с информированием и обеспечением транспортировки мигрантов: предусмотрена компетентная и бесплатная служба помощи работникам-мигрантам, в частности снабжающую их точной информацией (ст.2) и меры в пределах своей юрисдикции для облегчения отъезда, переезда и приема работников-мигрантов (ст.4). В ст. 11 дано определение понятия «работник-мигрант» (лицо, которое мигрирует из одной страны в другую с намерением получить работу, иначе чем на собственный счет, и включает всякое лицо, допускаемое в соответствии с законом в качестве работника-мигранта) и даны исключения (пограничные работники; работники, въехавшие на короткий срок лица свободных профессий и артисты; моряки), к которым Конвенция не применяется, что позволяет утверждать, что круг лиц, на который она распространяется, уже, чем у Конвенции о защите прав трудящихся-мигрантов и членов их семей.</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i/>
          <w:sz w:val="24"/>
          <w:szCs w:val="24"/>
        </w:rPr>
        <w:t>Конвенция Международной организации труда № 107 О защите и интеграции коренного населения, ведущего племенной образ жизни, в независимых странах</w:t>
      </w:r>
      <w:r>
        <w:rPr>
          <w:rFonts w:cs="Times New Roman" w:ascii="Times New Roman" w:hAnsi="Times New Roman"/>
          <w:sz w:val="24"/>
          <w:szCs w:val="24"/>
        </w:rPr>
        <w:t xml:space="preserve"> в ст. 1 определяет круг лиц, на который она распространяет свое действие (заинтересованное население) – это лица, входящие в состав населения, ведущего племенной и полуплеменной образ жизни в независимых странах, и находящимся на менее высокой социально-экономической стадии развития, чем остальная часть общегосударственного коллектива, и правовое положение которых регулируется частично или полностью их собственными обычаями, традициями или же особым законодательством; лица, входящие в состав населения, ведущего племенной или полуплеменной образ жизни в независимых странах, и рассматриваемым как коренное население ввиду того, что они являются потомками жителей, населявших страну или географическую область,   частью которой является эта страна, во времена ее завоевания или   колонизации, и независимо от своего правового положения ведущим образ жизни, более соответствующий</w:t>
      </w:r>
      <w:r>
        <w:rPr>
          <w:rFonts w:cs="Times New Roman" w:ascii="Times New Roman" w:hAnsi="Times New Roman"/>
          <w:i/>
          <w:sz w:val="24"/>
          <w:szCs w:val="24"/>
        </w:rPr>
        <w:t xml:space="preserve"> </w:t>
      </w:r>
      <w:r>
        <w:rPr>
          <w:rFonts w:cs="Times New Roman" w:ascii="Times New Roman" w:hAnsi="Times New Roman"/>
          <w:sz w:val="24"/>
          <w:szCs w:val="24"/>
        </w:rPr>
        <w:t>социально-экономическому и культурному строю тех времен, чем строю страны, в состав которой они входят; выражение «полуплеменной» охватывает группы или лиц, которые, хотя они и близки к утрате</w:t>
      </w:r>
      <w:r>
        <w:rPr>
          <w:rFonts w:cs="Times New Roman" w:ascii="Times New Roman" w:hAnsi="Times New Roman"/>
          <w:i/>
          <w:sz w:val="24"/>
          <w:szCs w:val="24"/>
        </w:rPr>
        <w:t xml:space="preserve"> </w:t>
      </w:r>
      <w:r>
        <w:rPr>
          <w:rFonts w:cs="Times New Roman" w:ascii="Times New Roman" w:hAnsi="Times New Roman"/>
          <w:sz w:val="24"/>
          <w:szCs w:val="24"/>
        </w:rPr>
        <w:t xml:space="preserve">своих племенных особенностей, еще не интегрированы в общегосударственный коллектив.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население может, сообразно с их личными способностями, пользоваться правами, признаваемыми за всеми гражданами страны, и нести соответствующие обязанности (ст. 7). В целях «облегчения заинтересованному населению пользования на равном основании с остальным населением страны правами и возможностями» по национальному законодательству, а также в целях содействия «социально-экономическому и культурно-бытовому развитию заинтересованного населения» закреплен ряд социальных, культурных и экономических прав. Так, ст. 11 признает право коллективной или индивидуальной собственности на земли, находящиеся в исконном владении заинтересованного населения, статьей 18 кустарное производство и сельские ремесла заинтересованного населения поощряются как факторы его экономического развития, ст. 23 закрепляет возможность применения надлежащих мер для сохранения родного языка или наиболее распространенного местного наречия. </w:t>
      </w:r>
    </w:p>
    <w:p>
      <w:pPr>
        <w:pStyle w:val="ConsPlusNormal"/>
        <w:widowControl/>
        <w:ind w:right="355" w:firstLine="540"/>
        <w:jc w:val="both"/>
        <w:rPr/>
      </w:pPr>
      <w:r>
        <w:rPr>
          <w:rFonts w:cs="Times New Roman" w:ascii="Times New Roman" w:hAnsi="Times New Roman"/>
          <w:sz w:val="24"/>
          <w:szCs w:val="24"/>
        </w:rPr>
        <w:t>Есть и специфические права. Например, в ст. 7 сказано: «При определении прав и обязанностей заинтересованного населения учитывается его обычное право»; а в ст. 8 -  «при рассмотрении преступлений и проступков, совершаемых лицами, входящими в состав  заинтересованного населения, применяются, по мере возможности, методы социального распорядка, принятые данным населением; когда применение этих методов социального распорядка неосуществимо, при разборе такого рода дел органы власти и судебные учреждения учитывают обычаи заинтересованного населения в ведении уголовных дел».</w:t>
      </w:r>
    </w:p>
    <w:p>
      <w:pPr>
        <w:pStyle w:val="ConsPlusNormal"/>
        <w:widowControl/>
        <w:ind w:right="355" w:firstLine="540"/>
        <w:jc w:val="both"/>
        <w:rPr/>
      </w:pPr>
      <w:r>
        <w:rPr>
          <w:rFonts w:cs="Times New Roman" w:ascii="Times New Roman" w:hAnsi="Times New Roman"/>
          <w:i/>
          <w:sz w:val="24"/>
          <w:szCs w:val="24"/>
        </w:rPr>
        <w:t>Конвенция Международной организации труда № 118 О равноправии граждан страны и иностранцев и лиц без гражданства в области социального обеспечения</w:t>
      </w:r>
      <w:r>
        <w:rPr>
          <w:rFonts w:cs="Times New Roman" w:ascii="Times New Roman" w:hAnsi="Times New Roman"/>
          <w:sz w:val="24"/>
          <w:szCs w:val="24"/>
        </w:rPr>
        <w:t xml:space="preserve"> запрещает дискриминацию неграждан в означенной сфере. </w:t>
      </w:r>
    </w:p>
    <w:p>
      <w:pPr>
        <w:pStyle w:val="Style15"/>
        <w:ind w:right="355" w:firstLine="540"/>
        <w:jc w:val="both"/>
        <w:rPr/>
      </w:pPr>
      <w:r>
        <w:rPr>
          <w:i/>
        </w:rPr>
        <w:t>Конвенция Международной организации труда № 143</w:t>
      </w:r>
      <w:r>
        <w:rPr/>
        <w:t xml:space="preserve"> О злоупотреблениях в области миграции и об обеспечении работникам-мигрантам равенства возможностей и обращения определяет круг лиц, на которых она распространяется: «термин “работник-мигрант” означает лицо, которое мигрирует или мигрировало из одной страны в другую, с целью получения любой работы, кроме как не по найму, и включает в себя любое лицо, законно въехавшее в страну в качестве работника-мигранта. Настоящий раздел Конвенции не распространяется на работников пограничных районов; артистов и представителей свободных профессий, въехавших в страну на короткий срок;  моряков; лиц, приезжающих специально с целью получения подготовки или образования; служащих учреждений или предприятий, осуществляющих свою деятельность на территории данной страны, которые были временно допущены в эту страну по просьбе их нанимателя для выполнения специальных функций или задач на ограниченный и определенный период времени и которые обязаны выехать из страны по завершении своих функций или задач. То есть круг ее действия еще уже, чем у аналогичных документов, представленных выше, но государства-участники обязуются принимать все меры с целью содействия и поощрения усилий работников-мигрантов и членов их семей к сохранению их национальной и этнической сущности и их культурных связей со страной происхождения, включая возможность предоставления детям определенных знаний их родного языка. (ст.12). </w:t>
      </w:r>
    </w:p>
    <w:p>
      <w:pPr>
        <w:pStyle w:val="Style15"/>
        <w:ind w:right="355" w:firstLine="540"/>
        <w:jc w:val="both"/>
        <w:rPr/>
      </w:pPr>
      <w:r>
        <w:rPr>
          <w:i/>
        </w:rPr>
        <w:t xml:space="preserve">Конвенция Международной организации труда №157 Об установлении международной системы сохранения прав в области социального обеспечения </w:t>
      </w:r>
      <w:r>
        <w:rPr/>
        <w:t xml:space="preserve">устанавливает гарантии сохранения прав негражданам на территории государств-членов МОТ. </w:t>
      </w:r>
      <w:r>
        <w:rPr>
          <w:i/>
        </w:rPr>
        <w:t>Конвенция Международной организации труда № 169 О коренных народах и народах, ведущих племенной образ жизни в независимых странах</w:t>
      </w:r>
      <w:r>
        <w:rPr/>
        <w:t xml:space="preserve"> в целом не слишком отличается от Конвенции 107. Так, дается несколько иное определение лиц, принадлежащих к означенным категориям: «народы, ведущие племенной образ жизни в независимых странах, социальные, культурные и экономические условия которых отличают их от других групп национального сообщества и положение которых регулируется полностью или частично их собственными обычаями или традициями, или специальным законодательством; народы в независимых странах, которые рассматриваются как коренные ввиду того, что они являются потомками тех, кто населял страну или географическую область, частью которой является данная страна, в период ее завоевания или колонизации или в период установления существующих государственных границ, и которые, независимо от их правового положения, сохраняют некоторые или все свои социальные, экономические, культурные и политические институты.» причем «указание самих народов на их принадлежность к числу коренных или ведущих племенной образ жизни рассматривается как основополагающий критерий для определения групп, на которые распространяются положения настоящей Конвенции» (ст. 1). Есть также ряд положений, дополняющих 107 Конвенцию в части участия «соответствующих народов» в подготовке, осуществлении и оценке планов и программ национального и регионального развития, которые могут непосредственно их касаться (ст. 7) и в части норм о защите этими народами своих прав (ст. 12).</w:t>
      </w:r>
    </w:p>
    <w:p>
      <w:pPr>
        <w:pStyle w:val="Style15"/>
        <w:ind w:right="355" w:firstLine="540"/>
        <w:jc w:val="both"/>
        <w:rPr/>
      </w:pPr>
      <w:r>
        <w:rPr/>
        <w:t xml:space="preserve"> </w:t>
      </w:r>
      <w:r>
        <w:rPr>
          <w:i/>
        </w:rPr>
        <w:t>Европейская Хартия о региональных языках и языках меньшинств</w:t>
      </w:r>
      <w:r>
        <w:rPr>
          <w:rStyle w:val="FootnoteCharacters"/>
          <w:rStyle w:val="FootnoteAnchor"/>
        </w:rPr>
        <w:footnoteReference w:id="23"/>
      </w:r>
      <w:r>
        <w:rPr/>
        <w:t xml:space="preserve"> направлена на защиту «исторических региональных языков и языков меньшинств Европы», содержит нормы об использовании таких языков в различных сферах (образование, суд, административные органы и государственные службы, СМИ, культурные мероприятия, социально-экономическая деятельность,  трансграничные обмены – ст.8-14 соответственно), а также содержит некоторые определения: «региональные языки и языки меньшинств" означают языки, которые: традиционно используются на территории данного государства жителями этого государства, представляющими собой группу, численно меньшую, чем остальное население государства; отличаются от официального языка (языков) данного государства, они не включают в себя ни диалекты государственного языка (языков) данного государства, ни языки мигрантов; "территория, на которой используется региональный язык или язык меньшинства" означает географический район, в котором упомянутый язык является средством общения такой числа жителей, которое оправдывает принятие различных мер по защите и поощрению, предусмотренных настоящей Хартией; "нетерриториальные языки" означают языки, используемые жителями государства, которые отличаются от языка или языков остального населения государства, но которые, несмотря на традиционное использование на территории государства, не могут быть связаны с каким-либо его определенным географическим районом» (ст.1).</w:t>
      </w:r>
    </w:p>
    <w:p>
      <w:pPr>
        <w:pStyle w:val="Style15"/>
        <w:ind w:right="355" w:firstLine="540"/>
        <w:jc w:val="both"/>
        <w:rPr/>
      </w:pPr>
      <w:r>
        <w:rPr/>
        <w:t xml:space="preserve"> </w:t>
      </w:r>
      <w:r>
        <w:rPr>
          <w:i/>
        </w:rPr>
        <w:t>Рамочная конвенция о защите национальных меньшинств</w:t>
      </w:r>
      <w:r>
        <w:rPr>
          <w:rStyle w:val="FootnoteCharacters"/>
          <w:rStyle w:val="FootnoteAnchor"/>
        </w:rPr>
        <w:footnoteReference w:id="24"/>
      </w:r>
      <w:r>
        <w:rPr/>
        <w:t xml:space="preserve"> гарантирует любым лицам, принадлежащим к национальным меньшинствам, в частности, следующие права: равенство перед законом и на равную защиту закона (ст. 4),  культурные права (ст.5,6),  свободу мирных собраний и свободу ассоциаций, свободу выражения мнения и свободу мысли, совести и религии (ст. 7),  право свободно и беспрепятственно пользоваться языком своего меньшинства устно и письменно в частной жизни и в общественных местах (ст. 10), право пользоваться своей фамилией, именем и отчеством на языке этого меньшинства, а также право на их официальное признание в соответствии с требованиями, закрепленными их правовыми системами (ст. 11).</w:t>
      </w:r>
    </w:p>
    <w:p>
      <w:pPr>
        <w:pStyle w:val="Style15"/>
        <w:ind w:right="355" w:firstLine="540"/>
        <w:jc w:val="both"/>
        <w:rPr/>
      </w:pPr>
      <w:r>
        <w:rPr/>
        <w:t xml:space="preserve"> </w:t>
      </w:r>
      <w:r>
        <w:rPr>
          <w:i/>
        </w:rPr>
        <w:t>Рекомендация № R(2001) 17 Комитета Министров Совета Европы</w:t>
        <w:br/>
        <w:t>государствам-членам. Об улучшении материального состояния и занятости</w:t>
        <w:br/>
        <w:t>цыган и эмигрантов в Европе</w:t>
      </w:r>
      <w:r>
        <w:rPr>
          <w:rStyle w:val="FootnoteCharacters"/>
          <w:rStyle w:val="FootnoteAnchor"/>
          <w:i/>
        </w:rPr>
        <w:footnoteReference w:id="25"/>
      </w:r>
      <w:r>
        <w:rPr/>
        <w:t xml:space="preserve"> уделяет повышенное внимание проблемным вопросам в сфере занятости представителей цыганской диаспоры в Европе, а именно: политике занятости и доступа на рынок труда (часть </w:t>
      </w:r>
      <w:r>
        <w:rPr>
          <w:lang w:val="en-US"/>
        </w:rPr>
        <w:t>II</w:t>
      </w:r>
      <w:r>
        <w:rPr/>
        <w:t xml:space="preserve">), получения доходов (часть </w:t>
      </w:r>
      <w:r>
        <w:rPr>
          <w:lang w:val="en-US"/>
        </w:rPr>
        <w:t>III</w:t>
      </w:r>
      <w:r>
        <w:rPr/>
        <w:t>), обучения и образования (часть</w:t>
      </w:r>
      <w:r>
        <w:rPr>
          <w:lang w:val="en-US"/>
        </w:rPr>
        <w:t>V</w:t>
      </w:r>
      <w:r>
        <w:rPr/>
        <w:t xml:space="preserve">), информации (часть </w:t>
      </w:r>
      <w:r>
        <w:rPr>
          <w:lang w:val="en-US"/>
        </w:rPr>
        <w:t>VI</w:t>
      </w:r>
      <w:r>
        <w:rPr/>
        <w:t xml:space="preserve">). </w:t>
      </w:r>
    </w:p>
    <w:p>
      <w:pPr>
        <w:pStyle w:val="Normal"/>
        <w:ind w:right="355" w:firstLine="540"/>
        <w:jc w:val="both"/>
        <w:rPr/>
      </w:pPr>
      <w:r>
        <w:rPr>
          <w:i/>
        </w:rPr>
        <w:t>Директива Совета ЕЭС 2000/43/ЕС от 29 июня 2000 г. «Об обеспечении выполнения принципа равенства людей независимо от расовой или этнической принадлежности»</w:t>
      </w:r>
      <w:r>
        <w:rPr>
          <w:rStyle w:val="FootnoteCharacters"/>
          <w:rStyle w:val="FootnoteAnchor"/>
          <w:i/>
        </w:rPr>
        <w:footnoteReference w:id="26"/>
      </w:r>
      <w:r>
        <w:rPr/>
        <w:t xml:space="preserve"> содержит концепцию дискриминации, принятую в Евросоюзе: «принцип равенства означает, что не должно быть никакой прямой или косвенной дискриминации, основанной на расовой или этнической принадлежности. Прямая дискриминация будет иметь место, если с одним человеком обращаются хуже, чем с другим, обращаются или будут обращаться в сопоставимой ситуации на почве расовой или этнической принадлежности; косвенная дискриминация будет иметь место там, где очевидно нейтральное условие, критерий или практика поставили бы людей какой-либо расовой или этнической принадлежности в очень неудобное положение по сравнению с другими людьми, если только это условие, критерий или практика объективно не оправданы законной целью, и средства достижения этой цели адекватны и необходимы. Преследование считается дискриминацией, когда нежелательное поведение, связанное с расовой или этнической принадлежностью, имеет целью или результатом нарушение достоинства человека и создания запугивающей, враждебной, деградирующей, оскорбительной или агрессивной обстановки. В этом контексте, концепция преследования может быть определена в соответствии с национальными законами и практикой государств-членов» (ст. 2). Также есть положение, согласно которому любая, прямая или косвенная дискриминация, основанная на расовой или этнической принадлежности в сферах, охватываемых данной директивой, должна быть запрещена на всей территории Сообщества (п. 13 Преамбулы).</w:t>
      </w:r>
    </w:p>
    <w:p>
      <w:pPr>
        <w:pStyle w:val="ConsPlusNormal"/>
        <w:widowControl/>
        <w:ind w:right="355" w:firstLine="540"/>
        <w:jc w:val="both"/>
        <w:rPr/>
      </w:pPr>
      <w:r>
        <w:rPr>
          <w:rFonts w:cs="Times New Roman" w:ascii="Times New Roman" w:hAnsi="Times New Roman"/>
          <w:sz w:val="24"/>
          <w:szCs w:val="24"/>
        </w:rPr>
        <w:t>Меньшинствам по возрастному критерию также посвящено большое количество документов.</w:t>
      </w:r>
      <w:r>
        <w:rPr>
          <w:rFonts w:cs="Times New Roman" w:ascii="Times New Roman" w:hAnsi="Times New Roman"/>
          <w:i/>
          <w:sz w:val="24"/>
          <w:szCs w:val="24"/>
        </w:rPr>
        <w:t xml:space="preserve"> Международный пакт о гражданских и политических правах </w:t>
      </w:r>
      <w:r>
        <w:rPr>
          <w:rFonts w:cs="Times New Roman" w:ascii="Times New Roman" w:hAnsi="Times New Roman"/>
          <w:sz w:val="24"/>
          <w:szCs w:val="24"/>
        </w:rPr>
        <w:t>отдельно регламентирует права ребенка: «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его семьи, общества и государства. Каждый ребенок должен быть зарегистрирован немедленно после его рождения и должен иметь имя. Каждый ребенок имеет право на приобретение гражданства» (ст. 24) и права отдельных меньшинств: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 (ст.27).</w:t>
      </w:r>
    </w:p>
    <w:p>
      <w:pPr>
        <w:pStyle w:val="ConsPlusNormal"/>
        <w:widowControl/>
        <w:ind w:right="355" w:firstLine="540"/>
        <w:jc w:val="both"/>
        <w:rPr/>
      </w:pPr>
      <w:r>
        <w:rPr>
          <w:rFonts w:cs="Times New Roman" w:ascii="Times New Roman" w:hAnsi="Times New Roman"/>
          <w:sz w:val="24"/>
          <w:szCs w:val="24"/>
        </w:rPr>
        <w:t xml:space="preserve">Важную роль играет </w:t>
      </w:r>
      <w:r>
        <w:rPr>
          <w:rFonts w:cs="Times New Roman" w:ascii="Times New Roman" w:hAnsi="Times New Roman"/>
          <w:i/>
          <w:sz w:val="24"/>
          <w:szCs w:val="24"/>
        </w:rPr>
        <w:t>Конвенция о правах ребенка</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i/>
          <w:sz w:val="24"/>
          <w:szCs w:val="24"/>
        </w:rPr>
        <w:t xml:space="preserve">. </w:t>
      </w:r>
      <w:r>
        <w:rPr>
          <w:rFonts w:cs="Times New Roman" w:ascii="Times New Roman" w:hAnsi="Times New Roman"/>
          <w:sz w:val="24"/>
          <w:szCs w:val="24"/>
        </w:rPr>
        <w:t xml:space="preserve">В статье 1 этого документа говорится о том, кто может признаваться ребенком: «каждое человеческое существо до достижения 18-летнего возраста, если по закону, применимому к данному ребенку, он не достигает совершеннолетия ранее».  Несмотря на то, что дети – это уже возрастное меньшинство, в Конвенции также выделяются меньшинства  среди детей: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ст. 2). В силу того, что ребенок нуждается в особой охране  и заботе, в документе закреплено, в частности, следующее: каждый ребенок имеет неотъемлемое право на жизнь (ст.6), право ребенка на сохранение своей индивидуальности, включая гражданство, имя и семейные связи, как предусматривается законом (ст.8), ребенок не должен разлучаться со своими родителями вопреки их желанию – за некоторыми исключениями (ст.9), право свободно выражать ребенку, способному сформулировать свои собственные взгляды, выражать их по всем вопросам, затрагивающим ребенка (ст. 12). </w:t>
      </w:r>
    </w:p>
    <w:p>
      <w:pPr>
        <w:pStyle w:val="ConsPlusNormal"/>
        <w:widowControl/>
        <w:ind w:right="35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ст. 13), уважение права ребенка на свободу мысли, совести и религии (ст. 14), право ребенка на свободу ассоциации и свободу мирных собраний (ст. 16).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ст. 17),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ст. 19), приоритет защиты интересов ребенка при усыновлении (ст. 21),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ст. 23), право ребенка на пользование наиболее совершенными услугами системы здравоохранения и средствами лечения болезней и восстановления здоровья (ст. 24), право каждого ребенка на уровень жизни, необходимый для физического, умственного, духовного, нравственного и социального развития ребенка (ст. 27),  право ребенка на образование (ст. 28),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ст. 31),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 32), защита ребенка от всех других форм эксплуатации, наносящих ущерб любому аспекту благосостояния ребенка (ст. 36), в том числе сексуальной эксплуатации и совращения (ст. 34).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Статья 30 провозглашает также: «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ConsPlusNormal"/>
        <w:widowControl/>
        <w:ind w:right="355" w:firstLine="540"/>
        <w:jc w:val="both"/>
        <w:rPr/>
      </w:pPr>
      <w:r>
        <w:rPr>
          <w:rFonts w:cs="Times New Roman" w:ascii="Times New Roman" w:hAnsi="Times New Roman"/>
          <w:i/>
          <w:sz w:val="24"/>
          <w:szCs w:val="24"/>
        </w:rPr>
        <w:t>Конвенция Международной организации труда № 182 О запрещении и немедленных мерах по искоренению наихудших форм детского труда</w:t>
      </w:r>
      <w:r>
        <w:rPr>
          <w:rFonts w:cs="Times New Roman" w:ascii="Times New Roman" w:hAnsi="Times New Roman"/>
          <w:sz w:val="24"/>
          <w:szCs w:val="24"/>
        </w:rPr>
        <w:t xml:space="preserve"> – частный случай норм о защите детей. </w:t>
      </w:r>
      <w:r>
        <w:rPr>
          <w:rFonts w:cs="Times New Roman" w:ascii="Times New Roman" w:hAnsi="Times New Roman"/>
          <w:i/>
          <w:sz w:val="24"/>
          <w:szCs w:val="24"/>
        </w:rPr>
        <w:t>Рекомендация № 162 О пожилых трудящихся</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 один из немногих специальных документов, посвященный правам меньшинств по признаку возраста, в частности, пожилых людей. </w:t>
      </w:r>
      <w:r>
        <w:rPr>
          <w:rFonts w:cs="Times New Roman" w:ascii="Times New Roman" w:hAnsi="Times New Roman"/>
          <w:i/>
          <w:sz w:val="24"/>
          <w:szCs w:val="24"/>
        </w:rPr>
        <w:t xml:space="preserve">Хартия Европейского союза об основных правах </w:t>
      </w:r>
      <w:r>
        <w:rPr>
          <w:rFonts w:cs="Times New Roman" w:ascii="Times New Roman" w:hAnsi="Times New Roman"/>
          <w:sz w:val="24"/>
          <w:szCs w:val="24"/>
        </w:rPr>
        <w:t xml:space="preserve">примечательна тем, что в ст. 25 признает еще одно меньшинство (тоже по признаку возраста) – пожилых людей и говорит, что Союз признает и уважает право пожилых людей вести достойную и независимую жизнь, участвовать в общественной и культурной жизни. Кроме того, особое внимание уделяется равенству мужчин и женщин (ст. 23), правам ребенка (ст. 24). </w:t>
      </w:r>
    </w:p>
    <w:p>
      <w:pPr>
        <w:pStyle w:val="Normal"/>
        <w:ind w:right="355" w:firstLine="540"/>
        <w:jc w:val="both"/>
        <w:rPr/>
      </w:pPr>
      <w:r>
        <w:rPr/>
        <w:t xml:space="preserve">Меньшинства по состоянию здоровья тоже получили защиту на международном уровне. </w:t>
      </w:r>
      <w:r>
        <w:rPr>
          <w:i/>
        </w:rPr>
        <w:t>Конвенция о правах инвалидов</w:t>
      </w:r>
      <w:r>
        <w:rPr>
          <w:rStyle w:val="FootnoteCharacters"/>
          <w:rStyle w:val="FootnoteAnchor"/>
        </w:rPr>
        <w:footnoteReference w:id="29"/>
      </w:r>
      <w:r>
        <w:rPr/>
        <w:t xml:space="preserve"> содержит нормы, которых нет во Всеобщей декларации прав человека, то есть определяет статус лиц, образующих меньшинство по физиологическому критерию. Государства-участники Конвенции признают,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пункт «е» Преамбулы). Конвенция дает основания, по которым можно то или иное лицо считать инвалидом: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 (ст. 1). </w:t>
      </w:r>
    </w:p>
    <w:p>
      <w:pPr>
        <w:pStyle w:val="Normal"/>
        <w:ind w:right="355" w:firstLine="540"/>
        <w:jc w:val="both"/>
        <w:rPr/>
      </w:pPr>
      <w:r>
        <w:rPr/>
        <w:t xml:space="preserve"> </w:t>
      </w:r>
      <w:r>
        <w:rPr/>
        <w:t xml:space="preserve">Документ закрепляет принципы, которым должны руководствоваться участники Конвенции: «уважение присущего человеку достоинства, его личной самостоятельности, включая свободу делать свой собственный выбор, и независимости; недискриминация; полное и эффективное вовлечение и включение в общество; уважение особенностей инвалидов и их принятие в качестве компонента людского многообразия и части человечества; равенство возможностей; доступность; равенство мужчин и женщин; уважение развивающихся способностей детей-инвалидов и уважение права детей-инвалидов сохранять свою индивидуальность» (ст.3), а также закрепляет права инвалидов ( права женщин-инвалидов – ст.6, детей-инвалидов – ст.7, право на жизнь – ст. 10, говорит о равенстве перед законом – ст.12, о доступе к правосудию – ст.13, о свободе и личной неприкосновенности – ст. 14, о Свобода от пыток и жестоких, бесчеловечных или унижающих достоинство видов обращения и наказания – ст.15, закрепляет свободу от эксплуатации, насилия и надругательства – ст.16, гарантирует защиту личной целостности – ст.17,  закрепляет свободу передвижения и выбора гражданства и местожительства – ст. 18, свободу выражения мнений и убеждений и доступ к информации – ст. 21, гарантирует неприкосновенность частной жизни – ст. 22, уважение дома и семьи – ст. 23, право на образование – ст. 24, говорит о доступности медицинских услуг – ст. 25, абилитации и реабилитации – ст. 26, о труде и занятости инвалидов – ст. 27, о достаточном жизненном уровне и социальной защите – ст. 28, об участии инвалидов в общественной и политической жизни – ст. 29, об участии в культурной жизни, проведении досуга и отдыха и занятиях спортом – ст. 30). </w:t>
      </w:r>
    </w:p>
    <w:p>
      <w:pPr>
        <w:pStyle w:val="Normal"/>
        <w:ind w:right="355" w:firstLine="540"/>
        <w:jc w:val="both"/>
        <w:rPr/>
      </w:pPr>
      <w:r>
        <w:rPr>
          <w:i/>
        </w:rPr>
        <w:t>Декларация о правах умственно отсталых лиц</w:t>
      </w:r>
      <w:r>
        <w:rPr>
          <w:rStyle w:val="FootnoteCharacters"/>
          <w:rStyle w:val="FootnoteAnchor"/>
        </w:rPr>
        <w:footnoteReference w:id="30"/>
      </w:r>
      <w:r>
        <w:rPr/>
        <w:t xml:space="preserve"> - еще один акт, посвященный данным меньшинствам. Вот что в нем закреплено: «Умственно отсталое лицо имеет в максимальной степени осуществимости те же права, что и другие люди. Умственно отсталое лицо имеет право на надлежащее медицинское обслуживание и лечение, а также право на образование, обучение, восстановление трудоспособности и покровительство, которые позволят ему развивать свои способности и максимальные возможности. Умственно отсталое лицо имеет право на материальное обеспечение и на удовлетворительный жизненный уровень. Оно имеет право продуктивно трудиться или заниматься каким-либо другим полезным делом в полную меру своих возможностей.  В тех случаях, когда это возможно, умственно отсталое лицо должно жить в кругу своей семьи или с приемными родителями и участвовать в различных формах жизни общества. Семьи таких лиц должны получать помощь. В случае необходимости помещения такого человека в специальное заведение необходимо сделать так, чтобы новая среда и условия жизни как можно меньше отличались от условий обычной жизни. </w:t>
      </w:r>
    </w:p>
    <w:p>
      <w:pPr>
        <w:pStyle w:val="Normal"/>
        <w:ind w:right="355" w:firstLine="540"/>
        <w:jc w:val="both"/>
        <w:rPr/>
      </w:pPr>
      <w:r>
        <w:rPr/>
        <w:t xml:space="preserve">Умственно отсталое лицо имеет право пользоваться квалифицированными услугами опекуна в тех случаях, когда это необходимо для защиты его личного благосостояния и интересов. Умственно отсталое лицо имеет право на защиту от эксплуатации, злоупотреблений и унизительного обращения. В случае судебного преследования в связи с каким-либо деянием оно должно иметь право на должное осуществление законности, полностью учитывающее степень умственного развития. Если вследствие серьезного характера инвалидности умственно отсталое лицо не может надлежащим образом осуществлять все свои права или же возникает необходимость в ограничении или аннулировании некоторых или всех таких прав, то процедура, применяемая в целях такого ограничения или аннулирования, должна предусматривать надлежащие правовые гарантии от любых злоупотреблений. Эта процедура должна основываться на оценке квалифицированными специалистами общественно полезных возможностей умственно отсталого лица, а также предусматривать периодический пересмотр и право апелляции в высшие инстанции» (пункты 1-7). </w:t>
      </w:r>
    </w:p>
    <w:p>
      <w:pPr>
        <w:pStyle w:val="Normal"/>
        <w:ind w:right="355" w:firstLine="540"/>
        <w:jc w:val="both"/>
        <w:rPr/>
      </w:pPr>
      <w:r>
        <w:rPr>
          <w:i/>
        </w:rPr>
        <w:t xml:space="preserve">Хартия Европейского союза об основных правах </w:t>
      </w:r>
      <w:r>
        <w:rPr/>
        <w:t xml:space="preserve">говорит и об интеграции инвалидов (право инвалидов извлекать для себя преимущества из мероприятий, призванных обеспечить им самостоятельность, включение в социальную и профессиональную жизнь и участие в жизни общества – ст. 26). </w:t>
      </w:r>
      <w:r>
        <w:rPr>
          <w:i/>
        </w:rPr>
        <w:t>Межамериканская конвенция об устранении всех форм дискриминации лиц с ограниченной дееспособностью 1988</w:t>
      </w:r>
      <w:r>
        <w:rPr/>
        <w:t xml:space="preserve"> г</w:t>
      </w:r>
      <w:r>
        <w:rPr>
          <w:rStyle w:val="FootnoteCharacters"/>
          <w:rStyle w:val="FootnoteAnchor"/>
        </w:rPr>
        <w:footnoteReference w:id="31"/>
      </w:r>
      <w:r>
        <w:rPr/>
        <w:t>. Направлена на защиту прав инвалидов дает определение «ограниченная дееспособность» («0граниченная дееспособность означает физическое, умственное, или сенсорное нарушение либо постоянное, либо временное, которое ограничивает способность осуществлять одно или более естественных действий в повседневной жизни, и которое может быть вызвано или ухудшено экономической и социальной средой»), а также определяет понятие «дискриминация лиц с ограниченной дееспособностью» («означает любое различие, исключение или ограничение, основанное на неспособности, учете неспособности, следующей из предыдущей неспособности, или получение неспособности, будь это в прошлом или настоящем, ухудшающее или сводящее к нулю признание, пользование или применение лицами с ограниченной дееспособностью прав человека и фундаментальных свобод. Различие или предпочтение, принятое государством-участником, чтобы содействовать социальной интеграции или личному развитию лиц с ограниченной дееспособностью не составляют дискриминацию при условии, что различие или предпочтение сами по себе не ограничивают право лиц с ограниченной дееспособностью на равенство и что эти лица с ограниченной дееспособностью не вынуждены принять такое различие или предпочтение. Если, согласно национальному законодательству, человек может быть объявлен юридически недееспособным, и это необходимо и соответствует его состоянию, то это не является дискриминацией.») – ст. 1.</w:t>
      </w:r>
    </w:p>
    <w:p>
      <w:pPr>
        <w:pStyle w:val="ConsPlusNormal"/>
        <w:widowControl/>
        <w:ind w:right="355" w:firstLine="540"/>
        <w:jc w:val="both"/>
        <w:rPr/>
      </w:pPr>
      <w:r>
        <w:rPr>
          <w:rFonts w:cs="Times New Roman" w:ascii="Times New Roman" w:hAnsi="Times New Roman"/>
          <w:sz w:val="24"/>
          <w:szCs w:val="24"/>
        </w:rPr>
        <w:t>Важными документами, закрепляющими статус гендерных меньшинств, являются следующие два акта.</w:t>
      </w:r>
      <w:r>
        <w:rPr>
          <w:rFonts w:cs="Times New Roman" w:ascii="Times New Roman" w:hAnsi="Times New Roman"/>
          <w:i/>
          <w:sz w:val="24"/>
          <w:szCs w:val="24"/>
        </w:rPr>
        <w:t xml:space="preserve"> Конвенция о ликвидации всех форм дискриминации в отношении женщин</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sz w:val="24"/>
          <w:szCs w:val="24"/>
        </w:rPr>
        <w:t xml:space="preserve"> предлагает объемный перечень прав, в том числе гражданские, семейные, социальные, образовательные, трудовые, политические, а также определяет понятие «дискриминация в отношении женщин»: это «любое различие, исключение или ограничение по признаку пола, которое направлено на ослабление или сводит на нет признание, пользование или осуществление женщинами, независимо от их семейного положения, на основе равноправия мужчин и женщин, прав человека и основных свобод в политической, экономической, социальной, культурной, гражданской или любой другой области» (ст.1). </w:t>
      </w:r>
      <w:r>
        <w:rPr>
          <w:rFonts w:cs="Times New Roman" w:ascii="Times New Roman" w:hAnsi="Times New Roman"/>
          <w:i/>
          <w:sz w:val="24"/>
          <w:szCs w:val="24"/>
        </w:rPr>
        <w:t>Конвенция о политических правах женщины</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содержит следующие положения: «Женщинам принадлежит право голосовать на всех выборах, на равных с мужчинами условиях, без какой-либо дискриминации. Женщины могут быть избираемы, на равных с мужчинами условиях, без какой-либо дискриминации, во все установленные национальным законом учреждения, требующие публичных выборов. Женщинам принадлежит, на равных с мужчинами условиях, право занимать должности на общественно-государственной службе и выполнять все общественно-государственные функции, установленные национальным законом» (с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Религиозным меньшинствам посвящена </w:t>
      </w:r>
      <w:r>
        <w:rPr>
          <w:rFonts w:cs="Times New Roman" w:ascii="Times New Roman" w:hAnsi="Times New Roman"/>
          <w:i/>
          <w:sz w:val="24"/>
          <w:szCs w:val="24"/>
        </w:rPr>
        <w:t>Декларация о ликвидации всех форм нетерпимости и дискриминации на основе религии и убеждений</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sz w:val="24"/>
          <w:szCs w:val="24"/>
        </w:rPr>
        <w:t xml:space="preserve"> дает определение понятию «нетерпимость и дискриминация на основе религии и убеждений» : это любое различие, исключение, ограничение или предпочтение, основанное на религии или убеждениях и имеющее целью или следствием уничтожение или умаление признания, пользования или осуществления на основе равенства прав человека и основных свобод (ст.2). Также в документе перечислены права ребенка в соответствующей сфере : «Родители или, в соответствующих случаях, законные опекуны ребенка имеют право определять образ жизни в рамках семьи в соответствии со своей религией или убеждениями, а также исходя из нравственного воспитания, которое, по их мнению, должен получить ребенок. Каждый ребенок имеет право на доступ к образованию в области религии или убеждений в соответствии с желаниями его родителей или, в соответствующих случаях, законных опекунов и не принуждается к обучению в области религии или убеждений вопреки желаниям его родителей или законных опекунов, причем руководящим принципом являются интересы ребенка. Ребенок ограждается от любой формы дискриминации на основе религии или убеждений. Он должен воспитываться в духе понимания, терпимости, дружбы между народами, мира и всеобщего братства, уважения к свободе религии или убеждений других людей, а также с полным осознанием того, что его энергия и способности должны быть посвящены служению на благо других людей.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Если ребенок не находится на попечении своих родителей или законных опекунов, то принимаются должным образом во внимание выражаемая ими воля или любые проявления их воли в вопросах религии или убеждений, причем руководящим принципом являются интересы ребенка. Практика религии или убеждений, в которых воспитывается ребенок, не должна наносить ущерба ни его физическому или умственному здоровью, ни его полному развитию» (ст.5).  и, наконец, дается раскрытие содержания права: «Каждый человек имеет право на свободу мысли, совести и религии.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Это право включает свободу иметь религию или убеждения любого рода по своему выбору и свободу исповедовать свою религию и выражать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и… право на свободу мысли, совести, религии или убеждений включает, в частности, следующие свободы:</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a) отправлять культы или собираться в связи с религией или убеждениями и создавать и содержать места для этих целей;</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b) создавать и содержать соответствующие благотворительные или гуманитарные учреждения;</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c) производить, приобретать и использовать в соответствующем объеме необходимые предметы и материалы, связанные с религиозными обрядами или обычаями или убеждениями;</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d) писать, выпускать и распространять соответствующие публикации в этих областях;</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e) вести преподавание по вопросам религии или убеждений в местах, подходящих для этой цели;</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f) испрашивать и получать от отдельных лиц и организаций добровольные финансовые и иные пожертвования;</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g) готовить, назначать, избирать или назначать по праву наследования соответствующих руководителей согласно потребностям и нормам той или иной религии или убеждений;</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h) соблюдать дни отдыха и отмечать праздники и отправлять обряды в соответствии с предписаниями религии и убеждениями;</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i) устанавливать и поддерживать связи с отдельными лицами и общинами в области религии и убеждений на национальном и международном уровнях.» (ст.1 и 6).</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i/>
          <w:sz w:val="24"/>
          <w:szCs w:val="24"/>
        </w:rPr>
        <w:t>Примечательна Рекомендация ЮНЕСКО о положении учителей от 5 октября 1966 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Положение учителей должно соответствовать потребностям в образовании, определяемым его целями и задачами…для полного достижения этих целей и задач…важно, чтобы учителя имели соответствующий статус и чтобы их профессия была окружена общественным уважением, которого она заслуживает» - мы видим меньшинство по профессиональному признаку.</w:t>
      </w:r>
    </w:p>
    <w:p>
      <w:pPr>
        <w:pStyle w:val="Style15"/>
        <w:ind w:right="355" w:firstLine="540"/>
        <w:jc w:val="both"/>
        <w:rPr/>
      </w:pPr>
      <w:r>
        <w:rPr>
          <w:i/>
        </w:rPr>
        <w:t xml:space="preserve">Хартия Европейского союза об основных правах </w:t>
      </w:r>
      <w:r>
        <w:rPr/>
        <w:t>в ст. 21 также содержит интересную норму: «Запрещается всякая дискриминация, в частности, по признакам пола, расы, цвета кожи, этнического или социального происхождения, генетических черт, религии и убеждений, политических или любых других взглядов, принадлежности к национальному меньшинству, имущественного положения, рождения, инвалидности, возраста или сексуальной ориентации» - впервые в международных документах появилась норма и защите сексуальных меньшинств.</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ждом государстве существуют и политические меньшинства, однако специальных международных актов о них нет.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В заключение необходимо заметить, что на территории Российской Федерации по алгоритму ч.4 ст.15 Конституции Российской Федерации, т.е. как часть действующей системы отечественного права,  применяются не все международные правовые нормы, а лишь те из них, которые признаны Россией в установленном законом порядке. Акты с наиболее важными нормами и, в первую очередь, регулирующими положение человека и гражданина и права меньшинств, подлежат ратификации. Это правило вытекает из статей 86 и 106 Конституции Российской Федерации и устанавливается ст.6 и статьями 14-19 действующей редакции Федерального закона №101-ФЗ от 15 июля 1995г. «О международных договорах Российской Федерации». </w:t>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t>Вместе с тем, главная идея всех вышеперечисленных международных документов в том, что меньшинство не должно подвергаться притеснениям только на том основании, что его интересы расходятся с интересами большей части социума. Исключение составляют лишь случаи, когда деятельность меньшинства наносит вред другим членам общества и запрещается юридической нормой. Аксиомой теории социального управления является подчинённость развития каждого элемента системы общему направлению развития системы в целом, иначе система может быть разрушена. Поэтому в силу антиэнтропийности системы сбившийся элемент подлежит корректированию, а при невозможности – нейтрализации.</w:t>
      </w:r>
      <w:r>
        <w:rPr>
          <w:rStyle w:val="FootnoteCharacters"/>
          <w:rStyle w:val="FootnoteAnchor"/>
          <w:rFonts w:cs="Times New Roman" w:ascii="Times New Roman" w:hAnsi="Times New Roman"/>
          <w:sz w:val="24"/>
          <w:szCs w:val="24"/>
        </w:rPr>
        <w:footnoteReference w:id="36"/>
      </w:r>
    </w:p>
    <w:p>
      <w:pPr>
        <w:pStyle w:val="Normal"/>
        <w:ind w:right="355" w:firstLine="540"/>
        <w:jc w:val="both"/>
        <w:rPr>
          <w:rFonts w:ascii="Times New Roman" w:hAnsi="Times New Roman" w:cs="Times New Roman"/>
          <w:sz w:val="24"/>
          <w:szCs w:val="24"/>
        </w:rPr>
      </w:pPr>
      <w:r>
        <w:rPr>
          <w:rFonts w:cs="Times New Roman"/>
          <w:sz w:val="24"/>
          <w:szCs w:val="24"/>
        </w:rPr>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right="355" w:firstLine="540"/>
        <w:jc w:val="both"/>
        <w:rPr>
          <w:rFonts w:ascii="Times New Roman" w:hAnsi="Times New Roman" w:cs="Times New Roman"/>
          <w:sz w:val="24"/>
          <w:szCs w:val="24"/>
        </w:rPr>
      </w:pPr>
      <w:r>
        <w:rPr>
          <w:rFonts w:cs="Times New Roman"/>
          <w:sz w:val="24"/>
          <w:szCs w:val="24"/>
        </w:rPr>
      </w:r>
    </w:p>
    <w:p>
      <w:pPr>
        <w:pStyle w:val="Normal"/>
        <w:spacing w:before="280" w:after="280"/>
        <w:ind w:right="355" w:firstLine="540"/>
        <w:jc w:val="both"/>
        <w:rPr/>
      </w:pPr>
      <w:r>
        <w:rPr/>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5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355"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жегов С.И. Словарь русского языка: 70 тыс. слов, под ред. Н. Ю. Шведовой; 22-е изд, М.: Русский язык, 1990. С. 334.</w:t>
      </w:r>
    </w:p>
  </w:footnote>
  <w:footnote w:id="3">
    <w:p>
      <w:pPr>
        <w:pStyle w:val="Footnote"/>
        <w:rPr/>
      </w:pPr>
      <w:r>
        <w:rPr>
          <w:rStyle w:val="FootnoteCharacters"/>
        </w:rPr>
        <w:footnoteRef/>
      </w:r>
      <w:r>
        <w:rPr/>
        <w:t xml:space="preserve"> </w:t>
      </w:r>
      <w:r>
        <w:rPr/>
        <w:t>См., например: Тураев В.А. Этн</w:t>
      </w:r>
      <w:r>
        <w:rPr>
          <w:lang w:val="en-US"/>
        </w:rPr>
        <w:t>o</w:t>
      </w:r>
      <w:r>
        <w:rPr/>
        <w:t xml:space="preserve">политология: учеб. пособие. М.: Логос, 2004. стр. 383. </w:t>
      </w:r>
    </w:p>
  </w:footnote>
  <w:footnote w:id="4">
    <w:p>
      <w:pPr>
        <w:pStyle w:val="Footnote"/>
        <w:rPr/>
      </w:pPr>
      <w:r>
        <w:rPr>
          <w:rStyle w:val="FootnoteCharacters"/>
        </w:rPr>
        <w:footnoteRef/>
      </w:r>
      <w:r>
        <w:rPr/>
        <w:t xml:space="preserve"> </w:t>
      </w:r>
      <w:r>
        <w:rPr/>
        <w:t xml:space="preserve">Налчаджян А.А. Этнопсихология. 2 изд. СПб. Питер. </w:t>
      </w:r>
      <w:r>
        <w:rPr>
          <w:lang w:val="en-US"/>
        </w:rPr>
        <w:t xml:space="preserve">2004. </w:t>
      </w:r>
      <w:r>
        <w:rPr/>
        <w:t xml:space="preserve">С.91-92. </w:t>
      </w:r>
    </w:p>
  </w:footnote>
  <w:footnote w:id="5">
    <w:p>
      <w:pPr>
        <w:pStyle w:val="Footnote"/>
        <w:rPr/>
      </w:pPr>
      <w:r>
        <w:rPr>
          <w:rStyle w:val="FootnoteCharacters"/>
        </w:rPr>
        <w:footnoteRef/>
      </w:r>
      <w:r>
        <w:rPr/>
        <w:t xml:space="preserve"> </w:t>
      </w:r>
      <w:r>
        <w:rPr/>
        <w:t>Всеобщая декларация прав человека Принятя и провозглашена резолюцией 217 А (</w:t>
      </w:r>
      <w:r>
        <w:rPr>
          <w:lang w:val="en-US"/>
        </w:rPr>
        <w:t>III</w:t>
      </w:r>
      <w:r>
        <w:rPr/>
        <w:t>) Генеральной Ассамблеи ООН от 10 декабря 1948 г. Дискриминация вне закона : Сборник документов/ Отв. ред. А.Я. Капустин. – М.: Юристъ, 2003. С. 20.</w:t>
      </w:r>
    </w:p>
  </w:footnote>
  <w:footnote w:id="6">
    <w:p>
      <w:pPr>
        <w:pStyle w:val="Footnote"/>
        <w:rPr/>
      </w:pPr>
      <w:r>
        <w:rPr>
          <w:rStyle w:val="FootnoteCharacters"/>
        </w:rPr>
        <w:footnoteRef/>
      </w:r>
      <w:r>
        <w:rPr/>
        <w:t xml:space="preserve"> </w:t>
      </w:r>
      <w:r>
        <w:rPr/>
        <w:t>Принят резолюцией 2200 а (</w:t>
      </w:r>
      <w:r>
        <w:rPr>
          <w:lang w:val="en-US"/>
        </w:rPr>
        <w:t>III</w:t>
      </w:r>
      <w:r>
        <w:rPr/>
        <w:t>) Генеральной Ассамблеи ООН от 16 декабря 1966 г. Дискриминация вне закона : Сборник документов/ Отв. ред. А.Я. Капустин. – М.: Юристъ, 2003. С48-49.</w:t>
      </w:r>
    </w:p>
  </w:footnote>
  <w:footnote w:id="7">
    <w:p>
      <w:pPr>
        <w:pStyle w:val="Footnote"/>
        <w:rPr/>
      </w:pPr>
      <w:r>
        <w:rPr>
          <w:rStyle w:val="FootnoteCharacters"/>
        </w:rPr>
        <w:footnoteRef/>
      </w:r>
      <w:r>
        <w:rPr/>
        <w:t xml:space="preserve"> </w:t>
      </w:r>
      <w:r>
        <w:rPr/>
        <w:t>Резолюция Генеральной Ассамблеи ООН 2200 А (</w:t>
      </w:r>
      <w:r>
        <w:rPr>
          <w:lang w:val="en-US"/>
        </w:rPr>
        <w:t>XXI</w:t>
      </w:r>
      <w:r>
        <w:rPr/>
        <w:t>) от 16 декабря 1966 г. Дискриминация вне закона : Сборник документов/ Отв. ред. А.Я. Капустин. – М.: Юристъ, 2003. С 50-52.</w:t>
      </w:r>
    </w:p>
  </w:footnote>
  <w:footnote w:id="8">
    <w:p>
      <w:pPr>
        <w:pStyle w:val="Footnote"/>
        <w:rPr/>
      </w:pPr>
      <w:r>
        <w:rPr>
          <w:rStyle w:val="FootnoteCharacters"/>
        </w:rPr>
        <w:footnoteRef/>
      </w:r>
      <w:r>
        <w:rPr/>
        <w:t xml:space="preserve"> </w:t>
      </w:r>
      <w:r>
        <w:rPr/>
        <w:t>Принята и провозглашена Генеральной конференцией ЮНЕСКО на ее 11-й сессии, проходившей в Париже с 14 ноября по 15 декабря 1960 г. Дискриминация вне закона : Сборник документов/ Отв. ред. А.Я. Капустин. – М.: Юристъ, 2003. С188-191.</w:t>
      </w:r>
    </w:p>
  </w:footnote>
  <w:footnote w:id="9">
    <w:p>
      <w:pPr>
        <w:pStyle w:val="Footnote"/>
        <w:rPr/>
      </w:pPr>
      <w:r>
        <w:rPr>
          <w:rStyle w:val="FootnoteCharacters"/>
        </w:rPr>
        <w:footnoteRef/>
      </w:r>
      <w:r>
        <w:rPr/>
        <w:t xml:space="preserve"> </w:t>
      </w:r>
      <w:r>
        <w:rPr/>
        <w:t xml:space="preserve">Принята 4 января 1950 г., Рим. Дискриминация вне закона : Сборник документов/ Отв. ред. А.Я. Капустин. – М.: Юристъ, 2003. С. 324. </w:t>
      </w:r>
    </w:p>
  </w:footnote>
  <w:footnote w:id="10">
    <w:p>
      <w:pPr>
        <w:pStyle w:val="Footnote"/>
        <w:rPr/>
      </w:pPr>
      <w:r>
        <w:rPr>
          <w:rStyle w:val="FootnoteCharacters"/>
        </w:rPr>
        <w:footnoteRef/>
      </w:r>
      <w:r>
        <w:rPr/>
        <w:t xml:space="preserve"> </w:t>
      </w:r>
      <w:r>
        <w:rPr/>
        <w:t>Подписана и провозглашена 7 декабря 2000 г. Руководителями Европейского парламента, Совета Европейского союза и Европейской комиссии ,Ницца. Дискриминация вне закона : Сборник документов/ Отв. ред. А.Я. Капустин. – М.: Юристъ, 2003. С.338-339.</w:t>
      </w:r>
    </w:p>
  </w:footnote>
  <w:footnote w:id="11">
    <w:p>
      <w:pPr>
        <w:pStyle w:val="Footnote"/>
        <w:rPr/>
      </w:pPr>
      <w:r>
        <w:rPr>
          <w:rStyle w:val="FootnoteCharacters"/>
        </w:rPr>
        <w:footnoteRef/>
      </w:r>
      <w:r>
        <w:rPr/>
        <w:t xml:space="preserve"> </w:t>
      </w:r>
      <w:r>
        <w:rPr/>
        <w:t>Принята 18 октября 1961 г., Турин. Дискриминация вне закона : Сборник документов/ Отв. ред. А.Я. Капустин. – М.: Юристъ, 2003. С. 327-332.</w:t>
      </w:r>
    </w:p>
  </w:footnote>
  <w:footnote w:id="12">
    <w:p>
      <w:pPr>
        <w:pStyle w:val="Footnote"/>
        <w:rPr/>
      </w:pPr>
      <w:r>
        <w:rPr>
          <w:rStyle w:val="FootnoteCharacters"/>
        </w:rPr>
        <w:footnoteRef/>
      </w:r>
      <w:r>
        <w:rPr/>
        <w:t xml:space="preserve"> </w:t>
      </w:r>
      <w:r>
        <w:rPr/>
        <w:t>Принят на конференции в г. Боготе 30 апреля 1948. Дискриминация вне закона : Сборник документов/ Отв. ред. А.Я. Капустин. – М.: Юристъ, 2003. С 371.</w:t>
      </w:r>
    </w:p>
  </w:footnote>
  <w:footnote w:id="13">
    <w:p>
      <w:pPr>
        <w:pStyle w:val="Footnote"/>
        <w:rPr/>
      </w:pPr>
      <w:r>
        <w:rPr>
          <w:rStyle w:val="FootnoteCharacters"/>
        </w:rPr>
        <w:footnoteRef/>
      </w:r>
      <w:r>
        <w:rPr/>
        <w:t xml:space="preserve"> </w:t>
      </w:r>
      <w:r>
        <w:rPr/>
        <w:t>Принята на встрече глав государств-членов Орагнизации Африканского ЕдинстваЕ 26 июня 1981 г. . Дискриминация вне закона : Сборник документов/ Отв. ред. А.Я. Капустин. – М.: Юристъ, 2003. С. 383.</w:t>
      </w:r>
    </w:p>
  </w:footnote>
  <w:footnote w:id="14">
    <w:p>
      <w:pPr>
        <w:pStyle w:val="Footnote"/>
        <w:rPr/>
      </w:pPr>
      <w:r>
        <w:rPr>
          <w:rStyle w:val="FootnoteCharacters"/>
        </w:rPr>
        <w:footnoteRef/>
      </w:r>
      <w:r>
        <w:rPr/>
        <w:t xml:space="preserve"> </w:t>
      </w:r>
      <w:r>
        <w:rPr/>
        <w:t>Принята резолюцией 47/135 Генеральной Ассамблеи ООН 18 декабря 1992 г. Дискриминация вне закона : Сборник документов/ Отв. ред. А.Я. Капустин. – М.: Юристъ, 2003. С. 24-25.</w:t>
      </w:r>
    </w:p>
    <w:p>
      <w:pPr>
        <w:pStyle w:val="Footnote"/>
        <w:rPr/>
      </w:pPr>
      <w:r>
        <w:rPr/>
      </w:r>
    </w:p>
  </w:footnote>
  <w:footnote w:id="15">
    <w:p>
      <w:pPr>
        <w:pStyle w:val="Footnote"/>
        <w:rPr/>
      </w:pPr>
      <w:r>
        <w:rPr>
          <w:rStyle w:val="FootnoteCharacters"/>
        </w:rPr>
        <w:footnoteRef/>
      </w:r>
      <w:r>
        <w:rPr/>
        <w:t xml:space="preserve"> </w:t>
      </w:r>
      <w:r>
        <w:rPr/>
        <w:t>Принята Резолюцией 40/144 Генеральной Ассамблеи ООН от 13.декабря 1985 г. . Дискриминация вне закона : Сборник документов/ Отв. ред. А.Я. Капустин. – М.: Юристъ, 2003. С.44-47</w:t>
      </w:r>
    </w:p>
  </w:footnote>
  <w:footnote w:id="16">
    <w:p>
      <w:pPr>
        <w:pStyle w:val="Footnote"/>
        <w:rPr/>
      </w:pPr>
      <w:r>
        <w:rPr>
          <w:rStyle w:val="FootnoteCharacters"/>
        </w:rPr>
        <w:footnoteRef/>
      </w:r>
      <w:r>
        <w:rPr/>
        <w:t xml:space="preserve"> </w:t>
      </w:r>
      <w:r>
        <w:rPr/>
        <w:t>Резолюция 2106 А (</w:t>
      </w:r>
      <w:r>
        <w:rPr>
          <w:lang w:val="en-US"/>
        </w:rPr>
        <w:t>XX</w:t>
      </w:r>
      <w:r>
        <w:rPr/>
        <w:t xml:space="preserve">) Генеральной Ассамблеи ООН от 25 декабря 1965 г. Дискриминация вне закона : Сборник документов/ Отв. ред. А.Я. Капустин. – М.: Юристъ, 2003. С.53-58. </w:t>
      </w:r>
    </w:p>
  </w:footnote>
  <w:footnote w:id="17">
    <w:p>
      <w:pPr>
        <w:pStyle w:val="Footnote"/>
        <w:rPr/>
      </w:pPr>
      <w:r>
        <w:rPr>
          <w:rStyle w:val="FootnoteCharacters"/>
        </w:rPr>
        <w:footnoteRef/>
      </w:r>
      <w:r>
        <w:rPr/>
        <w:t xml:space="preserve"> </w:t>
      </w:r>
      <w:r>
        <w:rPr/>
        <w:t>Резолюция 3068 (</w:t>
      </w:r>
      <w:r>
        <w:rPr>
          <w:lang w:val="en-US"/>
        </w:rPr>
        <w:t>XXVIII</w:t>
      </w:r>
      <w:r>
        <w:rPr/>
        <w:t>) Генеральной Ассамблеи ООН от 30 ноября 1973 г. Дискриминация вне закона : Сборник документов/ Отв. ред. А.Я. Капустин. – М.: Юристъ, 2003. С 68-69.</w:t>
      </w:r>
    </w:p>
  </w:footnote>
  <w:footnote w:id="18">
    <w:p>
      <w:pPr>
        <w:pStyle w:val="Footnote"/>
        <w:rPr/>
      </w:pPr>
      <w:r>
        <w:rPr>
          <w:rStyle w:val="FootnoteCharacters"/>
        </w:rPr>
        <w:footnoteRef/>
      </w:r>
      <w:r>
        <w:rPr/>
        <w:t xml:space="preserve"> </w:t>
      </w:r>
      <w:r>
        <w:rPr/>
        <w:t>Резолюция 45/158 Генеральной Ассамблеи ООН от 18 декабря 1990 г.  Дискриминация вне закона : Сборник документов/ Отв. ред. А.Я. Капустин. – М.: Юристъ, 2003. С. 116-145.</w:t>
      </w:r>
    </w:p>
  </w:footnote>
  <w:footnote w:id="19">
    <w:p>
      <w:pPr>
        <w:pStyle w:val="Footnote"/>
        <w:rPr/>
      </w:pPr>
      <w:r>
        <w:rPr>
          <w:rStyle w:val="FootnoteCharacters"/>
        </w:rPr>
        <w:footnoteRef/>
      </w:r>
      <w:r>
        <w:rPr/>
        <w:t xml:space="preserve"> </w:t>
      </w:r>
      <w:r>
        <w:rPr/>
        <w:t>Резолюция 526 А (</w:t>
      </w:r>
      <w:r>
        <w:rPr>
          <w:lang w:val="en-US"/>
        </w:rPr>
        <w:t>XVII</w:t>
      </w:r>
      <w:r>
        <w:rPr/>
        <w:t>) Экономического и Социального Совета от 26 апреля 1954 г. Дискриминация вне закона : Сборник документов/ Отв. ред. А.Я. Капустин. – М.: Юристъ, 2003. С. 153.</w:t>
      </w:r>
    </w:p>
  </w:footnote>
  <w:footnote w:id="20">
    <w:p>
      <w:pPr>
        <w:pStyle w:val="Footnote"/>
        <w:rPr/>
      </w:pPr>
      <w:r>
        <w:rPr>
          <w:rStyle w:val="FootnoteCharacters"/>
        </w:rPr>
        <w:footnoteRef/>
      </w:r>
      <w:r>
        <w:rPr/>
        <w:t xml:space="preserve"> </w:t>
      </w:r>
      <w:r>
        <w:rPr/>
        <w:t>Принята 28 июля 1951 г. Конференцией полномочных представителей по вопросу о статусе беженцев и апатридов, созванной в соответствии с резолюцией 429 (</w:t>
      </w:r>
      <w:r>
        <w:rPr>
          <w:lang w:val="en-US"/>
        </w:rPr>
        <w:t>V</w:t>
      </w:r>
      <w:r>
        <w:rPr/>
        <w:t>) Генеральной Ассамблеи ООН от 14 декабря 1950 г.  Там же, С. 154.</w:t>
      </w:r>
    </w:p>
  </w:footnote>
  <w:footnote w:id="21">
    <w:p>
      <w:pPr>
        <w:pStyle w:val="Footnote"/>
        <w:rPr/>
      </w:pPr>
      <w:r>
        <w:rPr>
          <w:rStyle w:val="FootnoteCharacters"/>
        </w:rPr>
        <w:footnoteRef/>
      </w:r>
      <w:r>
        <w:rPr/>
        <w:t xml:space="preserve"> </w:t>
      </w:r>
      <w:r>
        <w:rPr/>
        <w:t>Принята и провозглашена Генеральной конференцией ЮНЕСКО на ее 20-й сессии, проходившей в Париже с 24 октября по 28 ноября 1978 г. . Дискриминация вне закона : Сборник документов/ Отв. ред. А.Я. Капустин. – М.: Юристъ, 2003. С.165-166</w:t>
      </w:r>
    </w:p>
  </w:footnote>
  <w:footnote w:id="22">
    <w:p>
      <w:pPr>
        <w:pStyle w:val="Footnote"/>
        <w:rPr/>
      </w:pPr>
      <w:r>
        <w:rPr>
          <w:rStyle w:val="FootnoteCharacters"/>
        </w:rPr>
        <w:footnoteRef/>
      </w:r>
      <w:r>
        <w:rPr/>
        <w:t xml:space="preserve"> </w:t>
      </w:r>
      <w:r>
        <w:rPr/>
        <w:t xml:space="preserve">Этот и далее все документы Международной организации труда  см. на </w:t>
      </w:r>
      <w:r>
        <w:rPr>
          <w:lang w:val="en-US"/>
        </w:rPr>
        <w:t>www</w:t>
      </w:r>
      <w:r>
        <w:rPr/>
        <w:t>.</w:t>
      </w:r>
      <w:r>
        <w:rPr>
          <w:lang w:val="en-US"/>
        </w:rPr>
        <w:t>ilo</w:t>
      </w:r>
      <w:r>
        <w:rPr/>
        <w:t>.</w:t>
      </w:r>
      <w:r>
        <w:rPr>
          <w:lang w:val="en-US"/>
        </w:rPr>
        <w:t>org</w:t>
      </w:r>
    </w:p>
  </w:footnote>
  <w:footnote w:id="23">
    <w:p>
      <w:pPr>
        <w:pStyle w:val="Footnote"/>
        <w:rPr/>
      </w:pPr>
      <w:r>
        <w:rPr>
          <w:rStyle w:val="FootnoteCharacters"/>
        </w:rPr>
        <w:footnoteRef/>
      </w:r>
      <w:r>
        <w:rPr/>
        <w:t xml:space="preserve"> </w:t>
      </w:r>
      <w:r>
        <w:rPr/>
        <w:t>Принята 5 ноября 1992 г., Страсбург.</w:t>
      </w:r>
      <w:r>
        <w:rPr>
          <w:color w:val="0000FF"/>
        </w:rPr>
        <w:t xml:space="preserve"> Электронный ресурс </w:t>
      </w:r>
      <w:r>
        <w:rPr>
          <w:color w:val="0000FF"/>
          <w:lang w:val="en-US"/>
        </w:rPr>
        <w:t>www</w:t>
      </w:r>
      <w:r>
        <w:rPr>
          <w:color w:val="0000FF"/>
        </w:rPr>
        <w:t>.</w:t>
      </w:r>
      <w:r>
        <w:rPr/>
        <w:t xml:space="preserve"> </w:t>
      </w:r>
      <w:r>
        <w:rPr>
          <w:lang w:val="en-US"/>
        </w:rPr>
        <w:t>echr</w:t>
      </w:r>
      <w:r>
        <w:rPr/>
        <w:t>-</w:t>
      </w:r>
      <w:r>
        <w:rPr>
          <w:lang w:val="en-US"/>
        </w:rPr>
        <w:t>base</w:t>
      </w:r>
      <w:r>
        <w:rPr/>
        <w:t>.</w:t>
      </w:r>
      <w:r>
        <w:rPr>
          <w:lang w:val="en-US"/>
        </w:rPr>
        <w:t>ru</w:t>
      </w:r>
    </w:p>
    <w:p>
      <w:pPr>
        <w:pStyle w:val="Footnote"/>
        <w:rPr>
          <w:color w:val="0000FF"/>
        </w:rPr>
      </w:pPr>
      <w:r>
        <w:rPr>
          <w:color w:val="0000FF"/>
        </w:rPr>
      </w:r>
    </w:p>
  </w:footnote>
  <w:footnote w:id="24">
    <w:p>
      <w:pPr>
        <w:pStyle w:val="Footnote"/>
        <w:rPr/>
      </w:pPr>
      <w:r>
        <w:rPr>
          <w:rStyle w:val="FootnoteCharacters"/>
        </w:rPr>
        <w:footnoteRef/>
      </w:r>
      <w:r>
        <w:rPr/>
        <w:t xml:space="preserve"> </w:t>
      </w:r>
      <w:r>
        <w:rPr/>
        <w:t xml:space="preserve">Принята 1 февраля 1995 г., Страсбург.  </w:t>
      </w:r>
      <w:r>
        <w:rPr>
          <w:color w:val="0000FF"/>
        </w:rPr>
        <w:t xml:space="preserve">Электронный ресурс: </w:t>
      </w:r>
      <w:r>
        <w:rPr>
          <w:color w:val="0000FF"/>
          <w:lang w:val="en-US"/>
        </w:rPr>
        <w:t>www</w:t>
      </w:r>
      <w:r>
        <w:rPr>
          <w:color w:val="0000FF"/>
        </w:rPr>
        <w:t>.</w:t>
      </w:r>
      <w:r>
        <w:rPr/>
        <w:t xml:space="preserve"> </w:t>
      </w:r>
      <w:r>
        <w:rPr>
          <w:lang w:val="en-US"/>
        </w:rPr>
        <w:t>echr</w:t>
      </w:r>
      <w:r>
        <w:rPr/>
        <w:t>-</w:t>
      </w:r>
      <w:r>
        <w:rPr>
          <w:lang w:val="en-US"/>
        </w:rPr>
        <w:t>base</w:t>
      </w:r>
      <w:r>
        <w:rPr/>
        <w:t>.</w:t>
      </w:r>
      <w:r>
        <w:rPr>
          <w:lang w:val="en-US"/>
        </w:rPr>
        <w:t>ru</w:t>
      </w:r>
    </w:p>
    <w:p>
      <w:pPr>
        <w:pStyle w:val="Footnote"/>
        <w:rPr>
          <w:color w:val="0000FF"/>
        </w:rPr>
      </w:pPr>
      <w:r>
        <w:rPr>
          <w:color w:val="0000FF"/>
        </w:rPr>
      </w:r>
    </w:p>
  </w:footnote>
  <w:footnote w:id="25">
    <w:p>
      <w:pPr>
        <w:pStyle w:val="Footnote"/>
        <w:rPr/>
      </w:pPr>
      <w:r>
        <w:rPr>
          <w:rStyle w:val="FootnoteCharacters"/>
        </w:rPr>
        <w:footnoteRef/>
      </w:r>
      <w:r>
        <w:rPr/>
        <w:t xml:space="preserve"> </w:t>
      </w:r>
      <w:r>
        <w:rPr>
          <w:color w:val="0000FF"/>
        </w:rPr>
        <w:t xml:space="preserve">Электронный ресурс </w:t>
      </w:r>
      <w:r>
        <w:rPr>
          <w:color w:val="0000FF"/>
          <w:lang w:val="en-US"/>
        </w:rPr>
        <w:t>www</w:t>
      </w:r>
      <w:r>
        <w:rPr>
          <w:color w:val="0000FF"/>
        </w:rPr>
        <w:t>.</w:t>
      </w:r>
      <w:r>
        <w:rPr/>
        <w:t xml:space="preserve"> </w:t>
      </w:r>
      <w:r>
        <w:rPr>
          <w:lang w:val="en-US"/>
        </w:rPr>
        <w:t>echr</w:t>
      </w:r>
      <w:r>
        <w:rPr/>
        <w:t>-</w:t>
      </w:r>
      <w:r>
        <w:rPr>
          <w:lang w:val="en-US"/>
        </w:rPr>
        <w:t>base</w:t>
      </w:r>
      <w:r>
        <w:rPr/>
        <w:t>.</w:t>
      </w:r>
      <w:r>
        <w:rPr>
          <w:lang w:val="en-US"/>
        </w:rPr>
        <w:t>ru</w:t>
      </w:r>
      <w:r>
        <w:rPr/>
        <w:t xml:space="preserve"> Принята Комитетом Министров 27.11. 2001г. на 774й встрече Представителей Министерств.</w:t>
      </w:r>
    </w:p>
  </w:footnote>
  <w:footnote w:id="26">
    <w:p>
      <w:pPr>
        <w:pStyle w:val="Footnote"/>
        <w:rPr/>
      </w:pPr>
      <w:r>
        <w:rPr>
          <w:rStyle w:val="FootnoteCharacters"/>
        </w:rPr>
        <w:footnoteRef/>
      </w:r>
      <w:r>
        <w:rPr/>
        <w:t xml:space="preserve"> </w:t>
      </w:r>
      <w:r>
        <w:rPr/>
        <w:t>Дискриминация вне закона : Сборник документов/ Отв. ред. А.Я. Капустин. – М.: Юристъ, 2003. С. 362-365.</w:t>
      </w:r>
    </w:p>
  </w:footnote>
  <w:footnote w:id="27">
    <w:p>
      <w:pPr>
        <w:pStyle w:val="Footnote"/>
        <w:rPr/>
      </w:pPr>
      <w:r>
        <w:rPr>
          <w:rStyle w:val="FootnoteCharacters"/>
        </w:rPr>
        <w:footnoteRef/>
      </w:r>
      <w:r>
        <w:rPr/>
        <w:t xml:space="preserve"> </w:t>
      </w:r>
      <w:r>
        <w:rPr/>
        <w:t>Резолюция 44/25 Генеральной Ассамблеи ООН от 20 ноября 1989 г.  Дискриминация вне закона : Сборник документов/ Отв. ред. А.Я. Капустин. – М.: Юристъ, 2003. С. 93-107.</w:t>
      </w:r>
    </w:p>
  </w:footnote>
  <w:footnote w:id="28">
    <w:p>
      <w:pPr>
        <w:pStyle w:val="Footnote"/>
        <w:rPr/>
      </w:pPr>
      <w:r>
        <w:rPr>
          <w:rStyle w:val="FootnoteCharacters"/>
        </w:rPr>
        <w:footnoteRef/>
      </w:r>
      <w:r>
        <w:rPr/>
        <w:t xml:space="preserve"> </w:t>
      </w:r>
      <w:r>
        <w:rPr/>
        <w:t xml:space="preserve">Женева, 23 июня 1980 г., Электоронный ресурс </w:t>
      </w:r>
      <w:r>
        <w:rPr>
          <w:lang w:val="en-US"/>
        </w:rPr>
        <w:t>www</w:t>
      </w:r>
      <w:r>
        <w:rPr/>
        <w:t xml:space="preserve">. </w:t>
      </w:r>
      <w:r>
        <w:rPr>
          <w:lang w:val="en-US"/>
        </w:rPr>
        <w:t>Ilo</w:t>
      </w:r>
      <w:r>
        <w:rPr/>
        <w:t>.</w:t>
      </w:r>
      <w:r>
        <w:rPr>
          <w:lang w:val="en-US"/>
        </w:rPr>
        <w:t>org</w:t>
      </w:r>
    </w:p>
  </w:footnote>
  <w:footnote w:id="29">
    <w:p>
      <w:pPr>
        <w:pStyle w:val="Footnote"/>
        <w:rPr>
          <w:color w:val="0000FF"/>
        </w:rPr>
      </w:pPr>
      <w:r>
        <w:rPr>
          <w:rStyle w:val="FootnoteCharacters"/>
        </w:rPr>
        <w:footnoteRef/>
      </w:r>
      <w:r>
        <w:rPr/>
        <w:t xml:space="preserve"> </w:t>
      </w:r>
      <w:r>
        <w:rPr/>
        <w:t xml:space="preserve">13 декабря 2006 г. </w:t>
      </w:r>
      <w:r>
        <w:rPr>
          <w:color w:val="0000FF"/>
        </w:rPr>
        <w:t xml:space="preserve">. Электронный ресурс: </w:t>
      </w:r>
      <w:r>
        <w:rPr>
          <w:color w:val="0000FF"/>
          <w:lang w:val="en-US"/>
        </w:rPr>
        <w:t>www</w:t>
      </w:r>
      <w:r>
        <w:rPr>
          <w:color w:val="0000FF"/>
        </w:rPr>
        <w:t>.</w:t>
      </w:r>
      <w:r>
        <w:rPr>
          <w:color w:val="0000FF"/>
          <w:lang w:val="en-US"/>
        </w:rPr>
        <w:t>un</w:t>
      </w:r>
      <w:r>
        <w:rPr>
          <w:color w:val="0000FF"/>
        </w:rPr>
        <w:t>.</w:t>
      </w:r>
      <w:r>
        <w:rPr>
          <w:color w:val="0000FF"/>
          <w:lang w:val="en-US"/>
        </w:rPr>
        <w:t>org</w:t>
      </w:r>
    </w:p>
    <w:p>
      <w:pPr>
        <w:pStyle w:val="Footnote"/>
        <w:rPr>
          <w:color w:val="0000FF"/>
        </w:rPr>
      </w:pPr>
      <w:r>
        <w:rPr>
          <w:color w:val="0000FF"/>
        </w:rPr>
      </w:r>
    </w:p>
  </w:footnote>
  <w:footnote w:id="30">
    <w:p>
      <w:pPr>
        <w:pStyle w:val="Footnote"/>
        <w:rPr/>
      </w:pPr>
      <w:r>
        <w:rPr>
          <w:rStyle w:val="FootnoteCharacters"/>
        </w:rPr>
        <w:footnoteRef/>
      </w:r>
      <w:r>
        <w:rPr/>
        <w:t xml:space="preserve"> </w:t>
      </w:r>
      <w:r>
        <w:rPr/>
        <w:t xml:space="preserve">Резолюция Генеральной Ассамблеи ООН </w:t>
      </w:r>
      <w:r>
        <w:rPr>
          <w:bCs/>
        </w:rPr>
        <w:t xml:space="preserve">2856 (XXVI). Электронный ресурс </w:t>
      </w:r>
      <w:r>
        <w:rPr>
          <w:bCs/>
          <w:lang w:val="en-US"/>
        </w:rPr>
        <w:t>www</w:t>
      </w:r>
      <w:r>
        <w:rPr>
          <w:bCs/>
        </w:rPr>
        <w:t>.</w:t>
      </w:r>
      <w:r>
        <w:rPr>
          <w:bCs/>
          <w:lang w:val="en-US"/>
        </w:rPr>
        <w:t>un</w:t>
      </w:r>
      <w:r>
        <w:rPr>
          <w:bCs/>
        </w:rPr>
        <w:t>.</w:t>
      </w:r>
      <w:r>
        <w:rPr>
          <w:bCs/>
          <w:lang w:val="en-US"/>
        </w:rPr>
        <w:t>org</w:t>
      </w:r>
    </w:p>
  </w:footnote>
  <w:footnote w:id="31">
    <w:p>
      <w:pPr>
        <w:pStyle w:val="Footnote"/>
        <w:rPr/>
      </w:pPr>
      <w:r>
        <w:rPr>
          <w:rStyle w:val="FootnoteCharacters"/>
        </w:rPr>
        <w:footnoteRef/>
      </w:r>
      <w:r>
        <w:rPr/>
        <w:t xml:space="preserve"> </w:t>
      </w:r>
      <w:r>
        <w:rPr/>
        <w:t xml:space="preserve">Принята 17 ноября 1988 г. В Сан-Сальвадоре. . Дискриминация вне закона : Сборник документов/ Отв. ред. А.Я. Капустин. – М.: Юристъ, 2003. С. 374. </w:t>
      </w:r>
    </w:p>
  </w:footnote>
  <w:footnote w:id="32">
    <w:p>
      <w:pPr>
        <w:pStyle w:val="Footnote"/>
        <w:rPr/>
      </w:pPr>
      <w:r>
        <w:rPr>
          <w:rStyle w:val="FootnoteCharacters"/>
        </w:rPr>
        <w:footnoteRef/>
      </w:r>
      <w:r>
        <w:rPr/>
        <w:t xml:space="preserve"> </w:t>
      </w:r>
      <w:r>
        <w:rPr>
          <w:color w:val="0000FF"/>
        </w:rPr>
        <w:t xml:space="preserve">18.12.1979 г. Электронный ресурс: </w:t>
      </w:r>
      <w:r>
        <w:rPr>
          <w:color w:val="0000FF"/>
          <w:lang w:val="en-US"/>
        </w:rPr>
        <w:t>www</w:t>
      </w:r>
      <w:r>
        <w:rPr>
          <w:color w:val="0000FF"/>
        </w:rPr>
        <w:t>.</w:t>
      </w:r>
      <w:r>
        <w:rPr>
          <w:color w:val="0000FF"/>
          <w:lang w:val="en-US"/>
        </w:rPr>
        <w:t>un</w:t>
      </w:r>
      <w:r>
        <w:rPr>
          <w:color w:val="0000FF"/>
        </w:rPr>
        <w:t>.</w:t>
      </w:r>
      <w:r>
        <w:rPr>
          <w:color w:val="0000FF"/>
          <w:lang w:val="en-US"/>
        </w:rPr>
        <w:t>org</w:t>
      </w:r>
    </w:p>
  </w:footnote>
  <w:footnote w:id="33">
    <w:p>
      <w:pPr>
        <w:pStyle w:val="Footnote"/>
        <w:rPr/>
      </w:pPr>
      <w:r>
        <w:rPr>
          <w:rStyle w:val="FootnoteCharacters"/>
        </w:rPr>
        <w:footnoteRef/>
      </w:r>
      <w:r>
        <w:rPr/>
        <w:t xml:space="preserve"> </w:t>
      </w:r>
      <w:r>
        <w:rPr/>
        <w:t>Резолюция Генеральной Ассамблеи ООН 649 (</w:t>
      </w:r>
      <w:r>
        <w:rPr>
          <w:lang w:val="en-US"/>
        </w:rPr>
        <w:t>VII</w:t>
      </w:r>
      <w:r>
        <w:rPr/>
        <w:t>)  от 20 декабря 1952 г. Дискриминация вне закона : Сборник документов/ Отв. ред. А.Я. Капустин. – М.: Юристъ, 2003. С. 89 .</w:t>
      </w:r>
    </w:p>
  </w:footnote>
  <w:footnote w:id="34">
    <w:p>
      <w:pPr>
        <w:pStyle w:val="Footnote"/>
        <w:rPr/>
      </w:pPr>
      <w:r>
        <w:rPr>
          <w:rStyle w:val="FootnoteCharacters"/>
        </w:rPr>
        <w:footnoteRef/>
      </w:r>
      <w:r>
        <w:rPr/>
        <w:t xml:space="preserve"> </w:t>
      </w:r>
      <w:r>
        <w:rPr/>
        <w:t>Провозглашена резолбцией 36/55 Генеральной Ассамблеи ООН от 25 ноября 1981 г. Дискриминация вне закона : Сборник документов/ Отв. ред. А.Я. Капустин. – М.: Юристъ, 2003. С.28-30.</w:t>
      </w:r>
    </w:p>
  </w:footnote>
  <w:footnote w:id="35">
    <w:p>
      <w:pPr>
        <w:pStyle w:val="Footnote"/>
        <w:rPr/>
      </w:pPr>
      <w:r>
        <w:rPr>
          <w:rStyle w:val="FootnoteCharacters"/>
        </w:rPr>
        <w:footnoteRef/>
      </w:r>
      <w:r>
        <w:rPr/>
        <w:t xml:space="preserve"> </w:t>
      </w:r>
      <w:r>
        <w:rPr/>
        <w:t>Принята и провозглашена Специальной международной конференцией по вопросу о статусе учителей, проходившей в рамках ЮНЕСКО в октябре 1966 г. Дискриминация вне закона : Сборник документов/ Отв. ред. А.Я. Капустин. – М.: Юристъ, 2003. С. 183.</w:t>
      </w:r>
    </w:p>
  </w:footnote>
  <w:footnote w:id="36">
    <w:p>
      <w:pPr>
        <w:pStyle w:val="Footnote"/>
        <w:rPr/>
      </w:pPr>
      <w:r>
        <w:rPr>
          <w:rStyle w:val="FootnoteCharacters"/>
        </w:rPr>
        <w:footnoteRef/>
      </w:r>
      <w:r>
        <w:rPr/>
        <w:t xml:space="preserve"> </w:t>
      </w:r>
      <w:r>
        <w:rPr/>
        <w:t>О целостных социальных системах и закономерностях их развития см. подробно: Афанасьев В.Г. Научное управление обществом. М.: Наука, 197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30:00Z</dcterms:created>
  <dc:creator>Вера</dc:creator>
  <dc:description/>
  <cp:keywords/>
  <dc:language>en-US</dc:language>
  <cp:lastModifiedBy>Вера</cp:lastModifiedBy>
  <dcterms:modified xsi:type="dcterms:W3CDTF">2008-11-07T04:23:00Z</dcterms:modified>
  <cp:revision>73</cp:revision>
  <dc:subject/>
  <dc:title/>
</cp:coreProperties>
</file>