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Развитие механизма защиты прав ребёнка и перспективы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Дети – во всех смыслах – наше будущее. Если мы не хотим иметь жестокое будущее, мы обязаны противостоять жестокости и насилию в настоящем» Татьяна Голикова, министр здравоохранения и социального развития РФ [5]. </w:t>
      </w:r>
    </w:p>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бёнком, признается человеческое существо до достижения восемнадцатилетнего возраста, то есть до совершеннолетия. Права ребёнка – это те права и свободы, которыми должен обладать каждый ребенок вне зависимости от каких-либо различий: расы, пола, языка, религии, места рождения, национального или социального происхождения, имущественного, сословного или иного положения.</w:t>
      </w:r>
    </w:p>
    <w:p>
      <w:pPr>
        <w:pStyle w:val="Normal"/>
        <w:spacing w:lineRule="auto" w:line="240" w:before="0" w:after="0"/>
        <w:ind w:firstLine="709"/>
        <w:jc w:val="both"/>
        <w:rPr>
          <w:rFonts w:ascii="Times New Roman" w:hAnsi="Times New Roman" w:cs="Times New Roman"/>
          <w:sz w:val="28"/>
          <w:szCs w:val="28"/>
        </w:rPr>
      </w:pPr>
      <w:bookmarkStart w:id="0" w:name="__DdeLink__222_185074575"/>
      <w:r>
        <w:rPr>
          <w:rFonts w:cs="Times New Roman" w:ascii="Times New Roman" w:hAnsi="Times New Roman"/>
          <w:sz w:val="28"/>
          <w:szCs w:val="28"/>
        </w:rPr>
        <w:t>Как известно, социально-экономические права занимают особое место в российской иерархии прав и свобод человека. Объясняется это не только наследием советск</w:t>
      </w:r>
      <w:bookmarkEnd w:id="0"/>
      <w:r>
        <w:rPr>
          <w:rFonts w:cs="Times New Roman" w:ascii="Times New Roman" w:hAnsi="Times New Roman"/>
          <w:sz w:val="28"/>
          <w:szCs w:val="28"/>
        </w:rPr>
        <w:t>их времен, когда государственная идеология никаких других прав, кроме , социально-экономических, в сущности, не признавала. Конституция нашей страны четко определяет Российскую Федерацию как "социальное государство, политика которого направлена на создание условий, обеспечивающих достойную жизнь и свободное развитие человека". Во исполнение этого конституционного положения,  государство взяло на себя целый ряд основополагающих обязательств в области охраны труда и здоровья людей, обеспечения гарантированного минимального размера оплаты труда (МРОТ), поддержки семьи, материнства, отцовства и детства, инвалидов и престарелых, развития системы социальных служб, выплаты государственных пенсий и пособий, а также осуществления иных гарантий социальной защ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90-е годы прошлого века в условиях проведения крайне болезненных экономических реформ, отягощенных к тому же плачевным состоянием государственных финансов, указанные обязательства государства перед своими гражданами нередко оставались не более, чем деклар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йчас же в целом рост экономики имеет более стабильный характер. В новом веке финансовое положение нашей страны заметно укрепилось.  Однако, именно,  на таком вполне благоприятном фоне стало особенно заметно, что социально-экономическая политика государства не ознаменовалась пока сопоставимыми успехами в борьбе с бедностью, а социальная защищенность граждан по-прежнему находится на крайне невысоком уровне. Об этом неопровержимо свидетельствуют поступающие обращения граждан к Уполномоченному по правам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детей в нашей стране остается весьма сложным: их права нарушаются как родителями, так и должностными лицами. В значительной мере это объясняется отсутствием сводного федерального законодательства по правам детей. Призванные заменить его законы, подзаконные акты и, в частности, внутриведомственные приказы и инструкции объективно затрудняют государству и обществу контроль над соблюдением прав и интересов ребенка. Сказывается, конечно, и укоренившаяся в обществе привычка воспринимать права ребенка как что-то искусственное, а самих детей - как объект любви и заботы, а не как субъект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ее количество жалоб на нарушение прав детей поступает к Уполномоченному по правам человека из сельской местности и носит скорее характер "челобитных". Заявители, как правило, имеют смутное представление о своих правах, предусмотренных региональными законами, и потому нередко лишь просят о том, что по идее должны были бы требовать. Недостаточная информированность родителей о правах своих детей свидетельствует о недостатках в разъяснительной работе, проведение которой является важной обязанностью органов социальной защ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режнему чрезвычайно остро стоит в нашей стране проблема невыплаты алиментов на содержание детей. По оценкам независимых экспертов, в настоящее время около 10 миллионов российских детей живут в неполных семьях и вправе по закону рассчитывать на алименты. Однако более половины детей из неполных семей алиментов не получают, поскольку покинувшие их отцы (или матери) уклоняются от исполнения алиментных обязательств. При этом законодательство, призванное защищать права детей из неполных семей, практически не работает. Причины такого порочного явления следует, видимо, искать как в безответственности плательщиков алиментов, так и в пассивности судебных приставов и в крайней бюрократизации и неэффективности всего процесса розыска "уклонистов" (по статистике, исполняется лишь половина судебных решений о взыскании али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просы, направляемые Уполномоченным  по правам человека в Федеральную службу судебных приставов, как правило, поступают ответы с заверениями в том, что все меры к взысканию алиментов приняты, но решения судов об этом в силу объективных причин выполнены быть не могут. Между тем проверки, в отдельных случаях назначаемые и проводимые прокуратурой, нередко выявляют факты бездействия должностных лиц службы судебных приста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не только бездействие судебных приставов-исполнителей является причиной нарушения прав детей на материальное содержание со стороны родителей. Имеют место и случаи, когда плательщик алиментов не может найти работу и по этой причине не в состоянии выполнить свои обязанности перед ребен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как представляется, без принципиального изменения подхода государства к проблеме невыплаты алиментов серьезно продвинуться к ее решению невозможно.  На период розыска лиц, уклоняющихся от выплаты алиментов на содержание ребенка, государство должно взять эти выплаты на себя и осуществлять их из специального фонда с последующим взысканием с должников всех расходов по содержанию ребенка. Аналогичным образом государство могло бы действовать и в ситуациях, когда плательщик алиментов в силу объективных причин, например, отсутствия адекватных источников дохода, не в состоянии выполнить долговые обязательства перед своим ребен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ледовало бы подумать и об ужесточении уголовной ответственности лиц, уклоняющихся от выплаты алиментов на содержание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жилищной проблемы детей-сирот и детей, оставшихся без попечения родителей, регламентируется Федеральным законом от 21.12.1996 г. N 159-ФЗ "О дополнительных гарантиях по социальной поддержке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2004 года расходные обязательства по обеспечению жильем этих детей производились за счет средств федерального бюджета и бюджетов субъектов Российской Федерации. В настоящее время эти расходы целиком возложены на субъекты Российской Федерации, экономические и финансовые возможности которых далеко не одинаковы. Такое положение объективно порождает неравенство в правах детей-сирот, проживающих в разных регионах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ых обстоятельствах большинство субъектов Российской Федерации обоснованно выступают за создание единой федеральной программы обеспечения жильем детей-сирот и детей, оставшихся без попечения родителей, а также за разработку единых федеральных стандартов предоставляемого государством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Министерства образования и науки Российской Федерации, на 1 января 2007 года в нашей стране было выявлено и учтено 140 тысяч детей указанной категории, свыше половины, которых нуждалось в жилье. Так, в Еврейской автономной области,  количество детей-сирот составляет 1476 человек, из них на учете на получение жилья состоит 635 человек, 13 человек не обеспечены жильем по достижении 23 лет. При этом целевая программа обеспечения детей-сирот жильем в субъекте Российской Федерации отсутствует, а соответствующие расходы в его бюджете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подчеркнуть, что, если с момента постановки детей-сирот на жилищный учет до предоставления им жилья проходят годы, брошенные фактически на улице бывшие воспитанники детских учреждений, нередко, даже против своей воли могут встать на криминальный п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к наиболее характерным нарушениям жилищных прав детей-сирот и детей, оставшихся без попечения родителей, относятся отказ в постановке на учет нуждающихся в получении жилья и предоставление жилья, непригодного для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более эффективного обеспечения жилищных прав детей-сирот и детей, оставшихся без попечения родителей, представляется целесообраз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возможно короткие сроки разработать единые федеральные стандарты жилья, как закрепляемого за детьми этой категории, так и предоставляемого им впослед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ь на федеральном уровне нормативные акты, определяющие органы, в компетенцию которых должно входить финансирование затрат на обеспечение жилищных прав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ополагающим правам детей относится их право жить и воспитываться в семье, право знать своих родителей, право на их заботу и совместное проживание, право на воспитание, всестороннее развитие, уважение человеческого достои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егодняшней России наблюдается кризис института семьи: ослаб ее воспитательный потенциал, разрушаются нравственные устои, увеличивается число детей, пострадавших от жестокости родителей, психологического, физического и сексуального насилия. </w:t>
      </w:r>
    </w:p>
    <w:p>
      <w:pPr>
        <w:pStyle w:val="Normal"/>
        <w:spacing w:lineRule="auto" w:line="240" w:before="0" w:after="0"/>
        <w:ind w:firstLine="709"/>
        <w:jc w:val="both"/>
        <w:rPr/>
      </w:pPr>
      <w:r>
        <w:rPr>
          <w:rFonts w:cs="Times New Roman" w:ascii="Times New Roman" w:hAnsi="Times New Roman"/>
          <w:sz w:val="28"/>
          <w:szCs w:val="28"/>
        </w:rPr>
        <w:t xml:space="preserve">А ведь именно семья должна служить основной средой для </w:t>
      </w:r>
      <w:r>
        <w:rPr>
          <w:rFonts w:cs="Times New Roman" w:ascii="Times New Roman" w:hAnsi="Times New Roman"/>
          <w:color w:val="000000"/>
          <w:spacing w:val="2"/>
          <w:sz w:val="28"/>
          <w:szCs w:val="28"/>
        </w:rPr>
        <w:t xml:space="preserve">поддержки своих детей, для полноценного развития личности, понимания нравственных ценностей, которая признана  общественной ценностью, обеспечивающую условия, в которой складываются условия  физического, психического, эмоционального и интеллектуального развития ребёнка. Именно в семье ребёнок начинает искать защиту в первую  очередь. И для этого родителям нужно построить свои отношения с ребёнком так, чтоб он понимал, что семья является его «крепостью», в которую он может прийти и рассказать о своих проблемах, вопросах, которые его беспокоят, страхах и получить поддержку. А  также родителям, нужно прислушиваться к своему чаду, чтоб учесть его интересы, увлечения и основываясь на этом, поддерживать его стремления и развивать его таланты в той или иной сфере. </w:t>
      </w:r>
    </w:p>
    <w:p>
      <w:pPr>
        <w:pStyle w:val="TextBody"/>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татистика показывает, что до 40% случаев насилия над детьми совершается в семье, 38% – в школах, детских учреждениях. Этого говорить о большом влиянии семьи, школ и детских учреждений и следовательно им стоит уделить особое влияние. Поэтому огромное значение имеет система защиты прав детей, позволяющая отслеживать и контролировать такие варианты нарушения прав ребенка.</w:t>
      </w:r>
    </w:p>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машнее насилие.</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миллиона детей в России ежегодно избиваются своими родителями в возрасте до 14 лет,</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0 тысяч детей ежегодно уходят из дома в результате насилия над ними;</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25 тысяч несовершеннолетних находится в розыске; </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Каждый 10-й ребенок становится жертвой сексуального насилия или сексуального домогательства; </w:t>
      </w:r>
    </w:p>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0-70% детей, подвергающихся насилию, страдает отставанием в развитии, физическими и психическими расстройствами [6].</w:t>
      </w:r>
    </w:p>
    <w:p>
      <w:pPr>
        <w:pStyle w:val="Normal"/>
        <w:spacing w:lineRule="auto" w:line="240" w:before="0" w:after="0"/>
        <w:ind w:left="75"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России пока нет отдельного закона о предотвращении домашнего насилия</w:t>
      </w:r>
    </w:p>
    <w:p>
      <w:pPr>
        <w:pStyle w:val="Normal"/>
        <w:spacing w:lineRule="auto" w:line="240" w:before="0" w:after="0"/>
        <w:ind w:left="75" w:firstLine="709"/>
        <w:jc w:val="both"/>
        <w:rPr>
          <w:rFonts w:ascii="Times New Roman" w:hAnsi="Times New Roman" w:cs="Times New Roman"/>
          <w:sz w:val="28"/>
          <w:szCs w:val="28"/>
        </w:rPr>
      </w:pPr>
      <w:r>
        <w:rPr>
          <w:rFonts w:cs="Times New Roman" w:ascii="Times New Roman" w:hAnsi="Times New Roman"/>
          <w:sz w:val="28"/>
          <w:szCs w:val="28"/>
        </w:rPr>
        <w:t>Огромное количество детей, живущих в неблагополучных семьях, пополняют ряды безнадзорных и беспризорных, употребляют алкоголь и наркотики. Нарушенная система семейных отношений порождает и другую группу проблем: уход детей из дома, формирование асоциальных объединений, агрессивное и жестокое поведение несовершеннолетних, что создает предпосылки для роста детской преступности и проституции, для участия детей в деятельности экстремистских и сомнительных культовых организаций разного тол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ственным же способом правового реагирования государства на неблагополучную ситуацию в семье является изъятие из нее ребенка, что лишь увеличивает количество детей, оставшихся без попечения родителей.  Но защита прав человека и в особенности несовершеннолетних детей зависит не только от разработки и исполнения справедливых законов, но и от усилий всего общества, объединенного общей идеей. В данном случае - идеей заботы о своих де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личных интернатных учреждениях нашей страны проживает около 200 тысяч детей-сирот и детей, оставшихся без попечения родителей. Ежегодно в интернатные учреждения поступает не менее 100 тысяч детей, многие из которых оказались "социальными сиротами" при живых родителях. Судьба детей без семьи трагична, а их права, в том числе и те, которые они могли бы реализовать, став взрослыми, нарушены или находятся под угрозой.</w:t>
      </w:r>
    </w:p>
    <w:p>
      <w:pPr>
        <w:pStyle w:val="Normal"/>
        <w:spacing w:lineRule="auto" w:line="240" w:before="0" w:after="0"/>
        <w:ind w:firstLine="709"/>
        <w:jc w:val="both"/>
        <w:rPr/>
      </w:pPr>
      <w:r>
        <w:rPr>
          <w:rFonts w:cs="Times New Roman" w:ascii="Times New Roman" w:hAnsi="Times New Roman"/>
          <w:sz w:val="28"/>
          <w:szCs w:val="28"/>
        </w:rPr>
        <w:t xml:space="preserve">Для исправления положения необходима система мер воспитательной и восстановительной социальной работы с нерадивыми или отчаявшимися родителями. </w:t>
      </w:r>
      <w:r>
        <w:rPr>
          <w:rFonts w:cs="Times New Roman" w:ascii="Times New Roman" w:hAnsi="Times New Roman"/>
          <w:color w:val="000000"/>
          <w:spacing w:val="2"/>
          <w:sz w:val="28"/>
          <w:szCs w:val="28"/>
        </w:rPr>
        <w:t xml:space="preserve">Число разводов в России на первый квартал 2010 года по статистике: на 185 969 браков 153 406 разводов, что составляет более 80% всех оформленных отношений. </w:t>
      </w:r>
      <w:r>
        <w:rPr>
          <w:rFonts w:cs="Times New Roman" w:ascii="Times New Roman" w:hAnsi="Times New Roman"/>
          <w:sz w:val="28"/>
          <w:szCs w:val="28"/>
        </w:rPr>
        <w:t>Важно также разработать законодательную базу, устанавливающую права, обязанности и меры государственной социальной поддержки приемных семей и семейных детских домов. Закон о семейном детском доме не принят. В отсутствие этих нормативных актов семьи, создавшие семейные детские дома, а также приемные семьи имеют массу совершенно надуманных проблем и в большинстве случаев действуют фактически на свой страх и риск. Не удивительно поэтому, что в настоящее время в нашей стране имеется всего 368 семейных детских домов. Примеры самоотверженности и подвижничества граждан, создающих в таких условиях семейные детские дома, равно как и поддержки, оказываемой им властью, имеются, в частности, в Краснодарском и Пермском краях. Сегодня, однако, эти примеры являются скорее исключением и общей тревожной картины не меняют.</w:t>
      </w:r>
    </w:p>
    <w:p>
      <w:pPr>
        <w:pStyle w:val="Normal"/>
        <w:spacing w:lineRule="auto" w:line="240" w:before="0" w:after="0"/>
        <w:ind w:firstLine="709"/>
        <w:jc w:val="both"/>
        <w:rPr/>
      </w:pPr>
      <w:r>
        <w:rPr>
          <w:rFonts w:cs="Times New Roman" w:ascii="Times New Roman" w:hAnsi="Times New Roman"/>
          <w:sz w:val="28"/>
          <w:szCs w:val="28"/>
        </w:rPr>
        <w:t>Отмеченные пробелы в законодательстве мог бы отчасти заполнить закон об опеке и попечительстве. К сожалению, однако, соответствующий законопроект был принят Государственной Думой в первом чтении совершенно без учета рекомендаций Правительства Российской Федерации и мнения представителей неправительственных организаций, занимающихся защитой прав ребенка. В результате за рамками законопроекта остались такие важные понятия, как социальный патронат неблагополучных семей и патронатное воспитание детей-сирот. Формат настоящего доклада не дает возможности осветить все достоинства и недостатки законопроекта. Важно лишь подчеркнуть, что, разрабатывая законопроекты по социально значимой тематике, законодательные органы не имеют морального права игнорировать мнение исполнительной власти и широкой общественности. Между тем обстановка в переполненных интернатных учреждениях остается в целом неблагополуч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ающие к Уполномоченному по правам человека обращения свидетельствуют о существовании проблемы ухода за брошенными детьми в больницах и других медицинских учреждениях. Как один из вариантов ее хотя бы частичного решения стоило бы подумать о привлечении к уходу за детьми сестер милосердия из числа женского монашества. Положительный опыт такого рода имеется, например, в Первой Градской больнице г. Моск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резвычайно остро стоит в нашей стране проблема соблюдения прав детей-инвали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ности, с которыми сталкиваются дети-инвалиды, возрастают. Недостаток квалифицированных специалистов, особенно в сельской местности, и, как следствие, несвоевременное установление инвалидности; систематическая нехватка необходимых медицинских препаратов; нарушения Закона Российской Федерации "Об образовании" в отношении детей-инвалидов; ненадлежащие условия жизни в детских учреждениях; дефицит медицинских и педагогических кадров для работы с детьми-инвалидами - вот далеко не полный перечень этих труд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лся вопрос о создании в Российской Федерации ювенальной юст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ювенальной юстиции в ряде регионов России показало целесообразность именно такого комплексного подхода, как к профилактике правонарушений несовершеннолетних, так и к реабилитации тех из них, кто совершил правонару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федерального конституционного закона "О внесении изменений и дополнений в Федеральный конституционный закон "О судебной системе Российской Федерации" в части введения ювенальных судов Государственная Дума Федерального Собрания Российской Федерации приняла в первом чтении еще 15 февраля 2002 года. Между тем следует понимать, что просто учредить ювенальные суды в системе судов общей юрисдикции - недостаточно. Потребуется еще принять и федеральный конституционный закон о полномочиях, порядке образования и деятельности ювенальных судов. В противном случае в отношении несовершеннолетних не будет соблюдаться ч. 1 ст. 47 Конституции Российской Федерации, гарантирующая право гражданина на рассмотрение его дела в том суде и тем судьей, к подсудности которого оно отнесено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венальная юстиция - это совокупность государственных органов, органов местного самоуправления, государственных и муниципальных учреждений, должностных лиц, осуществляющих на основе установленных законом процедур действия, направленные на обеспечение прав, свобод и законных интересов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оздание ювенальной юстиции предполагает принятие пакета законодательных актов, которые не только закрепят существование ювенальных судов в системе судов общей юрисдикции, но и определят порядок их формирования, деятельности и полномочия. Необходимо создание не только соответствующей материальной базы (выделение отдельных помещений для ювенальных судов и иное техническое обеспечение), но и специальная подготовка как судей, так и социальных работников и специалистов-психологов, чьей основной задачей стала бы защита прав и законных интересов несовершеннолетних при осуществлении правосу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ьная проблема – жилье для детей-сирот. Пока темпы предоставления жилых помещений этой категории граждан нельзя назвать оптимальными. Кроме того, много вопросов возникает с закреплением жилья за детьми, оставшимися без попечения родителей – зачастую закрепляется явно не пригодное для проживания жилье либо такое, где зарегистрированы и проживают другие граждане. Иначе говоря - имеет место формальное отношение к этой жизненно важной проблеме. Примеры приведены в докла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осполнения пробелов федерального законодательства необходима законодательная регламентация на региональном уровне вопросов, связанных с закреплением и контролем сохранности жилых помещений за детьми-сиротами и лицами из их чис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0 году был назначен Уполномоченный при Губернаторе Омской области по правам ребенка, что, безусловно, является последовательным продолжением большой работы по защите прав и интересов семьи и детей, которая на протяжении ряда лет ведется в регио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ав человека в целом предполагает комплексный подх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аве на дошкольное образование много говорилось в течение 2010 года и не без оснований. Настолько острой стала проблема обеспечения мест в детских садах. И она требует безотлагатель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у на образование детей с ограниченными возможностями здоровья уделено много внимания. Дети-инвалиды должны иметь возможность получать полноценное, с учетом их состояния здоровья, образование. Барьеров пока, в прямом и переносном смысле, слишком м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х в регионах сегодня 70. К сожалению, 13 регионов по-прежнему отписываются, тянут и как-то сомневаются, считают, что у них всё в порядке. Но чудес не бывает. Это самые проблемные регионы. Тыва, например, – лидер по суицид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шений родительских прав.  Порядка 56–60 тысяч в год происходит по статистике.  Если взять 2008 год – это 74 тысячи, 2009 год – это 63 тысячи, 2010 год – 56 тысяч.  В большинстве стран вообще нет такого института семейного права. Есть отобрание ребёнка, но, собственно, лишение родительских прав далеко не везде практикуется, потому что это всегда драма. Иногда и родителям нельзя ребёнка оставить, и в то же время прекращать существующие легальные связи между родителями и детьми – это всегда большая проблема и большое испытание дл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ственное – в этой связи требуется, конечно, уточнение формулировки в статье 77 Семейного кодекса, потому что сама по себе формула непосредственной угрозы жизни и здоровью слишком лаконична. Необходимо более детально прописывать этот механ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е родительских прав раньше  вообще не применялось практически.  В советском законодательстве  не было такого института семейного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институт, ограничение родительских прав, появился уже в российском законодательстве, и он как раз должен использоваться действительно, может быть, шире, чем институт лишения. Но, конечно, здесь должна и практика меняться. И этой практике способствует защита  ребёнка и его законных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9 «Конвенции о правах ребенка» предусматривает, что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значение придается работе инспекциям  по делам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казала практика,  действительно очень важно, чтобы был кто-то, кто своим примером и своей активностью даёт ориентиры и руководителям регионов, и руководителям федеральных ведомств, старается их побудить к большей активности. Эта часть работы точно удала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шей  ценностью в любом государстве должны быть  жизнь и здоровье ребё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рошедшие 150 лет, 2010-й - по тому, что в стране предпринималось в отношении детства, - был самым активным, самым насыщенным и самым внимательным к детям. Никогда  так комплексно проблемы детей в России не решались. Разные были периоды, исторические ситуации. В 20-е годы, к примеру, проблему беспризорников ликвидировали, - кого-то топили, кого-то расстреливали, кого-то в колонии отправляли. В конце 80-х-начале 90-х кинулись искать, как можно устраивать сирот, кроме упрятывания их в казенные детдома и чудовищные интернаты, которые были фактически зоной, закрытой для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йчас радует, что   удалось переломить негативные те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есть три самые острые, самые горящие проблемы детства, которые требуют неотлож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ая, главная: устройство в семью каждого осиротевшего ребенка - неважно, в приемную, опекунскую, патронатную 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ая (хотя она тоже первая и главная): защита детей от насилия. В любых его формах, начиная с домашнего жестокого обращения и кончая школьным, детсадовским, сексуальным насилием. Число педофилов у нас колоссально растет! Есть регионы, например, Калуга, где число преступлений против половой неприкосновенности детей и подростков только за последний год увеличилось в пять с лишним ра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я проблема - это защита прав детей-инвалидов, у нас их больше полумиллио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0 году на 26,2 процента по сравнению с 2007 годом сократилось число детей, ежегодно пополняющих армию сирот. За прошлый год прибавилось 101 017 человек "новых" (в 2007 году - 136 790). Впрочем, это может быть последствием общего демографического кризи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53,1 процента детей меньше направлено жить в сиротские интернаты. Домов детской скорби вообще стало меньше. Например, в Перми их количество уменьшилось с 51 до 1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осло число обучающихся детей-инвалидов. Развивается инклюзивное образование - когда ребенок с ограниченными возможностями посещает обычный детсад, шко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юле Президент России внес в Госдуму поправки в Трудовой кодекс, которые запрещают нанимать на работу с детьми людей, имеющих судимость или подвергавшихся уголовному преследованию за педофил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52 российских регионах появились свои уполномоченные по правам ребенка. Всего их теперь 7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8,7 процента снизилось общее количество преступлений в отношении детей. Хотя в численном выражении таких по-прежнему много - 97 15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лен полный пакет документов для создания Национального центра помощи пропавшим и пострадавшим детям, цель которого - профессиональная реабилитация несовершеннолетних жертв насил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трой проблемой остается жилье для детей-сирот. В очереди на получение законной жилплощади стоит уже более 100 тысяч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лся устойчивый рост преступлений сексуального характера, жертвы которых - дети и подростки. Таких зафиксировано более 9,5 тысяч, причем по некоторым составам число преступлений за год увеличилось почти вдв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режнему плохо обстоит дело с устройством в семьи детей-сирот с ограниченными возможностями. В прошлом году в 148 стационарных учреждениях социального обслуживания детей-инвалидов содержалось 21 823 ребенка. Остается тревожной ситуация с детскими и подростковыми суицидами. По данным Минздрава в год кончают самоубийством 985 человек, по данным Уполномоченного при президенте РФ по правам ребенка - 1800. </w:t>
      </w:r>
      <w:r>
        <w:br w:type="page"/>
      </w:r>
    </w:p>
    <w:p>
      <w:pPr>
        <w:pStyle w:val="Normal"/>
        <w:spacing w:lineRule="auto" w:line="240" w:before="0" w:after="0"/>
        <w:ind w:firstLine="709"/>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Вывод:</w:t>
      </w:r>
    </w:p>
    <w:p>
      <w:pPr>
        <w:pStyle w:val="Normal"/>
        <w:keepNext w:val="true"/>
        <w:shd w:fill="FFFFFF" w:val="clear"/>
        <w:spacing w:lineRule="auto" w:line="240" w:before="0" w:after="0"/>
        <w:ind w:firstLine="709"/>
        <w:jc w:val="both"/>
        <w:rPr/>
      </w:pPr>
      <w:r>
        <w:rPr>
          <w:rFonts w:cs="Times New Roman" w:ascii="Times New Roman" w:hAnsi="Times New Roman"/>
          <w:sz w:val="28"/>
          <w:szCs w:val="28"/>
        </w:rPr>
        <w:t xml:space="preserve">Наше будущее зависит от детей, которые впоследствии повлияют на ход в истории государства, на его развитие, будут представлять его не только с точки зрения гражданина, но и как члена общества. Поэтому стоит приложить все усилия для правильного построения нашего будущего. Я считаю, что социальная сторона имеет приоритетную роль в развитии государства, общества и ей стоит уделять большее внимание,  так как в зависимости от того, как мы воспитаем наших детей, какое внимание, какую защиту, заботу, какую возможность получить высшее образование  предоставим им, от этого будет зависеть наше будущее поколение. На мой взгляд необходимо: </w:t>
      </w:r>
    </w:p>
    <w:p>
      <w:pPr>
        <w:pStyle w:val="Normal"/>
        <w:numPr>
          <w:ilvl w:val="0"/>
          <w:numId w:val="3"/>
        </w:numPr>
        <w:shd w:fill="FFFFFF" w:val="clear"/>
        <w:tabs>
          <w:tab w:val="clear" w:pos="709"/>
          <w:tab w:val="left" w:pos="36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ь законы защищающие права ребёнка, учитывая опыты других стран, но при этом основываясь на Российском менталитете;</w:t>
      </w:r>
    </w:p>
    <w:p>
      <w:pPr>
        <w:pStyle w:val="Normal"/>
        <w:numPr>
          <w:ilvl w:val="0"/>
          <w:numId w:val="3"/>
        </w:numPr>
        <w:shd w:fill="FFFFFF" w:val="clear"/>
        <w:tabs>
          <w:tab w:val="clear" w:pos="709"/>
          <w:tab w:val="left" w:pos="360" w:leader="none"/>
          <w:tab w:val="left" w:pos="993" w:leader="none"/>
        </w:tabs>
        <w:spacing w:lineRule="auto" w:line="240" w:before="0" w:after="0"/>
        <w:ind w:left="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силить контроль за СМИ, так как они имеют не маловажное и высокое влияние на сознание не только детей с не сформированной психикой, но и на взрослых. Также, запустить побольше детских передач, а также ролики с участием знаменитых спортсменов, авторитетных личностей для молодежи пропагандирующих здоровый образ жизни и моральные принципы в обществе;</w:t>
      </w:r>
    </w:p>
    <w:p>
      <w:pPr>
        <w:pStyle w:val="Normal"/>
        <w:numPr>
          <w:ilvl w:val="0"/>
          <w:numId w:val="3"/>
        </w:numPr>
        <w:shd w:fill="FFFFFF" w:val="clear"/>
        <w:tabs>
          <w:tab w:val="clear" w:pos="709"/>
          <w:tab w:val="left" w:pos="360" w:leader="none"/>
          <w:tab w:val="left" w:pos="993" w:leader="none"/>
        </w:tabs>
        <w:spacing w:lineRule="auto" w:line="240" w:before="0" w:after="0"/>
        <w:ind w:left="0" w:firstLine="709"/>
        <w:jc w:val="both"/>
        <w:rPr/>
      </w:pPr>
      <w:r>
        <w:rPr>
          <w:rFonts w:cs="Times New Roman" w:ascii="Times New Roman" w:hAnsi="Times New Roman"/>
          <w:color w:val="000000"/>
          <w:spacing w:val="2"/>
          <w:sz w:val="28"/>
          <w:szCs w:val="28"/>
        </w:rPr>
        <w:t xml:space="preserve">усилить контроль за детскими учреждениями: детскими домами, поликлиниками, детскими садами, школами. Осуществлять проверки за работниками в этих учреждениях, являются ли они специалистами своего дела, поощрять за качественную работу; </w:t>
      </w:r>
    </w:p>
    <w:p>
      <w:pPr>
        <w:pStyle w:val="Normal"/>
        <w:numPr>
          <w:ilvl w:val="0"/>
          <w:numId w:val="3"/>
        </w:numPr>
        <w:shd w:fill="FFFFFF" w:val="clear"/>
        <w:tabs>
          <w:tab w:val="clear" w:pos="709"/>
          <w:tab w:val="left" w:pos="993" w:leader="none"/>
        </w:tabs>
        <w:spacing w:lineRule="auto" w:line="240" w:before="0" w:after="0"/>
        <w:ind w:left="0" w:firstLine="709"/>
        <w:jc w:val="both"/>
        <w:rPr/>
      </w:pPr>
      <w:r>
        <w:rPr>
          <w:rFonts w:cs="Times New Roman" w:ascii="Times New Roman" w:hAnsi="Times New Roman"/>
          <w:color w:val="000000"/>
          <w:spacing w:val="2"/>
          <w:sz w:val="28"/>
          <w:szCs w:val="28"/>
        </w:rPr>
        <w:t xml:space="preserve">активная работа по реабилитации детей, детей-инвалидов; </w:t>
      </w:r>
    </w:p>
    <w:p>
      <w:pPr>
        <w:pStyle w:val="Normal"/>
        <w:numPr>
          <w:ilvl w:val="0"/>
          <w:numId w:val="3"/>
        </w:numPr>
        <w:shd w:fill="FFFFFF" w:val="clear"/>
        <w:tabs>
          <w:tab w:val="clear" w:pos="709"/>
          <w:tab w:val="left" w:pos="993" w:leader="none"/>
        </w:tabs>
        <w:spacing w:lineRule="auto" w:line="240" w:before="0" w:after="0"/>
        <w:ind w:left="0" w:firstLine="709"/>
        <w:jc w:val="both"/>
        <w:rPr/>
      </w:pPr>
      <w:r>
        <w:rPr>
          <w:rFonts w:cs="Times New Roman" w:ascii="Times New Roman" w:hAnsi="Times New Roman"/>
          <w:color w:val="000000"/>
          <w:spacing w:val="2"/>
          <w:sz w:val="28"/>
          <w:szCs w:val="28"/>
        </w:rPr>
        <w:t>социальная адаптация детей, воспитывающихся в детских домах и интернатах;</w:t>
      </w:r>
    </w:p>
    <w:p>
      <w:pPr>
        <w:pStyle w:val="Normal"/>
        <w:numPr>
          <w:ilvl w:val="0"/>
          <w:numId w:val="3"/>
        </w:numPr>
        <w:shd w:fill="FFFFFF" w:val="clear"/>
        <w:tabs>
          <w:tab w:val="clear" w:pos="709"/>
          <w:tab w:val="left" w:pos="993" w:leader="none"/>
        </w:tabs>
        <w:spacing w:lineRule="auto" w:line="240" w:before="0" w:after="0"/>
        <w:ind w:left="0" w:firstLine="709"/>
        <w:jc w:val="both"/>
        <w:rPr/>
      </w:pPr>
      <w:r>
        <w:rPr>
          <w:rFonts w:cs="Times New Roman" w:ascii="Times New Roman" w:hAnsi="Times New Roman"/>
          <w:color w:val="000000"/>
          <w:spacing w:val="2"/>
          <w:sz w:val="28"/>
          <w:szCs w:val="28"/>
        </w:rPr>
        <w:t>вести профилактические беседы в школах с подростками;</w:t>
      </w:r>
    </w:p>
    <w:p>
      <w:pPr>
        <w:pStyle w:val="Normal"/>
        <w:keepNext w:val="true"/>
        <w:numPr>
          <w:ilvl w:val="0"/>
          <w:numId w:val="3"/>
        </w:numPr>
        <w:shd w:fill="FFFFFF" w:val="clear"/>
        <w:tabs>
          <w:tab w:val="left" w:pos="709" w:leader="none"/>
          <w:tab w:val="left" w:pos="993" w:leader="none"/>
        </w:tabs>
        <w:spacing w:lineRule="auto" w:line="240" w:before="0" w:after="0"/>
        <w:ind w:left="0" w:firstLine="709"/>
        <w:jc w:val="both"/>
        <w:rPr/>
      </w:pPr>
      <w:r>
        <w:rPr>
          <w:rFonts w:cs="Times New Roman" w:ascii="Times New Roman" w:hAnsi="Times New Roman"/>
          <w:color w:val="000000"/>
          <w:spacing w:val="2"/>
          <w:sz w:val="28"/>
          <w:szCs w:val="28"/>
        </w:rPr>
        <w:t>развивать патриотизм;</w:t>
      </w:r>
    </w:p>
    <w:p>
      <w:pPr>
        <w:pStyle w:val="Normal"/>
        <w:keepNext w:val="true"/>
        <w:numPr>
          <w:ilvl w:val="0"/>
          <w:numId w:val="3"/>
        </w:numPr>
        <w:shd w:fill="FFFFFF" w:val="clear"/>
        <w:tabs>
          <w:tab w:val="clear" w:pos="709"/>
          <w:tab w:val="left" w:pos="993" w:leader="none"/>
        </w:tabs>
        <w:spacing w:lineRule="auto" w:line="240" w:before="0" w:after="0"/>
        <w:ind w:left="0" w:firstLine="709"/>
        <w:jc w:val="both"/>
        <w:rPr/>
      </w:pPr>
      <w:r>
        <w:rPr>
          <w:rFonts w:cs="Times New Roman" w:ascii="Times New Roman" w:hAnsi="Times New Roman"/>
          <w:color w:val="000000"/>
          <w:spacing w:val="2"/>
          <w:sz w:val="28"/>
          <w:szCs w:val="28"/>
        </w:rPr>
        <w:t>усилить качество здравоохранения;</w:t>
      </w:r>
    </w:p>
    <w:p>
      <w:pPr>
        <w:pStyle w:val="Normal"/>
        <w:numPr>
          <w:ilvl w:val="0"/>
          <w:numId w:val="3"/>
        </w:numPr>
        <w:shd w:fill="FFFFFF" w:val="clear"/>
        <w:tabs>
          <w:tab w:val="clear" w:pos="709"/>
          <w:tab w:val="left" w:pos="993" w:leader="none"/>
        </w:tabs>
        <w:spacing w:lineRule="auto" w:line="240" w:before="0" w:after="0"/>
        <w:ind w:left="0" w:firstLine="709"/>
        <w:jc w:val="both"/>
        <w:rPr/>
      </w:pPr>
      <w:r>
        <w:rPr>
          <w:rFonts w:cs="Times New Roman" w:ascii="Times New Roman" w:hAnsi="Times New Roman"/>
          <w:sz w:val="28"/>
          <w:szCs w:val="28"/>
        </w:rPr>
        <w:t>сократить распространение поддающихся профилактике заболеваний;</w:t>
      </w:r>
    </w:p>
    <w:p>
      <w:pPr>
        <w:pStyle w:val="Normal"/>
        <w:numPr>
          <w:ilvl w:val="0"/>
          <w:numId w:val="3"/>
        </w:numPr>
        <w:shd w:fill="FFFFFF" w:val="clea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доступность детских садов;</w:t>
      </w:r>
    </w:p>
    <w:p>
      <w:pPr>
        <w:pStyle w:val="Normal"/>
        <w:numPr>
          <w:ilvl w:val="0"/>
          <w:numId w:val="3"/>
        </w:numPr>
        <w:shd w:fill="FFFFFF" w:val="clear"/>
        <w:tabs>
          <w:tab w:val="clear" w:pos="709"/>
          <w:tab w:val="left" w:pos="993" w:leader="none"/>
        </w:tabs>
        <w:spacing w:lineRule="auto" w:line="240" w:before="0" w:after="0"/>
        <w:ind w:left="0" w:firstLine="709"/>
        <w:jc w:val="both"/>
        <w:rPr/>
      </w:pPr>
      <w:r>
        <w:rPr>
          <w:rFonts w:cs="Times New Roman" w:ascii="Times New Roman" w:hAnsi="Times New Roman"/>
          <w:color w:val="000000"/>
          <w:spacing w:val="2"/>
          <w:sz w:val="28"/>
          <w:szCs w:val="28"/>
        </w:rPr>
        <w:t xml:space="preserve">создание более широкие возможности для получения высшего образования; </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В России существует много проблем связанных с защитой и обеспечением прав ребёнка, стоит объединиться государству и гражданам, для решения  этих проблем. Нужно защищать наших детей - наше будущее!</w:t>
      </w:r>
      <w:r>
        <w:rPr>
          <w:rFonts w:cs="Times New Roman" w:ascii="Times New Roman" w:hAnsi="Times New Roman"/>
          <w:sz w:val="28"/>
          <w:szCs w:val="28"/>
        </w:rPr>
        <w:br/>
      </w:r>
      <w:r>
        <w:br w:type="page"/>
      </w:r>
    </w:p>
    <w:p>
      <w:pPr>
        <w:pStyle w:val="Normal"/>
        <w:spacing w:lineRule="auto" w:line="240" w:before="0" w:after="0"/>
        <w:ind w:firstLine="709"/>
        <w:jc w:val="both"/>
        <w:rPr/>
      </w:pPr>
      <w:r>
        <w:rPr>
          <w:rFonts w:cs="Times New Roman" w:ascii="Times New Roman" w:hAnsi="Times New Roman"/>
          <w:sz w:val="28"/>
          <w:szCs w:val="28"/>
        </w:rPr>
        <w:t>Список использованных источников и литературы:</w:t>
      </w:r>
    </w:p>
    <w:p>
      <w:pPr>
        <w:pStyle w:val="ListParagraph"/>
        <w:numPr>
          <w:ilvl w:val="0"/>
          <w:numId w:val="2"/>
        </w:numPr>
        <w:tabs>
          <w:tab w:val="clear" w:pos="709"/>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ListParagraph"/>
        <w:numPr>
          <w:ilvl w:val="0"/>
          <w:numId w:val="2"/>
        </w:numPr>
        <w:tabs>
          <w:tab w:val="clear" w:pos="709"/>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лад Уполномоченного по правам ребенка в РФ за 2010.</w:t>
      </w:r>
    </w:p>
    <w:p>
      <w:pPr>
        <w:pStyle w:val="ListParagraph"/>
        <w:numPr>
          <w:ilvl w:val="0"/>
          <w:numId w:val="2"/>
        </w:numPr>
        <w:tabs>
          <w:tab w:val="clear" w:pos="709"/>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лад о соблюдении прав и свобод гражданина и человека на территории Омской области в 2010.</w:t>
      </w:r>
    </w:p>
    <w:p>
      <w:pPr>
        <w:pStyle w:val="ListParagraph"/>
        <w:numPr>
          <w:ilvl w:val="0"/>
          <w:numId w:val="2"/>
        </w:numPr>
        <w:tabs>
          <w:tab w:val="clear" w:pos="709"/>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ейный кодекс РФ.</w:t>
      </w:r>
    </w:p>
    <w:p>
      <w:pPr>
        <w:pStyle w:val="ListParagraph"/>
        <w:numPr>
          <w:ilvl w:val="0"/>
          <w:numId w:val="2"/>
        </w:numPr>
        <w:tabs>
          <w:tab w:val="clear" w:pos="709"/>
          <w:tab w:val="left" w:pos="0" w:leader="none"/>
          <w:tab w:val="left" w:pos="1134" w:leader="none"/>
        </w:tabs>
        <w:spacing w:lineRule="auto" w:line="240" w:before="0" w:after="0"/>
        <w:ind w:left="0" w:firstLine="709"/>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www.ya-roditel.ru/quotes.php</w:t>
        </w:r>
      </w:hyperlink>
    </w:p>
    <w:p>
      <w:pPr>
        <w:pStyle w:val="ListParagraph"/>
        <w:numPr>
          <w:ilvl w:val="0"/>
          <w:numId w:val="2"/>
        </w:numPr>
        <w:tabs>
          <w:tab w:val="clear" w:pos="709"/>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http://www.irex.ru/press/pub/polemika/16/ermo/</w:t>
      </w:r>
    </w:p>
    <w:sectPr>
      <w:footerReference w:type="default" r:id="rId3"/>
      <w:type w:val="nextPage"/>
      <w:pgSz w:w="11906" w:h="16838"/>
      <w:pgMar w:left="1134" w:right="1134" w:gutter="0" w:header="0" w:top="1134"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DejaVu Sans;MS Mincho" w:cs=";MS Mincho"/>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28" w:after="28"/>
      <w:ind w:left="0" w:right="0" w:hanging="0"/>
      <w:outlineLvl w:val="0"/>
    </w:pPr>
    <w:rPr>
      <w:rFonts w:ascii="Arial" w:hAnsi="Arial" w:eastAsia="Times New Roman" w:cs="Arial"/>
      <w:b/>
      <w:bCs/>
      <w:color w:val="036E3F"/>
      <w:sz w:val="24"/>
      <w:szCs w:val="24"/>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StrongEmphasis">
    <w:name w:val="Strong"/>
    <w:basedOn w:val="DefaultParagraphFont"/>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Верхний колонтитул Знак"/>
    <w:basedOn w:val="Style13"/>
    <w:qFormat/>
    <w:rPr>
      <w:rFonts w:ascii="Calibri" w:hAnsi="Calibri" w:eastAsia="DejaVu Sans;MS Mincho" w:cs=";MS Mincho"/>
      <w:color w:val="00000A"/>
      <w:kern w:val="2"/>
      <w:sz w:val="22"/>
      <w:szCs w:val="22"/>
    </w:rPr>
  </w:style>
  <w:style w:type="character" w:styleId="Style17">
    <w:name w:val="Нижний колонтитул Знак"/>
    <w:basedOn w:val="Style13"/>
    <w:qFormat/>
    <w:rPr>
      <w:rFonts w:ascii="Calibri" w:hAnsi="Calibri" w:eastAsia="DejaVu Sans;MS Mincho" w:cs=";MS Mincho"/>
      <w:color w:val="00000A"/>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roditel.ru/quotes.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4:15:00Z</dcterms:created>
  <dc:creator>User</dc:creator>
  <dc:description/>
  <cp:keywords/>
  <dc:language>en-US</dc:language>
  <cp:lastModifiedBy>Admin</cp:lastModifiedBy>
  <dcterms:modified xsi:type="dcterms:W3CDTF">2011-11-18T04:15:00Z</dcterms:modified>
  <cp:revision>2</cp:revision>
  <dc:subject/>
  <dc:title/>
</cp:coreProperties>
</file>