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КОНКУРС СТУДЕНЧЕСКИХ РАБО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 люди рождаются свободными и равными в своем достоинстве и прав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РАБО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ЖДУНАРОДНАЯ ПРАВОВАЯ ЗАЩИТА ТРУДОВЫХ ПРАВ ЖЕНЩИ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статье 23 «Всеобщей декларации прав человека» говорится о том, что «Каждый человек имеет право на труд, на свободный выбор работы, на справедливые и благоприятные условия труда и на защиту от безработицы. Каждый человек, без какой-либо дискриминации, имеет право на равную оплату за равный труд.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Каждый человек имеет право создавать профессиональные союзы и входить в профессиональные союзы для защиты своих интерес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Конституция Российской Федерации как Основной Закон государства устанавливает равное право всех граждан на труд. Мужчины и женщины в Российской Федерации имеют равные права и равные возможности их реализации. Любая дискриминация по гендерном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изнаку рассматривается как нарушение основных прав и свобод личности, являющихся высшей ценностью государства. Основываясь на конституционных принципах, Трудово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Ф закрепляет равенство прав и возможностей работников, недопустимость ограничения в трудовых правах и свободах. Работающие женщины имеют право на особую защиту со стороны государства. К сожалению, несмотря на то, что государство предоставляет работающим женщинам (особенно в период их активного материнства) целый ряд гарантий и льгот, реальное положение в этой сфере с учетом перемен, происходящих в стране, все же не совсем благополучно.</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Особенности правового регулирования труда женщин и лиц с семейными обязанностями вызваны тем, что женщины осуществляют специфические обязанности, связанные с воспитанием и рождением детей. В Трудовом кодексе РФ выделена специальная </w:t>
      </w:r>
      <w:hyperlink r:id="rId3">
        <w:r>
          <w:rPr>
            <w:rStyle w:val="InternetLink"/>
            <w:rFonts w:cs="Times New Roman" w:ascii="Times New Roman" w:hAnsi="Times New Roman"/>
            <w:sz w:val="28"/>
            <w:szCs w:val="28"/>
          </w:rPr>
          <w:t>гл. 41</w:t>
        </w:r>
      </w:hyperlink>
      <w:r>
        <w:rPr>
          <w:rFonts w:cs="Times New Roman" w:ascii="Times New Roman" w:hAnsi="Times New Roman"/>
          <w:sz w:val="28"/>
          <w:szCs w:val="28"/>
        </w:rPr>
        <w:t>, посвященная этим особенностя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16"/>
        <w:spacing w:before="0" w:after="0"/>
        <w:ind w:firstLine="540"/>
        <w:jc w:val="both"/>
        <w:rPr/>
      </w:pPr>
      <w:r>
        <w:rPr>
          <w:sz w:val="28"/>
          <w:szCs w:val="28"/>
          <w:lang w:eastAsia="en-US"/>
        </w:rPr>
        <w:t xml:space="preserve">   </w:t>
      </w:r>
      <w:r>
        <w:rPr>
          <w:sz w:val="28"/>
          <w:szCs w:val="28"/>
        </w:rPr>
        <w:t>Социальная стратегия, направленная на создание условий для устойчивого развития Российской Федерации на основе использования и совершенствования человеческого потенциала в стране, предполагает включение гендерной компоненты во все области общественной жизни  в политику, экономику, культуру. Это определяется конституционным принципом (ст. 19): «Мужчина и женщина имеют равные права и свободы и равные возможности для их реализации». Как известно, по определению ООН, именно гендерные отношения ныне выступают как одна из главных проблемных парадигм XXI ве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длинное равенство прав и свобод можно обеспечить только на основе признания ценности каждой личности, создания условий для саморазвития человека, наиболее полной реализации его созидательного потенциала и творческих способностей, всестороннего раскрытия сущностных сил и дарований, что позволит каждому внести полноценный вклад в общественный прогресс. Фундаментом для этого является переход к современному обществу с его демократическими институтами, производительными силами, технико-информационными достижениями, ориентацией на толерантность отношений. Принятие гендерной стратегии как направления государственной политики обусловливается необходимостью решить сложные социально-экономические проблемы переходного периода в России, что связано с активизацией всех общественных сил, прежде всего женщин, составляющих большинство населения страны. Это означает неизбежность дальнейшего повышения их роли в обществе на базе ликвидации сложившихся дискриминационных гендерных асимметрий в сферах доступа к принятию решений, экономическим ресурсам, собственности, доходам, рабочим местам, профессиям, в распределении домашнего труда, в которых они являются в силу ряда объективных причин «догоняющим полом» с недостаточным объемом прав и, особенно, возможностей.</w:t>
      </w:r>
    </w:p>
    <w:p>
      <w:pPr>
        <w:pStyle w:val="Style16"/>
        <w:spacing w:before="0" w:after="0"/>
        <w:ind w:firstLine="540"/>
        <w:jc w:val="both"/>
        <w:rPr>
          <w:sz w:val="28"/>
          <w:szCs w:val="28"/>
        </w:rPr>
      </w:pPr>
      <w:r>
        <w:rPr>
          <w:sz w:val="28"/>
          <w:szCs w:val="28"/>
        </w:rPr>
        <w:t>В научных исследованиях отмечается, что в России сложилась ситуация, когда:</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истеме государственного управления наблюдается существенное преобладание мужчин на высших должностях на уровне принятия политически значимых решений, в то же время женщины доминируют в низшем звене управления, особенно в социальных отраслях с их наболевшими проблемами; </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расли с преобладанием женского труда, формирующие личность (образование, здравоохранение, культура), оплачиваются ниже, чем отрасли с преобладанием мужского труда; </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меют место гендерные различия в потенциале здоровья мужчин и женщин, на которые должно быть обращено серьезное внимание. Это падение рождаемости на фоне высокого уровня смертности; отсутствие у населения жизненных установок и мотиваций к сохранению здоровья и здорового образа жизни, отсутствие возможностей для получения полноценных медицинских услуг, обеспечивающих охрану здоровья женщин и мужчин в течение всего жизненного цикла; </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господствует унижающее достоинство женщин отношение как к сексуальному объекту. </w:t>
      </w:r>
    </w:p>
    <w:p>
      <w:pPr>
        <w:pStyle w:val="Style16"/>
        <w:spacing w:before="0" w:after="0"/>
        <w:ind w:firstLine="720"/>
        <w:jc w:val="both"/>
        <w:rPr/>
      </w:pPr>
      <w:r>
        <w:rPr>
          <w:sz w:val="28"/>
          <w:szCs w:val="28"/>
        </w:rPr>
        <w:t xml:space="preserve">Стратегия гендерного равенства не может пониматься как стратегия ликвидации объективно обусловленных гендерных различий. Ее главное предназначение - </w:t>
      </w:r>
      <w:r>
        <w:rPr>
          <w:bCs/>
          <w:sz w:val="28"/>
          <w:szCs w:val="28"/>
        </w:rPr>
        <w:t>создание социально-политических условий для наиболее полной реализации способностей женщин и мужчин во всех сферах социальной жизни в целях общего благосостояния и прогресса.</w:t>
      </w:r>
      <w:r>
        <w:rPr>
          <w:sz w:val="28"/>
          <w:szCs w:val="28"/>
        </w:rPr>
        <w:t xml:space="preserve"> Гендерные проблемы при внешне непривычной терминологии не есть нечто совершенно новое. Ранее государство занималось ими в рамках решения «женского вопроса» при проведении текущей и перспективной социальной политики. Однако в XXI веке, как никогда раньше, требуется повышенное внимание к гендерным аспектам государственного управления и общественных отношений. От эффективности гендерной политики во многом зависит успешное осуществление общенациональных планов и программ социально-экономического развития Российской Федерации и каждого из ее субъектов. Значимость гендерной политики, как и социальной политики в целом, возрастает по мере совершенствования политической системы общества и развития демократических институтов, создания подлинно гражданского общества, предполагающего тесное сотрудничество власти и общественных организаций, в том числе и женских, в достижении гендерного равенства. </w:t>
      </w:r>
    </w:p>
    <w:p>
      <w:pPr>
        <w:pStyle w:val="Style16"/>
        <w:spacing w:before="0" w:after="0"/>
        <w:ind w:firstLine="720"/>
        <w:jc w:val="both"/>
        <w:rPr>
          <w:sz w:val="28"/>
          <w:szCs w:val="28"/>
        </w:rPr>
      </w:pPr>
      <w:r>
        <w:rPr>
          <w:sz w:val="28"/>
          <w:szCs w:val="28"/>
        </w:rPr>
        <w:t>Цель исследования – провести анализ международно-правовых мер по защите трудовых прав женщин.</w:t>
      </w:r>
    </w:p>
    <w:p>
      <w:pPr>
        <w:pStyle w:val="Style16"/>
        <w:spacing w:before="0" w:after="0"/>
        <w:ind w:firstLine="720"/>
        <w:jc w:val="both"/>
        <w:rPr/>
      </w:pPr>
      <w:r>
        <w:rPr>
          <w:sz w:val="28"/>
          <w:szCs w:val="28"/>
        </w:rPr>
        <w:t>Поставленная цель обуславливает следующие задачи исследования:</w:t>
      </w:r>
    </w:p>
    <w:p>
      <w:pPr>
        <w:pStyle w:val="Style16"/>
        <w:spacing w:before="0" w:after="0"/>
        <w:ind w:firstLine="720"/>
        <w:jc w:val="both"/>
        <w:rPr/>
      </w:pPr>
      <w:r>
        <w:rPr>
          <w:sz w:val="28"/>
          <w:szCs w:val="28"/>
        </w:rPr>
        <w:t>1.Выявить общее состояние и  тенденции развития трудовых прав женщин на международном уровне.</w:t>
      </w:r>
    </w:p>
    <w:p>
      <w:pPr>
        <w:pStyle w:val="Style16"/>
        <w:spacing w:before="0" w:after="0"/>
        <w:ind w:firstLine="720"/>
        <w:jc w:val="both"/>
        <w:rPr/>
      </w:pPr>
      <w:r>
        <w:rPr>
          <w:sz w:val="28"/>
          <w:szCs w:val="28"/>
        </w:rPr>
        <w:t>2.Осуществить системный анализ наиболее важных из применимых международно-правовых документов (международных договоров и соответствующих документов международных организаций) в области защиты трудовых прав женщин.</w:t>
      </w:r>
    </w:p>
    <w:p>
      <w:pPr>
        <w:pStyle w:val="Style16"/>
        <w:spacing w:before="0" w:after="0"/>
        <w:ind w:firstLine="720"/>
        <w:jc w:val="both"/>
        <w:rPr/>
      </w:pPr>
      <w:r>
        <w:rPr>
          <w:sz w:val="28"/>
          <w:szCs w:val="28"/>
        </w:rPr>
        <w:t>3. Проанализировать законодательство Российской Федерации, ряда зарубежных стран в области защиты трудовых прав женщин.</w:t>
      </w:r>
    </w:p>
    <w:p>
      <w:pPr>
        <w:pStyle w:val="Style16"/>
        <w:spacing w:before="0" w:after="0"/>
        <w:ind w:firstLine="720"/>
        <w:jc w:val="both"/>
        <w:rPr>
          <w:sz w:val="28"/>
          <w:szCs w:val="28"/>
        </w:rPr>
      </w:pPr>
      <w:r>
        <w:rPr>
          <w:sz w:val="28"/>
          <w:szCs w:val="28"/>
        </w:rPr>
        <w:t>4. Исследовать процесс формирования специального принципа отрасли международной защиты прав человека-принципа международной защиты прав женщи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Методологической основой научной работы является сравнительно-правовой метод и системный анализ. В работе исследованы труды ученых в области трудового права, а также нормативные документы в области защиты трудовых прав женщи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о структуре работа состоит из введения, основной части и заклю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о-правовые  основы защиты прав и интересов женщин и их реализация в современном обществе</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им женщинам приходится бороться за свои права на протяжении всего 20 века. 90 лет назад на I Все</w:t>
        <w:softHyphen/>
        <w:t>российском Женском съезде (1908 г.) женщины  требова</w:t>
        <w:softHyphen/>
        <w:t>ли прежде всего политических прав. В 1913 г., впервые отмечая Международный женский день 8 марта, они по</w:t>
        <w:softHyphen/>
        <w:t>требовали соблюдения своих прав гражданки, тружени</w:t>
        <w:softHyphen/>
        <w:t>цы и матери. Эти требования русских женщин-работниц основывались на научных выводах, сделанных А.М. Коллонтай, которая, изучив положение женщин в России  и,  исследовав законодательство в отношении женщин в европейских государствах, обосновала необходимость участия государства в защите прав женщины-труженицы, женщины-матер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Политические права российские женщины в полном объеме получили в 1917 году, политика же равноправия законодательно была закреплена в Конституции 1918 го</w:t>
        <w:softHyphen/>
        <w:t>да, а затем во всех советских Конституциях. Дискриминация женщин не носила явного характера, и законодательство страны (СССР) в вопросе равноправия соответствовало  международным стандартам и фактически, в основном, реализовывалось.</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Ситуация резко ухудшилась в связи с попытками перехода к рыночным отношениям. Конвенция ООН «О ликвидации всех форм дискриминации в отношении жен</w:t>
        <w:softHyphen/>
        <w:t>щин» (ст.7) не выполняется. Политические права женщин реализуются не в полной мере: реализуется только пас</w:t>
        <w:softHyphen/>
        <w:t>сивная их часть — участие в выборах, а активная часть — участие в принятии решений на всех уровнях законода</w:t>
        <w:softHyphen/>
        <w:t>тельной и исполнительней власти — реализуется не пол</w:t>
        <w:softHyphen/>
        <w:t>ностью.</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Основные цели законотворческой деятельности в части обеспечения равных прав на рынке труда должны быть в законодательном закреплении возможности пре</w:t>
        <w:softHyphen/>
        <w:t>доставления женщине рабочего места и самостоятельно</w:t>
        <w:softHyphen/>
        <w:t>го дохода. Однако именно среди женщин самое большое количество безработных. Рождение ребенка резко сни</w:t>
        <w:softHyphen/>
        <w:t>жает уровень благосостояния семьи,  отбрасывая ее за грань нищеты. Поэтому многие молодые женщи</w:t>
        <w:softHyphen/>
        <w:t>ны, оказавшись перед дилеммой: ребенок или професси</w:t>
        <w:softHyphen/>
        <w:t>ональная з</w:t>
      </w:r>
      <w:bookmarkStart w:id="0" w:name="_GoBack"/>
      <w:bookmarkEnd w:id="0"/>
      <w:r>
        <w:rPr>
          <w:rFonts w:cs="Times New Roman" w:ascii="Times New Roman" w:hAnsi="Times New Roman"/>
          <w:sz w:val="28"/>
          <w:szCs w:val="28"/>
        </w:rPr>
        <w:t>анятость, делают выбор в пользу последнего варианта. А в результате - депопуляция населения Рос</w:t>
        <w:softHyphen/>
        <w:t>сии, и благими пожеланиями и призывами эту проблему не решить. Необходима четкая правовая регламентация и государственные гарантии, реальный размер пособий по материнству и детству, а не экономия бюджетных средств за счет женщин и детей. Статья 19 Конституции РФ требует дополнения в части гарантий реализации по</w:t>
        <w:softHyphen/>
        <w:t>литики равноправия, а также санкций в случае несоблю</w:t>
        <w:softHyphen/>
        <w:t>дения этих пр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блема равноправия женщин всерьез начинает подниматься в России в конце 19 -начале 20 века. Это было вызвано тем, что в обществе стали складываться новые общественные отношения в связи с изменением правовой системы. Но женщин она не коснулась. Положение жен</w:t>
        <w:softHyphen/>
        <w:t>щин оставалось неравноправным. Оно сложилось под влиянием следующих причин: во-первых, оно явилось ре</w:t>
        <w:softHyphen/>
        <w:t>зультатом общественного разделения труда, когда в эко</w:t>
        <w:softHyphen/>
        <w:t>номической жизни общества огромное значение имела физическая сила. Второй причиной являются политичес</w:t>
        <w:softHyphen/>
        <w:t>кие условия старого времени: принижение женщины было неизбежно и вполне допустимо при таком режиме, когда все население состояло, в сущности, не из «граждан», а из «подданных». Главной же задачей женщины в таком об</w:t>
        <w:softHyphen/>
        <w:t>ществе было воспитание мирных подданных, а для этого ей права были не нужны и даже вредны.</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тавя перед собой задачу активизации международно-правовой защиты прав человека, ООН выступает не только как инициатор принятия соответствующих международных документов. Этой организацией создана сеть специализированных учреждений, имеющих нормотворческие функции в области охраны тех или иных прав человека. Некоторые из взятых структур ООН обладают также правомочием международного контроля.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а из них - Международная Организации Труда (МОТ). С точки зрения защиты индивидуальных и коллективных прав женщин ее деятельность имеет первостепенное значение. Эта организация была создана в 1919 г. еще в рамках Лиги Наций. В 1946 г. МОТ стала первым специализированным учреждением ООН. Ее нормотворческая деятельность весьма многогранна. Значительное место принадлежит в ней защите основных прав человека в области труда, например, права на свободу от дискриминации в трудовых отношениях (в том числе и по половому признаку).</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исло конвенций МОТ, специально посвященных защите прав трудящихся женщин, относительно невелико. Эпохальной в этом отношении следует считать Конвенцию № 100 «О равном вознаграждении мужчин и женщин за труд равной ценности»</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Она была принята МОТ 26 июня 1951 г. и ратифицирована СССР 4 апреля 1956 г. Этой Конвенцией было впервые в истории человечества придано международно-правовое значение принципу, согласно которому ставки вознаграждения за труд равной ценности должны определяться без дискриминации по признаку пола. При этом Конвенция предусматривает, что вознаграждение включает в себя обычную, основную или минимальную заработную плату или обычное или минимальное жалованье и всякое другое вознаграждение, предоставленное прямо или косвенно в деньгах или в натуре предпринимателем трудящемуся в силу выполнения последним какой-либо работы. Тем самым МОТ был сделан важный шаг для реализации в сфере трудовых отношений нормы Всеобщей декларации о правах человека, провозгласившей равенство всех людей независимо от расы, цвета кожи, национальности, пола и других обстоятельств. Принятие МОТ Конвенции 100 отнюдь не преследовало цель создать в вопросах оплаты труда всеобщую уравниловку. В статье 3 Конвенции специально оговорено, что разница в ставках вознаграждения, которая соответствует независимо от пола разнице, вытекающей из объективной оценки исполняемой работы, не рассматривается как противоречащая принципу равного вознаграждения мужчин и женщин. Такая оговорка, логически обоснованная, оставила решение вопроса о методе объективности оценки исполненной работы на усмотрение компетентных властей того или иного государства.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езультате ныне практически во всех развитых государств можно констатировать деление профессий на типично «мужские» (и соответственно высокооплачиваемые) и типично «женские» (низкооплачиваемые). О том, что в основе такого деления лежат причин отнюдь не объективного, сугубо гендерного, дискриминационного отношению к женщинам характера свидетельствует следующий факт. В США, где среди врачей преобладают мужчины, профессии врача является наиболее высоко оплачиваемой. В России и других странах, бывших союзных республиках СССР, среди врачей преобладают женщины. И оплачиваются врачи, как и все работники бюджетной сферы, по весьма низким ставкам и по остаточному принципу.   Исходя, по-видимому, из тех же посылок, Международная организация труда приняла в июне 1962 г. Конвенцию № 117 «Об основанных целях и нормах социальной политики», содержащую помимо прочего нормы антидискриминационного характера. К сожалению ни Советским Союзом, ни Российской Федерацией Конвенция МО №117 так и не была ратифицирован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ожение Конвенции № 100 нашли свое развитие в более широкой по кругу защищаемых лиц Конвенции 111 о дискриминации в области труда и занятий, ратифицированной СССР в 1961 г. Конвенция 111 определяет «дискриминацию» как всякое различие, не допущение или предпочтение, проводимое по признаку расы, цвет, кожи, пола, религии, политических убеждений, иностранного происхождения или социального происхождения, приводящие к уничтожению или нарушению равенства возможностей или обращения в области труда и занятий. При этом указано, что под терминами «труд» и «занятие» подразумеваются еще и доступ к профессию начальному обучению, доступ к труду и к различным занятиям, также оплата и условия труда. В дальнейшем эти положения Конвенции 111 МОТ нашли конкретизацию в понятии «дискриминация в отношении женщин», закрепленном в Конвенции ООН «О ликвидации всех форм дискриминации в отношении женщин».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ует отметить значение с точки зрения принципа равноправия полов ст. 2 Конвенции 103, согласно которой термин «женщина» означает любое лицо женского пола, независимо от возраста, национальности, расы или религии, состоящее или не состоящее в браке, а термин «ребенок» означает любого ребенка независимо от того, состояли ли его родители в браке или нет. Устанавливая универсальные для ратифицировавших Конвенцию 103 государств правила в области охраны материнства, Конвенция допускает возможность учета в акте о ратификации культурной, экономической и иной специфики страны и соответственно изъятий из некоторых ее положе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мимо названных Конвенций МОТ 100, 103 и 111 нашей страной ратифицированы еще две Конвенции этой организации - 45 и 149. Первая из них касается применения труда женщин на подземных работах в шахтах любого рода. Вторая - занятости и условий труда и жизни сестринского персонала. В преамбуле к этой последней Конвенции, принятой 21 июня 1977 г., указывается на жизненно важную роль, которую играет сестринский персонал вместе с другими трудящимися в области здравоохранения, в охране и улучшении здоровья и благосостояния населения. Соответственно ратифицировавшим Конвенцию 149 государствам вменяется в обязанность принимать и осуществлять методами, соответствующими национальным условиям, политику в отношении сестринских служб и сестринского персонала, направленную на обеспечение населения сестринским уходом, необходимым в количественном и качественном отношении для достижения возможно более высокого уровня здравоохранения населения, с учетом имеющихся ресурсов для медицинского обслуживания в целом.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частности, государство принимает необходимые меры для предоставления сестринскому персоналу: а) образования и подготовки, отвечающих осуществлению его функций; б) условий занятости и труда, включая возможности продвижения и вознаграждения, которые могли бы привести людей к профессии и удержать их в н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и в других конвенциях МОТ, в ст. 8 Конвенции № 149 «О занятости и условиях труда и жизни сестринского персонала»  указывается, что положения Конвенции осуществляются путем национального законодательства в той мере, в какой они не приводятся в действие посредством коллективных договоров, правил внутреннего трудового распорядка, арбитражных решений, судебных постановлений или любым другим путем, соответствующим практике данной страны с учетом существующих в ней условий. О том, что такие другие, кроме законодательных, меры могут быть весьма эффективными для решения проблем занятости и условий труда, в: том числе сестринского персонала, свидетельствует, в частности, дело, рассмотренное в конце 80-х годов по иску ассоциации медицинских сестер Онтарио Трибуналом по равной оплате</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СССР ратифицировал данную конвенцию в 1979 году (Указ Президиума ВС СССР от 05.03.1979 № 8955-</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иске ассоциации оспаривалась схема оценки труда, которая давала приоритет труду врачей-мужчин, не учитывая многого, что делается женщинами-сестрами для выздоровления больных. Удовлетворяя иск, Трибунал в своем решении от 29 мая 1991 г. указал, что на службу здравоохранения, службы социального и прочего обслуживания не должны автоматически переноситься критерии оплаты труда в промышленности и ином производстве. В противном случае учитывается далеко не все, что составляет ценность труда, особенно то, что привносится в него женщинами, и соответственно сестринский персонал получает искусственно заниженную оплату своего труда. Комментируя это решение Трибунала по равной оплате, канадский социолог П. Армстронг отмечает, что женщины сами далеко не всегда сознают, какой труд они выполняют на службе и дома</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eastAsia="ru-RU"/>
        </w:rPr>
        <w:t>. Поэтому они часто не могут выразить свои действия в минутах, как этого требует статистический учет в сфере труда. Мужчины тем более не осознают всего объема трудовых усилий женщи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тношении женщин как социального слоя трудящихся Международная организация труда крайне редко прибегает к запретам, ограничивающим их возможности в сфере труда. В принципе таких конвенций только две - Конвенция 45 о применении труда женщин на подземных работах в шахтах любого рода и Конвенция 89 о ночном труде женщин в промышленности. Конвенция 45 провозглашает, что ни одно лицо женского пола, каков бы ни был его возраст, не может быть использовано на подземных работах в шахтах, т.е. любых предприятиях, государственных или частных, по добыче полезных ископаемых богатств. Согласно ст. 3 Конвенции 45 национальное законодательство может исключать из упомянутого запрещения, в частности: а) женщин, занимающих руководящие посты и не выполняющих физической работы; б) женщин, занятых сестринским и социальным обслуживанием; в) других женщин, которые должны спускаться время от времени в подземные части шахты для выполнения работ нефизического характер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венция №45 была ратифицирована СССР 31 января 1961 г., после чего были предприняты необходимые организационные меры по ее реализации в жизнь.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личие от Конвенции № 45, запрещающей труд женщин в шахтах под землей, Конвенция № 89 МОТ «О ночном труде женщин в промышленности», равно как и аккумулировавшая ее положения Конвенция 171 о ночном труде, нашей страной ратифицирована не была. Это и понятно, если учесть, что практически вся легкая промышленность, где большинство трудящихся - женщины, все время работала и в основном работает и поныне в три смены. О намерении нашей страны в перспективе пойти по пути, рекомендованном МОТ в вопросах запретов ночного труда женщин,  свидетельствует Формулировка ст. 96 ТК РФ, где говорится, что «</w:t>
      </w:r>
      <w:r>
        <w:rPr>
          <w:rFonts w:cs="Times New Roman" w:ascii="Times New Roman" w:hAnsi="Times New Roman"/>
          <w:sz w:val="28"/>
          <w:szCs w:val="28"/>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уже отмечалось выше, нормотворческая деятельность МОТ дополняется осуществляемым этой организацией контролем за ходом претворения в жизнь принятых ею конвенций и рекомендаций прежде всего антидискриминационного характера. К сожалению, вывод, к которому приходит МОТ в недавно опубликованном отчете, крайне неутешителен для женщин. На фоне общего увеличения в мире числа работающих по найму женщин в двух третях промышленно развитых стран уровень безработицы среди женщин на 50 - 100% выше, чем среди мужчин. В развивающихся странах женщины составляют значительную часть рабочей силы в негосударственном секторе, отличающемся низкой оплатой труда и отсутствием контроля за его условиями. Проведенное МОТ исследование рынка труда также свидетельствует о широкой дискриминации женщин. Рабочий день у них больше, а зарплата меньше, чем мужчин. В среднем женщины получают от 50 до 80% заработка мужчин. На долю женщин приходится две трети всех неграмотных взрослых. Из 100 млн. детей, не имеющих возможности получить начальное образование, 60% составляют девочки</w:t>
      </w:r>
      <w:r>
        <w:rPr>
          <w:rStyle w:val="FootnoteCharacters"/>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тчете МОТ рекомендуется повысить международные стандарты по условиям труда, чтобы добиться равной оплаты за равный труд, обеспечить свободную работу профессиональных и иных союзов, право на коллективные договоры для женщин и улучшения в интересах женщин национального законодательства. Большое внимание уделяется в том числе повышению гарантий для работающих неполный день или неполную неделю, среди которых в мире от 65 до 90% составляют женщин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зрастает число работающих неполный день и в РФ. С учетом этого крайне актуальной представляется скорейшая ратификация Россией принятой МОТ в 1994 г. Конвенции 175 относительно неполной занятости - неполного рабочего времени. Вместе с развивающей ее положения рекомендацией 182 этот международный документ содержит необходимые гарантии для обеспечения лицам наемного труда, работающим меньшее количество часов, чем сравнимый с ним работник с полной занятостью, равноценные условия в области охраны материнства, прекращения найма, оплачиваемого ежегодного отпуска, больничных листов с оплатой пропорционально рабочим часам или заработку и др.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бого упоминания под углом зрения устранения дискриминации в трудовых отношениях по признаку пола заслуживает Конвенция МОТ 156 о равном обращении и равных возможностях для трудящихся мужчин и женщин: трудящихся с семейными обязанностями. Вместе с Конвенцией №117 «Об основных целях и нормах социальной политики» Конвенция № 156 устанавливает международные стандарты реального равноправия полов в условиях рыночной экономики с учетом тех сложностей, которые возникают у трудящихся мужчин и женщин, имеющих обязанности в отношении нуждающихся в их уходе и помощи ближайших родственников - членов их семей. 30 ноября 1997 г. Конвенция МОТ 156 была ратифицирована РФ. Женские и иные общественные объединения России должны приложить все силы для того, чтобы, положения Конвенции 156 реально претворялись в жизнь.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уален, на мой взгляд вопрос, о соотношении в международных документах, касающихся прав человека, присущем международному праву универсальности его положений, и одновременно учета национальной специфики, а также культурного разнообразия отдельных государств и даже целых цивилизаций. Не вызывает сомнений тот факт, что в различных определениях одного из центральных понятий системы прав человека - достоинства человека - угадывается между строк, что все они исходят из представлений о достоинстве, присущих различным религиям и своеобразным культурам</w:t>
      </w:r>
      <w:r>
        <w:rPr>
          <w:rStyle w:val="FootnoteCharacters"/>
          <w:rStyle w:val="FootnoteAnchor"/>
          <w:rFonts w:cs="Times New Roman" w:ascii="Times New Roman" w:hAnsi="Times New Roman"/>
          <w:sz w:val="28"/>
          <w:szCs w:val="28"/>
          <w:lang w:eastAsia="ru-RU"/>
        </w:rPr>
        <w:footnoteReference w:id="11"/>
      </w:r>
      <w:r>
        <w:rPr>
          <w:rFonts w:cs="Times New Roman" w:ascii="Times New Roman" w:hAnsi="Times New Roman"/>
          <w:sz w:val="28"/>
          <w:szCs w:val="28"/>
          <w:lang w:eastAsia="ru-RU"/>
        </w:rPr>
        <w:t xml:space="preserve">. Особенно остро встает эта проблема применительно к равноправию полов, поскольку вопрос об их роли в обществе тысячелетиями регламентировался и во многом регулируется и поныне религиозными и базирующимися на религии требованиями и нормами.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во времена Римской империи женщины имели немалую долю прав, то для истории периода христианства характерно умаление роли женщин в религиозном, да и в светском отношении. И поныне при заключении брака, как правило, произносятся взятые из послания апостола Павла слова: «Да убоится жена мужа», хотя они и находятся в противоречии с основной христианской добродетелью - любовью к ближнему. Немалую роль сыграли для укрепления стереотипа, соединяющего мужчину с мышлением и разумом, а женщину - с плотью, средневековые теологи, в том числе Фома Аквинский и Августин. Последнему принадлежит следующее заключение: «Где правит плоть и служит дух, там в доме царят извращенные порядки. Что может быть хуже дома, где жена господствует над мужем. Прав тот дом, где муж повелевает, а жена повинуется. Прав человек, в котором властвует дух, а служит плоть». Все это привело христианский мир к представлению о женщине как о «сосуде греха» и широко распространенному вплоть до наших дней убеждению, что «сама природа» предназначила индивидов к такой интерпретации половых функций, которая имеет вид сексуальности, т.е. строго регламентированного поведения., основанного на отношениях: обладания, с одной стороны, и подчинения с другой</w:t>
      </w:r>
      <w:r>
        <w:rPr>
          <w:rStyle w:val="FootnoteCharacters"/>
          <w:rStyle w:val="FootnoteAnchor"/>
          <w:rFonts w:cs="Times New Roman" w:ascii="Times New Roman" w:hAnsi="Times New Roman"/>
          <w:sz w:val="28"/>
          <w:szCs w:val="28"/>
          <w:lang w:eastAsia="ru-RU"/>
        </w:rPr>
        <w:footnoteReference w:id="12"/>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ще дальше пошла в этом направлении более молодая религия - ислам. Важнейшим институтом мусульманского права является «право личного статута». Он включает комплексы норм, регулирующие правоспособность и ее ограничения, вопросы опеки и попечительства, трудовых прав</w:t>
      </w:r>
      <w:r>
        <w:rPr>
          <w:rStyle w:val="FootnoteCharacters"/>
          <w:rStyle w:val="FootnoteAnchor"/>
          <w:rFonts w:cs="Times New Roman" w:ascii="Times New Roman" w:hAnsi="Times New Roman"/>
          <w:sz w:val="28"/>
          <w:szCs w:val="28"/>
          <w:lang w:eastAsia="ru-RU"/>
        </w:rPr>
        <w:footnoteReference w:id="13"/>
      </w:r>
      <w:r>
        <w:rPr>
          <w:rFonts w:cs="Times New Roman" w:ascii="Times New Roman" w:hAnsi="Times New Roman"/>
          <w:sz w:val="28"/>
          <w:szCs w:val="28"/>
          <w:lang w:eastAsia="ru-RU"/>
        </w:rPr>
        <w:t xml:space="preserve">.  На сегодняшний день мусульманское право пронизано  обязанностью жены повиноваться мужу и следовать за ним при перемене местожительства и т.д., что далеко от идеи международного права - равноправия людей независимо от пола, религии, расы и т.д.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о семейном праве как о «праве личного статута», относящемуся к юрисдикции религиозных (раввинатских, шариатских и др.) судов, воспринято как наследство, оставшееся от оттоманской империи, и Израилем. И это несмотря на Декларацию о независимости, Закон о равных правах женщин 1951 г. и ряд других решений Кнессета, устранивших многие одиозные нормы, дискриминировавшие женщин в вопросах брачного возраста, собственности, наследования, и участия в воспитании сыновей старше шести лет. Однако до настоящего времени женщины Израиля во многом ущемлены в вопросах брака и особенно развода. Согласно Закону о юрисдикции раввинатских судов 1953 г. разводы отнесены к исключительной компетенции состоящих к тому же из одних мужчин религиозных судов. Гражданский развод допустим в Израиле только если муж и жена принадлежат к разным конфессиям.</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енное выше не могло не породить коллизии как при принятии международных документов по правам человека, так и при рассмотрении хода их выполнения на международных форумах. Так на Венском конгрессе по правам человека 1993 г. группа стран Азии выступила с заявлением, что права человека должны рассматриваться в историческом и культурном контексте, что существующая концепция прав человека является по преимуществу западной, что права группы выше прав отдельной личности и т.д. Следует согласиться с мнением директора международного центра этнических исследований в Коломбо, Шри Ланка, а ныне Специального докладчика ООН по вопросу о насилии в отношении женщин Р. Кумарасвами, считающей, что такая аргументация особенно опасна в отношении прав женщин, поскольку всякое выпячивание культурных особенностей в частности предполагает свободу разрабатывать и внедрять такое семейное законодательство и общественную практику, которые совершенно не соответствуют нормам, провозглашенным в Конвенции о ликвидации всех форм дискриминации в отношении женщин</w:t>
      </w:r>
      <w:r>
        <w:rPr>
          <w:rStyle w:val="FootnoteCharacters"/>
          <w:rStyle w:val="FootnoteAnchor"/>
          <w:rFonts w:cs="Times New Roman" w:ascii="Times New Roman" w:hAnsi="Times New Roman"/>
          <w:sz w:val="28"/>
          <w:szCs w:val="28"/>
          <w:lang w:eastAsia="ru-RU"/>
        </w:rPr>
        <w:footnoteReference w:id="14"/>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явлениями такого же рода мировое сообщество столкнулось и на Каирской конференции по народонаселению и развитию (1994 г.), где Святой Престол, наряду с представителями мусульманских стран, выступил противником закрепления в документах Конференции права женщин свободно распоряжаться своим телом, в том числе самой решать вопрос о материнстве, прибегая, если необходимо, и к аборту. Аналогичные причины, имеющие корни в религии, культуре и обычаях, породили оговорки ряда мусульманских стран при принятии Пекинской декларации 1995 г. в той части, которая касалась равных прав женщин с мужчинами в вопросах собственности, в том числе на землю, и при наследовании.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дискриминационные правила продолжающие применяться в ряде стран мира обращают внимание ученые</w:t>
      </w:r>
      <w:r>
        <w:rPr>
          <w:rStyle w:val="FootnoteCharacters"/>
          <w:rStyle w:val="FootnoteAnchor"/>
          <w:rFonts w:cs="Times New Roman" w:ascii="Times New Roman" w:hAnsi="Times New Roman"/>
          <w:sz w:val="28"/>
          <w:szCs w:val="28"/>
          <w:lang w:eastAsia="ru-RU"/>
        </w:rPr>
        <w:footnoteReference w:id="15"/>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ранение расхождений, базирующихся на обычаях, традициях и религиозных догмах национального законодательства и общественной практики отдельных государств, с одной стороны, и международных стандартов о правах человека женщины, с другой, - задача первоочередной важности. Ее реализация требует соединения усилий мирового сообщества и национального правозащитного движения. При этом международные документы о правах человека, в том числе Конвенция о ликвидации всех форм дискриминации в отношении женщин, могут и должны служить отправной точкой для демократических социальных перемен.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еять миф о незыблемости любых обычаев, как бы реакционны они не были, поскольку они восходят корнями в историю и освящены традициями и религией, может помочь обращение к недавнему прошлому государств, причисляющих себя ныне к числу демократических и цивилизованных. Так, в XIX в. практически во всех странах мира замужняя женщина была лишена права распоряжаться собственностью, заключать договоры, в том числе о найме на работу, принимать другие юридические обязательства. С точки зрения закона женщина выступала как своеобразный социальный инвалид. Например, прибывавшие из Англии в США колонисты привнесли в общественную практику этой страны базирующуюся на общем праве (commo№ law) концепцию брака как «убежища, укрытия (co№ve№ture)» для женщин. Согласно этой концепции, воспринятой практически всеми штатами, во время брака супруги с точки зрения права выступают как одно лицо. Соответственно личный статус жены после брака прекращает функционировать, а в правовом смысле за жену отвечает и ее интересы защищает муж. Вся собственность жены, в том числе ее зарплата, становится собственностью мужа. В результате женщина попадает в полную финансовую зависимость от супруга. При этом в отличие от других контрактов, где сторонам предоставлялась широкая свобода усмотрения, круг прав и обязанностей, вытекавших из брачного контракта, был строго регламентирован самим государством. И только постепенно в судебную практику США в середине XIX в. были внесены изменения, правда направленные не на закрепление за замужней женщиной права на ее имущество, а на защиту собственности жены в интересах будущих поколений от расточительности мужа. Лишь в XX в. брак стал постепенно трактоваться в США как контракт равных граждан, каждый из которых отвечает за благосостояние семьи, несет домашние обязанности и участвует в воспитании детей (shared part№ership).</w:t>
      </w:r>
    </w:p>
    <w:p>
      <w:pPr>
        <w:pStyle w:val="Normal"/>
        <w:spacing w:lineRule="auto" w:line="240" w:before="0" w:after="0"/>
        <w:ind w:firstLine="540"/>
        <w:jc w:val="both"/>
        <w:rPr/>
      </w:pPr>
      <w:r>
        <w:rPr>
          <w:rFonts w:cs="Times New Roman" w:ascii="Times New Roman" w:hAnsi="Times New Roman"/>
          <w:sz w:val="28"/>
          <w:szCs w:val="28"/>
          <w:lang w:eastAsia="ru-RU"/>
        </w:rPr>
        <w:t>Религия - реальность бытия, с чем не может не считаться международное сообщество. Поэтому международное право, базирующееся преимущественно на консенсусе государств, учитывает и должно учитывать, по мере возможности, самобытность культуры различных государств мира, в том числе и уходящей корнями в религию. Отсюда неизбежны компромиссы, с которыми приходится сталкиваться при анализе практически всех международных документов о правах человека. Так если ст. 12 Всеобщей декларации прав человека провозглашает, что «никто не может подвергаться произвольному вмешательству в его личную и семейную жизнь», которая может строиться и в соответствии с религиозными канонами, то ст. 16 Всеобщей декларации закрепляет право мужчин и женщин вступать в брак и основывать семью без каких-либо ограничений по признаку расы, национальности или религии, а также устанавливает, что они пользуются одинаковыми правами в отношении вступления в брак, во время состояния в браке и во время его расторжения. Такие противоречия внутри отдельных международных актов и между различными международными документами неизбежны. Необходимо, однако, помнить, что многие из мировых культур и почти все мировые религии могут быть истолкованы в защиту концепций прав человека, и что всякое обращение к религиозному и культурному контексту должно быть направлено на укрепление международных норм, а не на ограничение их действия</w:t>
      </w:r>
      <w:r>
        <w:rPr>
          <w:rStyle w:val="FootnoteCharacters"/>
          <w:rStyle w:val="FootnoteAnchor"/>
          <w:rFonts w:cs="Times New Roman" w:ascii="Times New Roman" w:hAnsi="Times New Roman"/>
          <w:sz w:val="28"/>
          <w:szCs w:val="28"/>
          <w:lang w:eastAsia="ru-RU"/>
        </w:rPr>
        <w:footnoteReference w:id="16"/>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льшинство из рассмотренных выше видов традиционной практики  регулирования вопросов женского труда представляет собой акты насилия в отношении женщин и девочек со стороны семьи и общины, но государство зачастую не обращает на это внимания. То же относится и к таким фактам, как избиение и изнасилование в семье. Международное сообщество долгое время не занималось насилием в отношении женщин, поскольку считалось, что эта проблема входит в частную сферу, на которую не распространяется действие международных конвенций. Однако по мере возрастания числа национальных конфликтов и вообще жестокости в обществе, страдающими от насилия оказывались не только отдельные женщины, но и целые социальные группы - женщины-беженки, женщины-мигранты, женщины, принадлежащие к национальным меньшинствам, женщины-инвалиды, женщины-заключенные и т.д. Все это привело к формированию в международном сообществе представления о том, что насилие в отношении женщин служит проявлением исторически сложившегося неравного соотношения сил между мужчинами и женщинами в обществе, одним из основополагающих социальных механизмов, при помощи которого женщин вынуждают занимать подчиненное положение по сравнению с мужчинами. А это уже ставило на повестку дня вопрос о вытекающей из многих международных документов ответственности государств перед своими гражданами за несоблюдение гарантированных им международным сообществом прав и свобод.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елая придать такому подходу характер международного обязательства, Генеральная Ассамблея ООН приняла 20 декабря 1993 г. Декларацию об искоренении насилия в отношении женщин. Особого внимания заслуживает ст. 2 этой Декларации, относящая к насилию в отношении женщин физическое, половое и психологическое насилие не только в семье и обществе, но и насилие со стороны или при попустительстве государства, где бы оно ни происходило. Важна и ст. 4 Декларации, ориентирующая государства на позитивные действия. Развивая идею данной Декларации, Комиссия по правам человека ООН постановила назначить специального докладчика но вопросу о насилии в отношении женщин, включая его причины и последств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нормотворческой деятельности ООН свидетельствует, что принятие декларации обычно служит первой ступенью для разработки и утверждения одноименной конвенции ООН. Так было в отношении искоренения дискриминации в отношении женщин. Так было и в отношении прав ребенка. Хочется надеяться, что в недалеком будущем на повестку дня Генеральной Ассамблеи ООН будет внесен вопрос о принятии Конвенции об искоренении насилия в отношении женщин.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ая конвенция, наряду с утвержденной ООН еще 2 декабря 1949 г. Конвенцией о борьбе с торговлей людьми и с эксплуатацией проституции третьими лицами, может и должна послужить базой развития национального законодательства и позитивной культурной и общественной практики. Нельзя допустить, чтобы вопиющие и повсеместные нарушения женских прав и дальше продолжали оставаться незамеченными. Более того, даже будучи замеченными, они ныне нередко остаются безнаказанными и неисправленными, и слишком часто их защищают как неотъемлемую часть культуры или религии, или человеческой природы. Хотя в разных странах нарушения женских прав различны, у всех жертв таких нарушений один общий фактор риска - то, что они - женщины</w:t>
      </w:r>
      <w:r>
        <w:rPr>
          <w:rStyle w:val="FootnoteCharacters"/>
          <w:rStyle w:val="FootnoteAnchor"/>
          <w:rFonts w:cs="Times New Roman" w:ascii="Times New Roman" w:hAnsi="Times New Roman"/>
          <w:sz w:val="28"/>
          <w:szCs w:val="28"/>
          <w:lang w:eastAsia="ru-RU"/>
        </w:rPr>
        <w:footnoteReference w:id="17"/>
      </w:r>
      <w:r>
        <w:rPr>
          <w:rFonts w:cs="Times New Roman" w:ascii="Times New Roman" w:hAnsi="Times New Roman"/>
          <w:sz w:val="28"/>
          <w:szCs w:val="28"/>
          <w:lang w:eastAsia="ru-RU"/>
        </w:rPr>
        <w:t xml:space="preserve">. К сожалению, обзор международной правозащитной практики показывает, что международные и региональные правозащитные конвенции очень редко применяются в отношении нарушений женских права. Изменить это положение - дело чести международного сообщества и всех входящих в него государст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и литературы</w:t>
      </w:r>
    </w:p>
    <w:p>
      <w:pPr>
        <w:pStyle w:val="1"/>
        <w:spacing w:lineRule="auto" w:line="240" w:before="0" w:after="0"/>
        <w:ind w:left="0" w:firstLine="709"/>
        <w:contextualSpacing/>
        <w:jc w:val="center"/>
        <w:textAlignment w:val="top"/>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1"/>
        <w:spacing w:lineRule="auto" w:line="240" w:before="0" w:after="0"/>
        <w:ind w:left="0" w:firstLine="709"/>
        <w:contextualSpacing/>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4"/>
        </w:numPr>
        <w:tabs>
          <w:tab w:val="clear" w:pos="708"/>
          <w:tab w:val="left" w:pos="180" w:leader="none"/>
        </w:tabs>
        <w:spacing w:lineRule="auto" w:line="240" w:before="0" w:after="0"/>
        <w:ind w:left="0" w:firstLine="720"/>
        <w:contextualSpacing/>
        <w:jc w:val="both"/>
        <w:textAlignment w:val="top"/>
        <w:rPr/>
      </w:pPr>
      <w:r>
        <w:rPr>
          <w:rFonts w:cs="Times New Roman" w:ascii="Times New Roman" w:hAnsi="Times New Roman"/>
          <w:sz w:val="28"/>
          <w:szCs w:val="28"/>
        </w:rPr>
        <w:t xml:space="preserve">Всеобщая декларация прав человека (принята 10.12.1948 г. Генеральной Ассамблеей ООН) // Права человека. Сборник международных договоров. Нью-Йорк: Организация Объединенных Наций, 1978. </w:t>
      </w:r>
    </w:p>
    <w:p>
      <w:pPr>
        <w:pStyle w:val="1"/>
        <w:numPr>
          <w:ilvl w:val="0"/>
          <w:numId w:val="4"/>
        </w:numPr>
        <w:tabs>
          <w:tab w:val="clear" w:pos="708"/>
          <w:tab w:val="left" w:pos="180" w:leader="none"/>
        </w:tabs>
        <w:spacing w:lineRule="auto" w:line="240" w:before="0" w:after="0"/>
        <w:ind w:left="0" w:firstLine="720"/>
        <w:contextualSpacing/>
        <w:jc w:val="both"/>
        <w:textAlignment w:val="top"/>
        <w:rPr>
          <w:rFonts w:ascii="Times New Roman" w:hAnsi="Times New Roman" w:cs="Times New Roman"/>
          <w:sz w:val="28"/>
          <w:szCs w:val="28"/>
        </w:rPr>
      </w:pPr>
      <w:r>
        <w:rPr>
          <w:rFonts w:cs="Times New Roman" w:ascii="Times New Roman" w:hAnsi="Times New Roman"/>
          <w:sz w:val="28"/>
          <w:szCs w:val="28"/>
        </w:rPr>
        <w:t>Международная конвенция «О ликвидации всех форм расовой дискриминации» [Электронный ресурс]: утверждена резолюцией Генеральной Ассамблеи от 21 декабря 1965 года. Доступ из СПС «Консультант плюс».</w:t>
      </w:r>
    </w:p>
    <w:p>
      <w:pPr>
        <w:pStyle w:val="Normal"/>
        <w:numPr>
          <w:ilvl w:val="0"/>
          <w:numId w:val="4"/>
        </w:numPr>
        <w:autoSpaceDE w:val="false"/>
        <w:spacing w:lineRule="auto" w:line="240" w:before="0" w:after="0"/>
        <w:ind w:left="0" w:firstLine="720"/>
        <w:jc w:val="both"/>
        <w:rPr/>
      </w:pPr>
      <w:r>
        <w:rPr>
          <w:rFonts w:cs="Times New Roman" w:ascii="Times New Roman" w:hAnsi="Times New Roman"/>
          <w:sz w:val="28"/>
          <w:szCs w:val="28"/>
        </w:rPr>
        <w:t>Конвенция № 111 «О дискриминации в области труда и занятий» (1958). [Электронный ресурс] Доступ из справ.-правовой системы «КонсультантПлюс».</w:t>
      </w:r>
    </w:p>
    <w:p>
      <w:pPr>
        <w:pStyle w:val="Normal"/>
        <w:numPr>
          <w:ilvl w:val="0"/>
          <w:numId w:val="4"/>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венция № 100 «О равном вознаграждении мужчин и женщин за труд равной ценности» (1951). [Электронный ресурс] Доступ из справ.-правовой системы «КонсультантПлюс».</w:t>
      </w:r>
    </w:p>
    <w:p>
      <w:pPr>
        <w:pStyle w:val="Normal"/>
        <w:numPr>
          <w:ilvl w:val="0"/>
          <w:numId w:val="4"/>
        </w:numPr>
        <w:autoSpaceDE w:val="false"/>
        <w:spacing w:lineRule="auto" w:line="240" w:before="0" w:after="0"/>
        <w:ind w:left="0" w:firstLine="720"/>
        <w:jc w:val="both"/>
        <w:rPr/>
      </w:pPr>
      <w:r>
        <w:rPr>
          <w:rFonts w:cs="Times New Roman" w:ascii="Times New Roman" w:hAnsi="Times New Roman"/>
          <w:sz w:val="28"/>
          <w:szCs w:val="28"/>
        </w:rPr>
        <w:t>Конвенция № 156 «О равном обращении и равных возможностях для трудящихся мужчин и женщин; трудящихся с семейными обязанностями» (1981). [Электронный ресурс] Доступ из справ.-правовой системы «КонсультантПлюс».</w:t>
      </w:r>
    </w:p>
    <w:p>
      <w:pPr>
        <w:pStyle w:val="Normal"/>
        <w:numPr>
          <w:ilvl w:val="0"/>
          <w:numId w:val="4"/>
        </w:numPr>
        <w:autoSpaceDE w:val="false"/>
        <w:spacing w:lineRule="auto" w:line="240" w:before="0" w:after="0"/>
        <w:ind w:left="0" w:firstLine="720"/>
        <w:jc w:val="both"/>
        <w:rPr/>
      </w:pPr>
      <w:r>
        <w:rPr>
          <w:rFonts w:cs="Times New Roman" w:ascii="Times New Roman" w:hAnsi="Times New Roman"/>
          <w:sz w:val="28"/>
          <w:szCs w:val="28"/>
        </w:rPr>
        <w:t>Конвенция № 149 Международной организации труда «О занятости и условиях труда и жизни сестринского персонала» [рус., англ.] (принята в г. Женеве 21.06.1977 на 63-ой сессии Генеральной конференции МОТ). [Электронный ресурс] Доступ из справ.-правовой системы «КонсультантПлюс».</w:t>
      </w:r>
    </w:p>
    <w:p>
      <w:pPr>
        <w:pStyle w:val="1"/>
        <w:numPr>
          <w:ilvl w:val="0"/>
          <w:numId w:val="4"/>
        </w:numPr>
        <w:tabs>
          <w:tab w:val="clear" w:pos="708"/>
          <w:tab w:val="left" w:pos="960" w:leader="none"/>
        </w:tabs>
        <w:spacing w:lineRule="auto" w:line="240" w:before="0" w:after="0"/>
        <w:ind w:left="0" w:firstLine="72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Гражданский кодекс РФ (часть первая) [Электронный ресурс]: принятый Государственной Думой РФ от 30 ноября 1994 № 51-ФЗ (в ред. от 27 декабря 2009). Доступ из справ.-правовой системы «КонсультантПлюс». </w:t>
      </w:r>
    </w:p>
    <w:p>
      <w:pPr>
        <w:pStyle w:val="Normal"/>
        <w:numPr>
          <w:ilvl w:val="0"/>
          <w:numId w:val="4"/>
        </w:numPr>
        <w:autoSpaceDE w:val="false"/>
        <w:spacing w:lineRule="auto" w:line="240" w:before="0" w:after="0"/>
        <w:ind w:left="0" w:firstLine="720"/>
        <w:jc w:val="both"/>
        <w:rPr/>
      </w:pPr>
      <w:r>
        <w:rPr>
          <w:rFonts w:cs="Times New Roman" w:ascii="Times New Roman" w:hAnsi="Times New Roman"/>
          <w:sz w:val="28"/>
          <w:szCs w:val="28"/>
        </w:rPr>
        <w:t>Трудовой кодекс Российской Федерации» от 30.12.2001 № 197-ФЗ (ред. от 07.11.2011) [Электронный ресурс] Доступ из справ.-правовой системы «КонсультантПлюс».</w:t>
      </w:r>
    </w:p>
    <w:p>
      <w:pPr>
        <w:pStyle w:val="1"/>
        <w:numPr>
          <w:ilvl w:val="0"/>
          <w:numId w:val="4"/>
        </w:numPr>
        <w:tabs>
          <w:tab w:val="clear" w:pos="708"/>
          <w:tab w:val="left" w:pos="960" w:leader="none"/>
        </w:tabs>
        <w:spacing w:lineRule="auto" w:line="240" w:before="0" w:after="0"/>
        <w:ind w:left="0" w:firstLine="72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с учетом поправок, внесенных ФКЗ РФ о поправках к Конституции РФ от 30.12.2008 № 6-ФКЗ, от 30.12.2008 № 7-ФКЗ) // Российская газета  от  21.01.2009. № 7.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960" w:leader="none"/>
        </w:tabs>
        <w:spacing w:lineRule="auto" w:line="240" w:before="0" w:after="0"/>
        <w:contextualSpacing/>
        <w:jc w:val="center"/>
        <w:textAlignment w:val="top"/>
        <w:rPr>
          <w:rFonts w:ascii="Times New Roman" w:hAnsi="Times New Roman" w:cs="Times New Roman"/>
          <w:b/>
          <w:b/>
          <w:sz w:val="28"/>
          <w:szCs w:val="28"/>
        </w:rPr>
      </w:pPr>
      <w:r>
        <w:rPr>
          <w:rFonts w:cs="Times New Roman" w:ascii="Times New Roman" w:hAnsi="Times New Roman"/>
          <w:b/>
          <w:sz w:val="28"/>
          <w:szCs w:val="28"/>
        </w:rPr>
        <w:t>Научная и методическая литература</w:t>
      </w:r>
    </w:p>
    <w:p>
      <w:pPr>
        <w:pStyle w:val="Normal"/>
        <w:widowControl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260" w:leader="none"/>
        </w:tabs>
        <w:spacing w:before="0" w:after="0"/>
        <w:ind w:left="0" w:firstLine="720"/>
        <w:jc w:val="both"/>
        <w:rPr>
          <w:sz w:val="28"/>
          <w:szCs w:val="28"/>
        </w:rPr>
      </w:pPr>
      <w:r>
        <w:rPr>
          <w:sz w:val="28"/>
          <w:szCs w:val="28"/>
        </w:rPr>
        <w:t xml:space="preserve">Азбука прав трудящихся женщин и гендерного равенства. Международное Бюро Труда, М.: «Права человека», 2002, 107 с. </w:t>
      </w:r>
    </w:p>
    <w:p>
      <w:pPr>
        <w:pStyle w:val="Normal"/>
        <w:widowControl w:val="false"/>
        <w:numPr>
          <w:ilvl w:val="0"/>
          <w:numId w:val="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Балибалова Д.И. Актуальные проблемы социально-правовой защиты женщин. – СПб.: Издательский дом «Бизнес-Пресса».,1998. </w:t>
      </w:r>
    </w:p>
    <w:p>
      <w:pPr>
        <w:pStyle w:val="Style16"/>
        <w:numPr>
          <w:ilvl w:val="0"/>
          <w:numId w:val="2"/>
        </w:numPr>
        <w:spacing w:before="0" w:after="0"/>
        <w:ind w:left="0" w:firstLine="720"/>
        <w:jc w:val="both"/>
        <w:rPr>
          <w:sz w:val="28"/>
          <w:szCs w:val="28"/>
        </w:rPr>
      </w:pPr>
      <w:r>
        <w:rPr>
          <w:sz w:val="28"/>
          <w:szCs w:val="28"/>
        </w:rPr>
        <w:t xml:space="preserve">Гвоздева Е.С., Герчиков В.И. Штрихи к портрету женщины-лидеров//Социс. - 2000. </w:t>
      </w:r>
    </w:p>
    <w:p>
      <w:pPr>
        <w:pStyle w:val="Style16"/>
        <w:numPr>
          <w:ilvl w:val="0"/>
          <w:numId w:val="2"/>
        </w:numPr>
        <w:spacing w:before="0" w:after="0"/>
        <w:ind w:left="0" w:firstLine="720"/>
        <w:jc w:val="both"/>
        <w:rPr>
          <w:sz w:val="28"/>
          <w:szCs w:val="28"/>
        </w:rPr>
      </w:pPr>
      <w:r>
        <w:rPr>
          <w:sz w:val="28"/>
          <w:szCs w:val="28"/>
        </w:rPr>
        <w:t>Гвоздева Е.С., Герчиков В.Н. Штихи к портрету женщин-менеджеров//Социс, - 2000</w:t>
      </w:r>
    </w:p>
    <w:p>
      <w:pPr>
        <w:pStyle w:val="Normal"/>
        <w:numPr>
          <w:ilvl w:val="0"/>
          <w:numId w:val="2"/>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ендерные отношения в России: история, современное состояние, перспективы. Материалы международной научной конференции, ч. II. Иваново, ИЦ «Юнона», 1999. 320 с. </w:t>
      </w:r>
    </w:p>
    <w:p>
      <w:pPr>
        <w:pStyle w:val="Normal"/>
        <w:widowControl w:val="false"/>
        <w:numPr>
          <w:ilvl w:val="0"/>
          <w:numId w:val="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Глущенко П.П. Социально-правовая защита  конституционных прав и свобод граждан(теория и практика). – Спб., 1998. </w:t>
      </w:r>
    </w:p>
    <w:p>
      <w:pPr>
        <w:pStyle w:val="Normal"/>
        <w:widowControl w:val="false"/>
        <w:numPr>
          <w:ilvl w:val="0"/>
          <w:numId w:val="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Гоппе Э.Ю. Актуальные проблемы социально-правовой защиты женщин. – СПб.: Издательский дом «Бизнес-Пресса».,1998.</w:t>
      </w:r>
    </w:p>
    <w:p>
      <w:pPr>
        <w:pStyle w:val="Style16"/>
        <w:numPr>
          <w:ilvl w:val="0"/>
          <w:numId w:val="2"/>
        </w:numPr>
        <w:spacing w:before="0" w:after="0"/>
        <w:ind w:left="0" w:firstLine="720"/>
        <w:jc w:val="both"/>
        <w:rPr>
          <w:sz w:val="28"/>
          <w:szCs w:val="28"/>
        </w:rPr>
      </w:pPr>
      <w:r>
        <w:rPr>
          <w:sz w:val="28"/>
          <w:szCs w:val="28"/>
        </w:rPr>
        <w:t>Доклад «Гендерное равенство в России» Минтруда и социального развития РФ, М., 2001.</w:t>
      </w:r>
    </w:p>
    <w:p>
      <w:pPr>
        <w:pStyle w:val="Style16"/>
        <w:numPr>
          <w:ilvl w:val="0"/>
          <w:numId w:val="2"/>
        </w:numPr>
        <w:tabs>
          <w:tab w:val="clear" w:pos="708"/>
          <w:tab w:val="left" w:pos="1260" w:leader="none"/>
        </w:tabs>
        <w:spacing w:before="0" w:after="0"/>
        <w:ind w:left="0" w:firstLine="720"/>
        <w:jc w:val="both"/>
        <w:rPr>
          <w:sz w:val="28"/>
          <w:szCs w:val="28"/>
        </w:rPr>
      </w:pPr>
      <w:r>
        <w:rPr>
          <w:sz w:val="28"/>
          <w:szCs w:val="28"/>
        </w:rPr>
        <w:t xml:space="preserve">Женщина в обществе: мифы и реалии. Сборник статей / Редактор-составитель Круминг Л.С.  М.: Информация  ХХI век, 2001, 332 с. </w:t>
      </w:r>
    </w:p>
    <w:p>
      <w:pPr>
        <w:pStyle w:val="Style16"/>
        <w:numPr>
          <w:ilvl w:val="0"/>
          <w:numId w:val="2"/>
        </w:numPr>
        <w:tabs>
          <w:tab w:val="clear" w:pos="708"/>
          <w:tab w:val="left" w:pos="1260" w:leader="none"/>
        </w:tabs>
        <w:spacing w:before="0" w:after="0"/>
        <w:ind w:left="0" w:firstLine="720"/>
        <w:jc w:val="both"/>
        <w:rPr>
          <w:sz w:val="28"/>
          <w:szCs w:val="28"/>
        </w:rPr>
      </w:pPr>
      <w:r>
        <w:rPr>
          <w:color w:val="000000"/>
          <w:sz w:val="28"/>
          <w:szCs w:val="28"/>
        </w:rPr>
        <w:t xml:space="preserve">Институт социально-политических исследований (ИСПИ РАН) </w:t>
      </w:r>
      <w:r>
        <w:rPr>
          <w:bCs/>
          <w:iCs/>
          <w:sz w:val="28"/>
          <w:szCs w:val="28"/>
        </w:rPr>
        <w:t>www.ispr.ru</w:t>
      </w:r>
    </w:p>
    <w:p>
      <w:pPr>
        <w:pStyle w:val="Style16"/>
        <w:numPr>
          <w:ilvl w:val="0"/>
          <w:numId w:val="2"/>
        </w:numPr>
        <w:spacing w:before="0" w:after="0"/>
        <w:ind w:left="0" w:firstLine="720"/>
        <w:jc w:val="both"/>
        <w:rPr/>
      </w:pPr>
      <w:r>
        <w:rPr>
          <w:sz w:val="28"/>
          <w:szCs w:val="28"/>
        </w:rPr>
        <w:t>Кампания за достижение равенства между мужчинами и женщинами и улучшение положения женщин. Женщины 2000. Информационный центр ООН в Москве.</w:t>
      </w:r>
    </w:p>
    <w:p>
      <w:pPr>
        <w:pStyle w:val="Normal"/>
        <w:numPr>
          <w:ilvl w:val="0"/>
          <w:numId w:val="2"/>
        </w:numPr>
        <w:tabs>
          <w:tab w:val="clear" w:pos="708"/>
          <w:tab w:val="left" w:pos="126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Официальные отчеты Генеральной Ассамблеи, тридцать четвертая сессия, Дополнение  № 46 (А/34/46).</w:t>
      </w:r>
    </w:p>
    <w:p>
      <w:pPr>
        <w:pStyle w:val="Normal"/>
        <w:widowControl w:val="false"/>
        <w:numPr>
          <w:ilvl w:val="0"/>
          <w:numId w:val="2"/>
        </w:numPr>
        <w:spacing w:lineRule="auto" w:line="240" w:before="0" w:after="0"/>
        <w:ind w:left="0" w:firstLine="720"/>
        <w:jc w:val="both"/>
        <w:rPr/>
      </w:pPr>
      <w:r>
        <w:rPr>
          <w:rFonts w:cs="Times New Roman" w:ascii="Times New Roman" w:hAnsi="Times New Roman"/>
          <w:sz w:val="28"/>
          <w:szCs w:val="28"/>
        </w:rPr>
        <w:t>Пасешникова Л.А. Актуальные проблемы социально-правовой защиты женщин. – СПб.: Издательский дом «Бизнес-Пресса», 1998.</w:t>
      </w:r>
    </w:p>
    <w:p>
      <w:pPr>
        <w:pStyle w:val="Style16"/>
        <w:numPr>
          <w:ilvl w:val="0"/>
          <w:numId w:val="2"/>
        </w:numPr>
        <w:tabs>
          <w:tab w:val="clear" w:pos="708"/>
          <w:tab w:val="left" w:pos="1260" w:leader="none"/>
        </w:tabs>
        <w:spacing w:before="0" w:after="0"/>
        <w:ind w:left="0" w:firstLine="720"/>
        <w:jc w:val="both"/>
        <w:rPr>
          <w:sz w:val="28"/>
          <w:szCs w:val="28"/>
        </w:rPr>
      </w:pPr>
      <w:r>
        <w:rPr>
          <w:sz w:val="28"/>
          <w:szCs w:val="28"/>
        </w:rPr>
        <w:t xml:space="preserve">Поленина С.В. Права женщин в системе прав человека: международный и национальный аспект. М.: «Эслан», 2000, 255 с. </w:t>
      </w:r>
    </w:p>
    <w:p>
      <w:pPr>
        <w:pStyle w:val="Style16"/>
        <w:numPr>
          <w:ilvl w:val="0"/>
          <w:numId w:val="2"/>
        </w:numPr>
        <w:spacing w:before="0" w:after="0"/>
        <w:ind w:left="0" w:firstLine="720"/>
        <w:jc w:val="both"/>
        <w:rPr>
          <w:sz w:val="28"/>
          <w:szCs w:val="28"/>
        </w:rPr>
      </w:pPr>
      <w:r>
        <w:rPr>
          <w:sz w:val="28"/>
          <w:szCs w:val="28"/>
        </w:rPr>
        <w:t xml:space="preserve">Силласте Г.Г. Гендерная социология как частная социологическая теория //Социс. – 2000. </w:t>
      </w:r>
    </w:p>
    <w:p>
      <w:pPr>
        <w:pStyle w:val="Style16"/>
        <w:numPr>
          <w:ilvl w:val="0"/>
          <w:numId w:val="2"/>
        </w:numPr>
        <w:spacing w:before="0" w:after="0"/>
        <w:ind w:left="0" w:firstLine="720"/>
        <w:jc w:val="both"/>
        <w:rPr>
          <w:sz w:val="28"/>
          <w:szCs w:val="28"/>
        </w:rPr>
      </w:pPr>
      <w:r>
        <w:rPr>
          <w:sz w:val="28"/>
          <w:szCs w:val="28"/>
        </w:rPr>
        <w:t>Силласте Г.Г. Женщина как объект и субъект социальной безопасности//Социс. – 1998</w:t>
      </w:r>
    </w:p>
    <w:p>
      <w:pPr>
        <w:pStyle w:val="Style16"/>
        <w:numPr>
          <w:ilvl w:val="0"/>
          <w:numId w:val="2"/>
        </w:numPr>
        <w:spacing w:before="0" w:after="0"/>
        <w:ind w:left="0" w:firstLine="720"/>
        <w:jc w:val="both"/>
        <w:rPr>
          <w:sz w:val="28"/>
          <w:szCs w:val="28"/>
        </w:rPr>
      </w:pPr>
      <w:r>
        <w:rPr>
          <w:sz w:val="28"/>
          <w:szCs w:val="28"/>
        </w:rPr>
        <w:t>Трудовой кодекс Российской федерации.</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ых гарантиях равных прав и свобод и равных возможностей мужчин и женщин в Российской Федерации. Проект</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востов В.М. О равноправии женщин. М., 1911.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240" w:before="0" w:after="0"/>
        <w:ind w:left="0" w:right="141" w:hanging="0"/>
        <w:contextualSpacing/>
        <w:jc w:val="both"/>
        <w:textAlignment w:val="top"/>
        <w:rPr/>
      </w:pPr>
      <w:r>
        <w:rPr>
          <w:rStyle w:val="FootnoteCharacters"/>
        </w:rPr>
        <w:footnoteRef/>
      </w:r>
      <w:r>
        <w:rPr/>
        <w:t xml:space="preserve"> </w:t>
      </w:r>
      <w:r>
        <w:rPr>
          <w:rFonts w:cs="Times New Roman" w:ascii="Times New Roman" w:hAnsi="Times New Roman"/>
          <w:sz w:val="20"/>
          <w:szCs w:val="20"/>
        </w:rPr>
        <w:t>Всеобщая декларация прав человека (Принята 10.12.1948 г. Генеральной Ассамблеей ООН) // Права человека. Сб. международных договоров. Нью-Йорк: Организация Объединенных Наций, 1978. С. 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2"/>
        </w:rPr>
        <w:t xml:space="preserve">Гендерные отношения - социальные отношения между полами //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color w:val="0000FF"/>
            <w:u w:val="single"/>
          </w:rPr>
          <w:t>http://humanpsy.ru/klyotsina/gender-macro</w:t>
        </w:r>
      </w:hyperlink>
      <w:r>
        <w:rPr>
          <w:rFonts w:cs="Times New Roman" w:ascii="Times New Roman" w:hAnsi="Times New Roman"/>
        </w:rPr>
        <w:t xml:space="preserve"> [Электронный ресурс] (дата обращения 02.11.11).</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iCs/>
            <w:sz w:val="20"/>
            <w:szCs w:val="20"/>
          </w:rPr>
          <w:t>Особенности трудового договора с отдельными категориями работников: научно-практическое пособие / под ред. К.Н. Гусова. М.:Проспект, 2011</w:t>
        </w:r>
      </w:hyperlink>
      <w:r>
        <w:rPr>
          <w:rFonts w:cs="Times New Roman" w:ascii="Times New Roman" w:hAnsi="Times New Roman"/>
          <w:iCs/>
          <w:sz w:val="20"/>
          <w:szCs w:val="20"/>
        </w:rPr>
        <w:t>.</w:t>
      </w:r>
    </w:p>
  </w:footnote>
  <w:footnote w:id="5">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ллонтай А.М. Социальные основы женского вопроса. СПб., 1909.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венция </w:t>
      </w:r>
      <w:r>
        <w:rPr>
          <w:rFonts w:cs="Times New Roman" w:ascii="Times New Roman" w:hAnsi="Times New Roman"/>
          <w:spacing w:val="-12"/>
          <w:lang w:eastAsia="ru-RU"/>
        </w:rPr>
        <w:t>№ 100 «О равном вознаграждении мужчин и женщин за труд равной ценности</w:t>
      </w:r>
      <w:r>
        <w:rPr>
          <w:rFonts w:cs="Times New Roman" w:ascii="Times New Roman" w:hAnsi="Times New Roman"/>
        </w:rPr>
        <w:t xml:space="preserve"> от 26.06.1951 года, г. Женева, 29 июня 1951 года,</w:t>
      </w:r>
      <w:r>
        <w:rPr>
          <w:rFonts w:cs="Times New Roman" w:ascii="Times New Roman" w:hAnsi="Times New Roman"/>
          <w:color w:val="000000"/>
          <w:shd w:fill="FFFFFF" w:val="clear"/>
        </w:rPr>
        <w:t xml:space="preserve"> </w:t>
      </w:r>
      <w:r>
        <w:rPr>
          <w:rStyle w:val="Applestylespan"/>
          <w:rFonts w:cs="Times New Roman" w:ascii="Times New Roman" w:hAnsi="Times New Roman"/>
          <w:color w:val="000000"/>
          <w:shd w:fill="FFFFFF" w:val="clear"/>
        </w:rPr>
        <w:t>вступила в силу 23 мая 1953 года.</w:t>
      </w:r>
    </w:p>
  </w:footnote>
  <w:footnote w:id="7">
    <w:p>
      <w:pPr>
        <w:pStyle w:val="Style16"/>
        <w:spacing w:before="0" w:after="0"/>
        <w:jc w:val="both"/>
        <w:rPr/>
      </w:pPr>
      <w:r>
        <w:rPr>
          <w:rStyle w:val="FootnoteCharacters"/>
        </w:rPr>
        <w:footnoteRef/>
      </w:r>
      <w:r>
        <w:rPr>
          <w:sz w:val="20"/>
          <w:szCs w:val="20"/>
        </w:rPr>
        <w:t xml:space="preserve"> </w:t>
      </w:r>
      <w:r>
        <w:rPr>
          <w:sz w:val="20"/>
          <w:szCs w:val="20"/>
          <w:lang w:val="en-US"/>
        </w:rPr>
        <w:t>URL</w:t>
      </w:r>
      <w:r>
        <w:rPr>
          <w:sz w:val="20"/>
          <w:szCs w:val="20"/>
        </w:rPr>
        <w:t xml:space="preserve">: </w:t>
      </w:r>
      <w:hyperlink r:id="rId3">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ishy</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referats</w:t>
        </w:r>
        <w:r>
          <w:rPr>
            <w:rStyle w:val="InternetLink"/>
            <w:color w:val="0000FF"/>
            <w:sz w:val="20"/>
            <w:szCs w:val="20"/>
            <w:u w:val="single"/>
          </w:rPr>
          <w:t>/18/9775</w:t>
        </w:r>
      </w:hyperlink>
      <w:r>
        <w:rPr>
          <w:sz w:val="20"/>
          <w:szCs w:val="20"/>
        </w:rPr>
        <w:t xml:space="preserve"> [Электронный ресурс] (дата обращения 01.11.11).</w:t>
      </w:r>
    </w:p>
  </w:footnote>
  <w:footnote w:id="8">
    <w:p>
      <w:pPr>
        <w:pStyle w:val="Heading2"/>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Цит. по: Поленина С.В. Права женщин в системе прав человека: Международный и национальный аспект [Электронный ресурс] </w:t>
      </w:r>
      <w:r>
        <w:rPr>
          <w:rFonts w:cs="Times New Roman" w:ascii="Times New Roman" w:hAnsi="Times New Roman"/>
          <w:b w:val="false"/>
          <w:color w:val="000000"/>
          <w:sz w:val="20"/>
          <w:szCs w:val="20"/>
          <w:lang w:val="en-US"/>
        </w:rPr>
        <w:t>URL</w:t>
      </w:r>
      <w:r>
        <w:rPr>
          <w:rFonts w:cs="Times New Roman" w:ascii="Times New Roman" w:hAnsi="Times New Roman"/>
          <w:b w:val="false"/>
          <w:color w:val="000000"/>
          <w:sz w:val="20"/>
          <w:szCs w:val="20"/>
        </w:rPr>
        <w:t xml:space="preserve">: </w:t>
      </w:r>
      <w:hyperlink r:id="rId4">
        <w:r>
          <w:rPr>
            <w:rStyle w:val="InternetLink"/>
            <w:rFonts w:cs="Times New Roman" w:ascii="Times New Roman" w:hAnsi="Times New Roman"/>
            <w:b/>
            <w:sz w:val="20"/>
            <w:szCs w:val="20"/>
          </w:rPr>
          <w:t>http://www.owl.ru/win/books/polenina/13.htm</w:t>
        </w:r>
      </w:hyperlink>
      <w:r>
        <w:rPr>
          <w:rFonts w:cs="Times New Roman" w:ascii="Times New Roman" w:hAnsi="Times New Roman"/>
          <w:b w:val="false"/>
          <w:color w:val="000000"/>
          <w:sz w:val="20"/>
          <w:szCs w:val="20"/>
        </w:rPr>
        <w:t xml:space="preserve"> (дата обращения 7.11.2011 г.)</w:t>
      </w:r>
    </w:p>
  </w:footnote>
  <w:footnote w:id="9">
    <w:p>
      <w:pPr>
        <w:pStyle w:val="Style15"/>
        <w:spacing w:lineRule="auto" w:line="240" w:before="0" w:after="0"/>
        <w:ind w:left="0" w:hanging="0"/>
        <w:contextualSpacing/>
        <w:jc w:val="both"/>
        <w:textAlignment w:val="top"/>
        <w:rPr/>
      </w:pPr>
      <w:r>
        <w:rPr>
          <w:rStyle w:val="FootnoteCharacters"/>
        </w:rPr>
        <w:footnoteRef/>
      </w:r>
      <w:r>
        <w:rPr/>
        <w:t xml:space="preserve"> </w:t>
      </w:r>
      <w:r>
        <w:rPr>
          <w:rFonts w:cs="Times New Roman" w:ascii="Times New Roman" w:hAnsi="Times New Roman"/>
          <w:sz w:val="20"/>
          <w:szCs w:val="20"/>
        </w:rPr>
        <w:t>Трудовой кодекс Российской Федерации от 30.12.2001 № 197-ФЗ (принят ГД ФС РФ 21.12.2001) // Российская газета от 31.12.2001. № 256.</w:t>
      </w:r>
    </w:p>
  </w:footnote>
  <w:footnote w:id="10">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hd w:fill="FFFFFF" w:val="clear"/>
        </w:rPr>
        <w:t xml:space="preserve">Тейлор Р. От спада в мировой экономике в большей мере пострадали женщины//Финансовые известия. 15 августа 1996. </w:t>
      </w:r>
    </w:p>
  </w:footnote>
  <w:footnote w:id="11">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hd w:fill="FFFFFF" w:val="clear"/>
        </w:rPr>
        <w:t>Государственное право Германии. Т. 1. М., 1994. С. 14.</w:t>
      </w:r>
      <w:r>
        <w:rPr>
          <w:rStyle w:val="Appleconvertedspace"/>
          <w:rFonts w:cs="Times New Roman" w:ascii="Times New Roman" w:hAnsi="Times New Roman"/>
          <w:color w:val="000000"/>
          <w:shd w:fill="FFFFFF" w:val="clear"/>
        </w:rPr>
        <w:t> </w:t>
      </w:r>
    </w:p>
  </w:footnote>
  <w:footnote w:id="12">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hd w:fill="FFFFFF" w:val="clear"/>
        </w:rPr>
        <w:t>Клименкова Т.А. Женщина как феномен культуры, Взгляд из России. М., 1996. С. 24-26.; Она же. Секс и гендер//Материалы Первой летней школы по женским и гендерным исследованиям. «Валдай-96». М.: МЦГИ, 1996. С. 37.</w:t>
      </w:r>
    </w:p>
  </w:footnote>
  <w:footnote w:id="13">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hd w:fill="FFFFFF" w:val="clear"/>
        </w:rPr>
        <w:t>Сюкияйнен Л.Р. Мусульманское право и семейное законодательство стран Арабского Востока//Мусульманское право. М., 1984. С. 120-143.</w:t>
      </w:r>
    </w:p>
  </w:footnote>
  <w:footnote w:id="14">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hd w:fill="FFFFFF" w:val="clear"/>
        </w:rPr>
        <w:t>Кумарасвами Р. Принцип универсальности и культурного разнообразия//Заявляем наши права. М., 1996. С. 31.</w:t>
      </w:r>
    </w:p>
  </w:footnote>
  <w:footnote w:id="15">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hd w:fill="FFFFFF" w:val="clear"/>
        </w:rPr>
        <w:t>Молокомме А. Экономические права женщин в контексте прав человека//Заявляем наши права. М., 1996. С. 42-45.</w:t>
      </w:r>
    </w:p>
  </w:footnote>
  <w:footnote w:id="16">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hd w:fill="FFFFFF" w:val="clear"/>
        </w:rPr>
        <w:t>Кумарасвами Р. Цит. соч. С. 31.</w:t>
      </w:r>
    </w:p>
  </w:footnote>
  <w:footnote w:id="17">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hd w:fill="FFFFFF" w:val="clear"/>
        </w:rPr>
        <w:t>Кук Р. Использование Конвенции по ликвидации всех форм дискриминации женщин для расширения человеческих прав женщин//Заявляем наши права. М., 199б. С. 46-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cs="Arial"/>
      <w:b/>
      <w:bCs/>
      <w:color w:val="CC33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lang w:val="en-US"/>
    </w:rPr>
  </w:style>
  <w:style w:type="character" w:styleId="Style14">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rFonts w:eastAsia="Calibri"/>
    </w:rPr>
  </w:style>
  <w:style w:type="paragraph" w:styleId="Style17">
    <w:name w:val="Цитата"/>
    <w:basedOn w:val="Normal"/>
    <w:qFormat/>
    <w:pPr>
      <w:widowControl w:val="false"/>
      <w:spacing w:lineRule="auto" w:line="360" w:before="640" w:after="0"/>
      <w:ind w:left="480" w:right="400" w:hanging="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910;fld=134;dst=100008" TargetMode="External"/><Relationship Id="rId3" Type="http://schemas.openxmlformats.org/officeDocument/2006/relationships/hyperlink" Target="consultantplus://offline/main?base=LAW;n=89910;fld=134;dst=10159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psy.ru/klyotsina/gender-macro" TargetMode="External"/><Relationship Id="rId2" Type="http://schemas.openxmlformats.org/officeDocument/2006/relationships/hyperlink" Target="consultantplus://offline/main?base=PBI;n=159725;fld=134;dst=100832" TargetMode="External"/><Relationship Id="rId3" Type="http://schemas.openxmlformats.org/officeDocument/2006/relationships/hyperlink" Target="http://www.spishy.ru/referats/18/9775" TargetMode="External"/><Relationship Id="rId4" Type="http://schemas.openxmlformats.org/officeDocument/2006/relationships/hyperlink" Target="http://www.owl.ru/win/books/polenina/13.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40:00Z</dcterms:created>
  <dc:creator>Вера</dc:creator>
  <dc:description/>
  <cp:keywords/>
  <dc:language>en-US</dc:language>
  <cp:lastModifiedBy>Admin</cp:lastModifiedBy>
  <dcterms:modified xsi:type="dcterms:W3CDTF">2011-11-21T03:40:00Z</dcterms:modified>
  <cp:revision>2</cp:revision>
  <dc:subject/>
  <dc:title>ОБЛАСТНОЙ КОНКУРС СТУДЕНЧЕСКИХ РАБОТ</dc:title>
</cp:coreProperties>
</file>