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34"/>
          <w:sz w:val="28"/>
          <w:szCs w:val="28"/>
        </w:rPr>
      </w:pPr>
      <w:r>
        <w:rPr/>
      </w:r>
    </w:p>
    <w:p>
      <w:pPr>
        <w:pStyle w:val="Normal"/>
        <w:spacing w:lineRule="auto" w:line="360" w:before="0" w:after="0"/>
        <w:jc w:val="center"/>
        <w:rPr/>
      </w:pPr>
      <w:r>
        <w:rPr>
          <w:rStyle w:val="FontStyle34"/>
          <w:b/>
          <w:caps/>
          <w:sz w:val="36"/>
          <w:szCs w:val="36"/>
        </w:rPr>
        <w:t>Естественно-правовая доктрина как основа прав и свобод человека</w:t>
      </w:r>
    </w:p>
    <w:p>
      <w:pPr>
        <w:pStyle w:val="Normal"/>
        <w:spacing w:lineRule="auto" w:line="240" w:before="0" w:after="0"/>
        <w:jc w:val="right"/>
        <w:rPr/>
      </w:pPr>
      <w:r>
        <w:rPr>
          <w:rStyle w:val="FontStyle34"/>
          <w:i/>
          <w:sz w:val="28"/>
          <w:szCs w:val="28"/>
        </w:rPr>
        <w:t>Природа никогда не обманывает нас;</w:t>
      </w:r>
    </w:p>
    <w:p>
      <w:pPr>
        <w:pStyle w:val="Normal"/>
        <w:spacing w:lineRule="auto" w:line="240" w:before="0" w:after="0"/>
        <w:ind w:firstLine="4500"/>
        <w:jc w:val="right"/>
        <w:rPr>
          <w:rStyle w:val="FontStyle34"/>
          <w:i/>
          <w:i/>
          <w:sz w:val="28"/>
          <w:szCs w:val="28"/>
        </w:rPr>
      </w:pPr>
      <w:r>
        <w:rPr>
          <w:rStyle w:val="FontStyle34"/>
          <w:i/>
          <w:sz w:val="28"/>
          <w:szCs w:val="28"/>
        </w:rPr>
        <w:t>это мы сами постоянно обманываемся.</w:t>
      </w:r>
    </w:p>
    <w:p>
      <w:pPr>
        <w:pStyle w:val="Normal"/>
        <w:spacing w:lineRule="auto" w:line="240" w:before="0" w:after="0"/>
        <w:ind w:firstLine="4500"/>
        <w:jc w:val="right"/>
        <w:rPr/>
      </w:pPr>
      <w:r>
        <w:rPr>
          <w:rStyle w:val="FontStyle34"/>
          <w:rFonts w:eastAsia="Calibri"/>
          <w:i/>
          <w:sz w:val="28"/>
          <w:szCs w:val="28"/>
        </w:rPr>
        <w:t xml:space="preserve">                                        </w:t>
      </w:r>
      <w:r>
        <w:rPr>
          <w:rStyle w:val="FontStyle34"/>
          <w:i/>
          <w:sz w:val="28"/>
          <w:szCs w:val="28"/>
        </w:rPr>
        <w:t xml:space="preserve">Жан Жак Руссо </w:t>
      </w:r>
    </w:p>
    <w:p>
      <w:pPr>
        <w:pStyle w:val="Normal"/>
        <w:spacing w:lineRule="auto" w:line="240" w:before="0" w:after="0"/>
        <w:ind w:firstLine="709"/>
        <w:jc w:val="both"/>
        <w:rPr>
          <w:rStyle w:val="FontStyle34"/>
          <w:i/>
          <w:i/>
          <w:sz w:val="28"/>
          <w:szCs w:val="28"/>
        </w:rPr>
      </w:pPr>
      <w:r>
        <w:rPr/>
      </w:r>
    </w:p>
    <w:p>
      <w:pPr>
        <w:pStyle w:val="Normal"/>
        <w:spacing w:lineRule="auto" w:line="240" w:before="0" w:after="0"/>
        <w:ind w:firstLine="709"/>
        <w:jc w:val="center"/>
        <w:rPr>
          <w:rStyle w:val="FontStyle34"/>
          <w:b/>
          <w:b/>
          <w:sz w:val="28"/>
          <w:szCs w:val="28"/>
        </w:rPr>
      </w:pPr>
      <w:r>
        <w:rPr/>
      </w:r>
    </w:p>
    <w:p>
      <w:pPr>
        <w:pStyle w:val="TextBodyIndent"/>
        <w:rPr/>
      </w:pPr>
      <w:r>
        <w:rPr>
          <w:rStyle w:val="StrongEmphasis"/>
          <w:b w:val="false"/>
          <w:sz w:val="28"/>
          <w:szCs w:val="28"/>
        </w:rPr>
        <w:t>Естественно-правовая доктрина</w:t>
      </w:r>
      <w:r>
        <w:rPr>
          <w:sz w:val="28"/>
          <w:szCs w:val="28"/>
        </w:rPr>
        <w:t xml:space="preserve"> – одна из старейших и значимых правовых доктрин, согласно которой главным источником правовых норм является сама природа (вещей, человека, общества), а права и свободы человека – его неотъемлемые, неотчуждаемые свойства.</w:t>
      </w:r>
    </w:p>
    <w:p>
      <w:pPr>
        <w:pStyle w:val="TextBodyIndent"/>
        <w:rPr/>
      </w:pPr>
      <w:r>
        <w:rPr>
          <w:sz w:val="28"/>
          <w:szCs w:val="28"/>
        </w:rPr>
        <w:t>Идея естественного права зародилась в Древней Греции и Древнем Риме в учениях Сократа, Аристотеля, Цицерона, Ульпиана и других. В Средние века она развивалась в трудах Грациана, Фомы Аквинского. Но как самостоятельная научная школа естественно-правовая доктрина оформилась в период разложения феодализма и буржуазных революций XVII–XVIII вв.</w:t>
      </w:r>
      <w:r>
        <w:rPr/>
        <w:t xml:space="preserve"> </w:t>
      </w:r>
    </w:p>
    <w:p>
      <w:pPr>
        <w:pStyle w:val="2"/>
        <w:ind w:firstLine="709"/>
        <w:rPr/>
      </w:pPr>
      <w:r>
        <w:rPr>
          <w:sz w:val="28"/>
          <w:szCs w:val="28"/>
        </w:rPr>
        <w:t xml:space="preserve">Важная роль в становлении естественно-правовой доктрины принадлежит нидерландскому ученому </w:t>
      </w:r>
      <w:r>
        <w:rPr>
          <w:iCs/>
          <w:sz w:val="28"/>
          <w:szCs w:val="28"/>
        </w:rPr>
        <w:t xml:space="preserve">Гуго Гроцию, </w:t>
      </w:r>
      <w:r>
        <w:rPr>
          <w:sz w:val="28"/>
          <w:szCs w:val="28"/>
        </w:rPr>
        <w:t>в</w:t>
      </w:r>
      <w:r>
        <w:rPr>
          <w:iCs/>
          <w:sz w:val="28"/>
          <w:szCs w:val="28"/>
        </w:rPr>
        <w:t xml:space="preserve"> </w:t>
      </w:r>
      <w:r>
        <w:rPr>
          <w:sz w:val="28"/>
          <w:szCs w:val="28"/>
        </w:rPr>
        <w:t>трудах</w:t>
      </w:r>
      <w:r>
        <w:rPr>
          <w:iCs/>
          <w:sz w:val="28"/>
          <w:szCs w:val="28"/>
        </w:rPr>
        <w:t xml:space="preserve"> которого </w:t>
      </w:r>
      <w:r>
        <w:rPr>
          <w:sz w:val="28"/>
          <w:szCs w:val="28"/>
        </w:rPr>
        <w:t>было положено начало обособлению идеи естественного права от богословия для обоснования перехода от изжившего себя феодального строя, к новому, буржуазному строю. Для своего времени подобный подход был очень прогрессивным, открывавшим новые горизонты развития человеческого общества. Естественно-правовое учение Г. Гроция сыграло свою роль, идейно подготовив современников к свержению феодализма и преодолению религиозной замкнутости в понимании права.</w:t>
      </w:r>
    </w:p>
    <w:p>
      <w:pPr>
        <w:pStyle w:val="Normal"/>
        <w:spacing w:lineRule="auto" w:line="240" w:before="0" w:after="0"/>
        <w:ind w:firstLine="709"/>
        <w:jc w:val="both"/>
        <w:rPr/>
      </w:pPr>
      <w:r>
        <w:rPr>
          <w:rFonts w:cs="Times New Roman" w:ascii="Times New Roman" w:hAnsi="Times New Roman"/>
          <w:sz w:val="28"/>
          <w:szCs w:val="28"/>
        </w:rPr>
        <w:t>Исходный пункт учения Г. Гроция – разумная природа человека как социального существа, которому присуще стремление к спокойному, руководимому собственным разумом общению человека с себе подобны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соответствии с этой разумной социальной общительностью человеку присуща способность к познанию и деятельности согласно общим правилам. На этой основе Г. Гроций определяет предписания естественного права как требования разума, к которым, в частности, относит воздержание от чужого имущества, возвращение полученной чужой вещи и возмещение извлеченной из нее выгоды, обязанность соблюдения обещаний, возмещение виновного причинения ущерба, а также воздаяние людям заслуженного наказ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тержневая категория доктрины – понятие и содержание естественного права – раскрывается через те частноправовые институты, воплощение которых в законодательстве имело первостепенную важность для становления гражданского общества.</w:t>
      </w:r>
    </w:p>
    <w:p>
      <w:pPr>
        <w:pStyle w:val="2"/>
        <w:ind w:firstLine="709"/>
        <w:rPr>
          <w:sz w:val="28"/>
          <w:szCs w:val="28"/>
        </w:rPr>
      </w:pPr>
      <w:r>
        <w:rPr>
          <w:sz w:val="28"/>
          <w:szCs w:val="28"/>
        </w:rPr>
        <w:t xml:space="preserve">Большой вклад в развитие естественно-правовой доктрины внес голландский философ-материалист </w:t>
      </w:r>
      <w:r>
        <w:rPr>
          <w:iCs/>
          <w:sz w:val="28"/>
          <w:szCs w:val="28"/>
        </w:rPr>
        <w:t>Бенедикт Спиноза, который</w:t>
      </w:r>
      <w:r>
        <w:rPr>
          <w:sz w:val="28"/>
          <w:szCs w:val="28"/>
        </w:rPr>
        <w:t xml:space="preserve"> под правом природы понимал законы или правила, согласно которым все совершается, т.е. самую мощь природы. Под естественным правом Б. Спиноза понимал необходимость, в соответствии с которой существуют и действуют природа и каждая ее часть. При этом естественное право отождествлялось с «мощью» – способностью любой части природы к самосохранению. И потому естественное право всей природы и каждого индивида простирается столь далеко, сколь далеко простирается их мощь. Человек – такая же часть природы, как и всякая другая; стремление к самосохранению предопределяет все его страсти, аффекты, т. е. состояния тела и их осознание. </w:t>
      </w:r>
    </w:p>
    <w:p>
      <w:pPr>
        <w:pStyle w:val="2"/>
        <w:ind w:firstLine="709"/>
        <w:rPr>
          <w:sz w:val="28"/>
          <w:szCs w:val="28"/>
        </w:rPr>
      </w:pPr>
      <w:r>
        <w:rPr>
          <w:sz w:val="28"/>
          <w:szCs w:val="28"/>
        </w:rPr>
        <w:t>Важная задача политики, утверждал Б. Спиноза, в том, чтобы вывести из самого строя человеческой природы то, что наилучшим образом согласуется с практикой. Можно сказать, что он хотел обозначить основные права и свободы человека, которые привели бы к необходимости закрепления их на законодательном уровне и были бы основной во всех сферах общественной и государственной жизни.</w:t>
      </w:r>
    </w:p>
    <w:p>
      <w:pPr>
        <w:pStyle w:val="TextBodyIndent"/>
        <w:rPr/>
      </w:pPr>
      <w:r>
        <w:rPr>
          <w:sz w:val="28"/>
          <w:szCs w:val="28"/>
        </w:rPr>
        <w:t>Отождествление Б. Спинозой естественного права с «мощью», попытка последовательно провести в концепции это своеобразное понимание естественного права вызвана необходимость права и государства: «Если бы люди от природы так были созданы, что они ничего не желали бы, кроме того, на что им указывает истинный разум, – писал Б. Спиноза, – то общество, конечно, не нуждалось бы ни в каких законах... Но человеческая природа устроена совсем иначе. Каждый человек стремится к своей пользе, к выгоде, но большинство руководствуется своим мнением, увлечением, а не разумом, движимо прихотями, не считается с будущим. Поэтому ни одно общество не может существовать без власти и силы, а, следовательно, и без законов, умеряющих и сдерживающих страсти и необузданные порывы людей. Законы, обеспеченные поощрением или наказанием, необходимы для того, чтобы подчинить разуму страсти, чтобы сдержать толпу, точно лошадь уздой, насколько это возможно»</w:t>
      </w:r>
      <w:r>
        <w:rPr>
          <w:rStyle w:val="FootnoteCharacters"/>
          <w:rStyle w:val="FootnoteAnchor"/>
          <w:sz w:val="28"/>
          <w:szCs w:val="28"/>
        </w:rPr>
        <w:footnoteReference w:id="4"/>
      </w:r>
      <w:r>
        <w:rPr>
          <w:sz w:val="28"/>
          <w:szCs w:val="28"/>
        </w:rPr>
        <w:t>.</w:t>
      </w:r>
    </w:p>
    <w:p>
      <w:pPr>
        <w:pStyle w:val="TextBodyIndent"/>
        <w:rPr/>
      </w:pPr>
      <w:r>
        <w:rPr>
          <w:sz w:val="28"/>
          <w:szCs w:val="28"/>
        </w:rPr>
        <w:t xml:space="preserve">При таком подходе разумным и наиболее могущественным, прочным государством должна стать демократическая республика. «В демократическом государстве менее должно бояться нелепостей, ибо почти невозможно, чтобы большинство собрания, если оно велико, сошлось на </w:t>
      </w:r>
      <w:r>
        <w:rPr>
          <w:iCs/>
          <w:sz w:val="28"/>
          <w:szCs w:val="28"/>
        </w:rPr>
        <w:t>одной</w:t>
      </w:r>
      <w:r>
        <w:rPr>
          <w:sz w:val="28"/>
          <w:szCs w:val="28"/>
        </w:rPr>
        <w:t xml:space="preserve"> нелепости»</w:t>
      </w:r>
      <w:r>
        <w:rPr>
          <w:rStyle w:val="FootnoteCharacters"/>
          <w:rStyle w:val="FootnoteAnchor"/>
          <w:sz w:val="28"/>
          <w:szCs w:val="28"/>
        </w:rPr>
        <w:footnoteReference w:id="5"/>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Таким образом, Б. Спиноза видел особенность демократии в том, что власть и законы не противостоят народу и не противоречат его свободе. Народ, будут ли в таком обществе законы умножаться или уменьшаться, тем не менее, пребывает одинаково свободным, потому что он действует не вследствие авторитета другого лица, а по своему собственному согласию. Демократическое государство наиболее естественно приближается к свободе, которую природа предоставляет каждому. И на этом основании все пребывают равными, как прежде в естествен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правовая доктрина в ее классическом варианте, развитая в учениях Г. Гроция, Б. Спинозы, а также Дж. Локка, Ш. Л. Монтескье, Ж. Ж. Руссо и других, получала своеобразное звучание у различных буржуазных идеологов. Однако при всем различии подходов и трактовок она была объединена главным – идеей свободы и автономии личности и существования неотъемлемых прав – на жизнь, неприкосновенность личной сферы, собственность, самоопределение. Эти идеи определили принципиально новые принципы взаимоотношения человека и государства.</w:t>
      </w:r>
    </w:p>
    <w:p>
      <w:pPr>
        <w:pStyle w:val="TextBodyIndent"/>
        <w:rPr/>
      </w:pPr>
      <w:r>
        <w:rPr>
          <w:sz w:val="28"/>
          <w:szCs w:val="28"/>
        </w:rPr>
        <w:t>Следует отметить вклад американских мыслителей, которые не внесли кардинально новых положений в западноевропейскую естественно-правовую доктрину, но их заслуга в ее пропаганде и оригинальной трактовке некоторых положений бесспорна. Характер этой трактовки определялся интересами применительно к обстановке Войны за независимость и последующего конституционного оформления США (например, выведение из права на революцию права на образование независимого государства, республиканское истолкование теории разделения властей). В политических и правовых взглядах Пейна и Т. Джефферсона проявились демократические и революционные тенденции в освободительном движении колонистов, выражавшие настроения простых людей. У Гамильтона естественно-правовая доктрина получила иное истолкование, отвечавшее компромиссным тенденциям в среде высших слоев колонистов в борьбе с Англией.</w:t>
      </w:r>
    </w:p>
    <w:p>
      <w:pPr>
        <w:pStyle w:val="TextBodyIndent"/>
        <w:rPr/>
      </w:pPr>
      <w:r>
        <w:rPr>
          <w:sz w:val="28"/>
          <w:szCs w:val="28"/>
        </w:rPr>
        <w:t>Общие теоретические предпосылки привели к различным практически-политическим и конкретно-правовым выводам. В политической области это проявилось в разном отношении к государственному строю Англии и идеализировавшим его теориям Д. Локка и Ш.Л. Монтескье. Если Пейн и Т. Джефферсон не считали его совершенным, а названные теории убедительными, то Гамильтон стоял на противоположных позициях. В области правовой такое же различие в отношении к естественному равенству людей и вытекающему из него равноправию граждан, противником которого был Гамильтон и горячими сторонниками – Пейн и Т. Джефферсон, распространявшие принцип равенства людей и на негров-рабов.</w:t>
      </w:r>
    </w:p>
    <w:p>
      <w:pPr>
        <w:pStyle w:val="TextBodyIndent"/>
        <w:rPr/>
      </w:pPr>
      <w:r>
        <w:rPr>
          <w:sz w:val="28"/>
          <w:szCs w:val="28"/>
        </w:rPr>
        <w:t>Оценивая политические и правовые взгляды Пейна, Т. Джефферсона и Гамильтона, необходимо иметь в виду самое существенное обстоятельство – впервые в истории идеи естественно-правовой доктрины были конкретизированы в конституционных установлениях, закреплены в конституционных документах. Так, Декларация независимости Соединенных Штатов, провозглашая образование США как независимого государства, закрепила развитые Пейном и Т. Джефферсоном идеи народного суверенитета и права народа на революцию. Если теория Локка лишь описала утвердившийся в Англии в результате буржуазной революции государственной строй, то сложившиеся под ее влиянием (как и под влиянием теории Монтескье) взгляды Гамильтона послужили теоретической базой для разработки Конституции США 1787 г.</w:t>
      </w:r>
    </w:p>
    <w:p>
      <w:pPr>
        <w:pStyle w:val="TextBodyIndent"/>
        <w:rPr/>
      </w:pPr>
      <w:r>
        <w:rPr>
          <w:sz w:val="28"/>
          <w:szCs w:val="28"/>
        </w:rPr>
        <w:t>Радикальная и демократическая трактовка естественно-правовой концепции проявилась в представлении Т. Джефферсона об общественном договоре как основе устройства общества, дающей всем его участникам право конституировать государственную власть. Отсюда логически вытекала идея народного суверенитета и равенства граждан в политических, в том числе избирательных, правах.</w:t>
      </w:r>
    </w:p>
    <w:p>
      <w:pPr>
        <w:pStyle w:val="TextBodyIndent"/>
        <w:rPr>
          <w:rStyle w:val="FontStyle34"/>
          <w:sz w:val="28"/>
          <w:szCs w:val="28"/>
        </w:rPr>
      </w:pPr>
      <w:r>
        <w:rPr>
          <w:sz w:val="28"/>
          <w:szCs w:val="28"/>
        </w:rPr>
        <w:t>Для Т. Джефферсона,</w:t>
      </w:r>
      <w:r>
        <w:rPr>
          <w:b/>
          <w:bCs/>
          <w:sz w:val="28"/>
          <w:szCs w:val="28"/>
        </w:rPr>
        <w:t xml:space="preserve"> </w:t>
      </w:r>
      <w:r>
        <w:rPr>
          <w:sz w:val="28"/>
          <w:szCs w:val="28"/>
        </w:rPr>
        <w:t>как автора Декларации, очевидны следующие истины: все люди сотворены равными, они наделены своим творцом некоторыми неотъемлемыми правами, в числе которых жизнь, свобода и стремление к счастью</w:t>
      </w:r>
      <w:r>
        <w:rPr>
          <w:rStyle w:val="FootnoteCharacters"/>
          <w:rStyle w:val="FootnoteAnchor"/>
          <w:sz w:val="28"/>
          <w:szCs w:val="28"/>
        </w:rPr>
        <w:footnoteReference w:id="6"/>
      </w:r>
      <w:r>
        <w:rPr>
          <w:sz w:val="28"/>
          <w:szCs w:val="28"/>
        </w:rPr>
        <w:t xml:space="preserve">. Провозглашенное в преамбуле Декларации естественное равенство людей прямо противопоставлялось унаследованным от феодализма сословным привилегиям, неотъемлемые права – феодальному бесправию. Эти идеи имели и конкретный практически-политический смысл в борьбе против английских колонизаторов, отрицавших равноправие колонистов с жителями метрополии и посягавших на права колонистов. «Правительство – писал Т. Джефферсон в Декларации независимости, – создается людьми для охраны естественных прав человека, и власть правительства проистекает из согласия народа повиноваться ему. </w:t>
      </w:r>
      <w:r>
        <w:rPr>
          <w:rStyle w:val="FontStyle34"/>
          <w:sz w:val="28"/>
          <w:szCs w:val="28"/>
        </w:rPr>
        <w:t>Законодатель, вводящий законы, противоречащие законам природы преступен. По существу, это порождение преступлений с целью их последующего наказания. Таковым образом, ничего не остается постоянным, кроме врожденных и неотъемлемых прав человека»</w:t>
      </w:r>
      <w:r>
        <w:rPr>
          <w:rStyle w:val="FootnoteCharacters"/>
          <w:rStyle w:val="FootnoteAnchor"/>
          <w:sz w:val="28"/>
          <w:szCs w:val="28"/>
        </w:rPr>
        <w:footnoteReference w:id="7"/>
      </w:r>
      <w:r>
        <w:rPr>
          <w:rStyle w:val="FontStyle3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звестны значимые нормативные акты, основанные на идеях естественного права. Такой является французская Декларация прав человека и гражданина 1789 г. В ней четко и лаконично раскрыто содержание прав человека, подчеркнута ценность человеческой личности, определена роль государства в установлении статуса личности в гражданском обществе.</w:t>
      </w:r>
    </w:p>
    <w:p>
      <w:pPr>
        <w:pStyle w:val="Normal"/>
        <w:spacing w:lineRule="auto" w:line="240" w:before="0" w:after="0"/>
        <w:ind w:firstLine="709"/>
        <w:jc w:val="both"/>
        <w:rPr/>
      </w:pPr>
      <w:r>
        <w:rPr>
          <w:rFonts w:cs="Times New Roman" w:ascii="Times New Roman" w:hAnsi="Times New Roman"/>
          <w:sz w:val="28"/>
          <w:szCs w:val="28"/>
        </w:rPr>
        <w:t>Согласно данной Декларации права человека объявлялись естественными, неотъемлемыми и священными. Причем термин «священный» использовался, чтобы подчеркнуть наивысшую степень значимости декларируемых прав. Целью государства как политического союза провозглашалось «обеспечение естественных и неотъемлемых прав. Таковые – свобода, собственность, безопасность и сопротивление угнетению (ст. 2). Среди свобод человека на первое место выдвигалась свобода выражения мыслей и мнений, которая определялась «как одно из драгоценнейших прав человека» (ст. 11).</w:t>
      </w:r>
    </w:p>
    <w:p>
      <w:pPr>
        <w:pStyle w:val="Normal"/>
        <w:spacing w:lineRule="auto" w:line="240" w:before="0" w:after="0"/>
        <w:ind w:firstLine="709"/>
        <w:jc w:val="both"/>
        <w:rPr/>
      </w:pPr>
      <w:r>
        <w:rPr>
          <w:rFonts w:cs="Times New Roman" w:ascii="Times New Roman" w:hAnsi="Times New Roman"/>
          <w:sz w:val="28"/>
          <w:szCs w:val="28"/>
        </w:rPr>
        <w:t>Признавая неотъемлемость прав и свобод как обязательных для полноценной жизнедеятельности человеческой личности, Декларация отрицала их абсолютный характер. «Осуществление естественных прав каждого человека ограничено теми пределами, которые обеспечивают другим членам общества «пользование теми же правами» (ст. 6). Иными словами, пользование свободой не может наносить вреда другому человеку. Причем пределы пользования правами и свободами могут быть установлены только законом.</w:t>
      </w:r>
    </w:p>
    <w:p>
      <w:pPr>
        <w:pStyle w:val="Normal"/>
        <w:spacing w:lineRule="auto" w:line="240" w:before="0" w:after="0"/>
        <w:ind w:firstLine="709"/>
        <w:jc w:val="both"/>
        <w:rPr/>
      </w:pPr>
      <w:r>
        <w:rPr>
          <w:rFonts w:cs="Times New Roman" w:ascii="Times New Roman" w:hAnsi="Times New Roman"/>
          <w:sz w:val="28"/>
          <w:szCs w:val="28"/>
        </w:rPr>
        <w:t xml:space="preserve">Несомненная значимость Декларации заключается в том, что она не только содержала основные права и свободы, обусловив необходимость государственной власти для их гарантии, но и сформировала принципы ее организации, весьма созвучные с принципами современного правового государства. К ним относятся: </w:t>
      </w:r>
    </w:p>
    <w:p>
      <w:pPr>
        <w:pStyle w:val="Normal"/>
        <w:tabs>
          <w:tab w:val="clear" w:pos="708"/>
          <w:tab w:val="left" w:pos="2700" w:leader="none"/>
        </w:tabs>
        <w:spacing w:lineRule="auto" w:line="240" w:before="0" w:after="0"/>
        <w:ind w:firstLine="709"/>
        <w:jc w:val="both"/>
        <w:rPr/>
      </w:pPr>
      <w:r>
        <w:rPr>
          <w:rFonts w:cs="Times New Roman" w:ascii="Times New Roman" w:hAnsi="Times New Roman"/>
          <w:sz w:val="28"/>
          <w:szCs w:val="28"/>
        </w:rPr>
        <w:t xml:space="preserve">а) верховенство закона (все, что не запрещено законом, то дозволено; никто не может быть принужден делать то, что не предписано законом </w:t>
        <w:br/>
        <w:t>(ст. 5); наказание и задержание лица, лишение собственности возможно только на основании закона) (ст.ст. 7, 8, 17);</w:t>
      </w:r>
    </w:p>
    <w:p>
      <w:pPr>
        <w:pStyle w:val="Normal"/>
        <w:spacing w:lineRule="auto" w:line="240" w:before="0" w:after="0"/>
        <w:ind w:firstLine="709"/>
        <w:jc w:val="both"/>
        <w:rPr/>
      </w:pPr>
      <w:r>
        <w:rPr>
          <w:rFonts w:cs="Times New Roman" w:ascii="Times New Roman" w:hAnsi="Times New Roman"/>
          <w:sz w:val="28"/>
          <w:szCs w:val="28"/>
        </w:rPr>
        <w:t>б) представительная форма правления (все граждане имеют право лично или через своих представителей участвовать в создании закона; все граждане имеют равный доступ ко всем должностям согласно их способностям (ст. 6);</w:t>
      </w:r>
    </w:p>
    <w:p>
      <w:pPr>
        <w:pStyle w:val="Normal"/>
        <w:spacing w:lineRule="auto" w:line="240" w:before="0" w:after="0"/>
        <w:ind w:firstLine="709"/>
        <w:jc w:val="both"/>
        <w:rPr/>
      </w:pPr>
      <w:r>
        <w:rPr>
          <w:rFonts w:cs="Times New Roman" w:ascii="Times New Roman" w:hAnsi="Times New Roman"/>
          <w:sz w:val="28"/>
          <w:szCs w:val="28"/>
        </w:rPr>
        <w:t>с) подотчетность всех органов и должностных лиц (ст.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более чем 200-летнюю давность, положения Декларации сохраняют свою актуальность до настояще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ю можно рассматривать как фундамент Всеобщей декларации прав человека при несомненном влиянии ее на последующее национальное законодательство других стран в области пра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и естественно-правовой доктрины нашли отражение в нормах современного международного права. В настоящее время особое место среди международно-правовых актов занимает Всеобщая декларация прав человека 1948 года, которая является первым глобальным документом, определяющим права, которыми обладают все люди, и имеет основополагающее значение для международной регламентации прав и свобод человека.</w:t>
      </w:r>
    </w:p>
    <w:p>
      <w:pPr>
        <w:pStyle w:val="Normal"/>
        <w:spacing w:lineRule="auto" w:line="240" w:before="0" w:after="0"/>
        <w:ind w:firstLine="709"/>
        <w:jc w:val="both"/>
        <w:rPr/>
      </w:pPr>
      <w:r>
        <w:rPr>
          <w:rFonts w:cs="Times New Roman" w:ascii="Times New Roman" w:hAnsi="Times New Roman"/>
          <w:sz w:val="28"/>
          <w:szCs w:val="28"/>
        </w:rPr>
        <w:t>Анализ положений данного нормативного акта показывает, что они базируются на основных принципах естественно-правой доктрины и посредством этого устанавливают приоритет прав и свобод отдельного человека над полномочиями государственной власти. Первый пункт Всеобщей декларации прав человека гласит: «Люди рождаются свободными и равными в достоинстве и правах. Все они наделены разумом и совесть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Таким образом, Всеобщая декларация принимает естественный закон как аксиому.</w:t>
      </w:r>
    </w:p>
    <w:p>
      <w:pPr>
        <w:pStyle w:val="Normal"/>
        <w:spacing w:lineRule="auto" w:line="240" w:before="0" w:after="0"/>
        <w:ind w:firstLine="709"/>
        <w:jc w:val="both"/>
        <w:rPr/>
      </w:pPr>
      <w:r>
        <w:rPr>
          <w:rFonts w:cs="Times New Roman" w:ascii="Times New Roman" w:hAnsi="Times New Roman"/>
          <w:sz w:val="28"/>
          <w:szCs w:val="28"/>
        </w:rPr>
        <w:t xml:space="preserve">Положение второго пункта декларации получило свое научное обоснование в работах многих мыслителей. К примеру, Джон Локк писал, что право на жизнь и владение имуществом, свободу и равенство, человек не отчуждает никому и ни при каких обстоятельствах. И это не единственная статья Декларации, содержащая положения, разработанные в рамках естественно-правовой доктрины. </w:t>
      </w:r>
    </w:p>
    <w:p>
      <w:pPr>
        <w:pStyle w:val="Normal"/>
        <w:spacing w:lineRule="auto" w:line="240" w:before="0" w:after="0"/>
        <w:ind w:firstLine="709"/>
        <w:jc w:val="both"/>
        <w:rPr/>
      </w:pPr>
      <w:r>
        <w:rPr>
          <w:rFonts w:cs="Times New Roman" w:ascii="Times New Roman" w:hAnsi="Times New Roman"/>
          <w:sz w:val="28"/>
          <w:szCs w:val="28"/>
        </w:rPr>
        <w:t>Таким образом, можно сделать вывод о том, что принятию подобного документа мирового масштаба, считающегося символом идеи гуманизма, предшествовала глубинная теоретическая работа мыслителей разных эпох. Положения естественно-правовой доктрины не остались буквами на бумаге, а возродились и утвердились во Всеобщей декларации прав и свобод человека 1948 г., имеющей большое значение для всего Мира.</w:t>
      </w:r>
    </w:p>
    <w:p>
      <w:pPr>
        <w:pStyle w:val="Normal"/>
        <w:spacing w:lineRule="auto" w:line="240" w:before="0" w:after="0"/>
        <w:ind w:firstLine="709"/>
        <w:jc w:val="both"/>
        <w:rPr/>
      </w:pPr>
      <w:r>
        <w:rPr>
          <w:rFonts w:cs="Times New Roman" w:ascii="Times New Roman" w:hAnsi="Times New Roman"/>
          <w:sz w:val="28"/>
          <w:szCs w:val="28"/>
        </w:rPr>
        <w:t xml:space="preserve">В рамках настоящего исследования остановимся на нормативных правовых актах Российской Федерации с целью осветить те положения естественно-правовой доктрины, которые ныне существуют в российской правовой системе. </w:t>
      </w:r>
    </w:p>
    <w:p>
      <w:pPr>
        <w:pStyle w:val="Normal"/>
        <w:spacing w:lineRule="auto" w:line="240" w:before="0" w:after="0"/>
        <w:ind w:firstLine="709"/>
        <w:jc w:val="both"/>
        <w:rPr/>
      </w:pPr>
      <w:r>
        <w:rPr>
          <w:rFonts w:cs="Times New Roman" w:ascii="Times New Roman" w:hAnsi="Times New Roman"/>
          <w:sz w:val="28"/>
          <w:szCs w:val="28"/>
        </w:rPr>
        <w:t xml:space="preserve">Прежде всего, следует отметить, что прирожденный характер и неотчуждаемость прав человека провозглашает Конституция Российской Федерации (далее – Конституция). Идеология естественных и неотчуждаемых прав человека исходит из того, что люди, устанавливая конституционную государственную власть, отчуждают в ее пользу часть своей естественной свободы и в этих пределах обязуются подчиняться власти. Оставшаяся часть свободы состоит из наиболее фундаментальных прав, которые не подлежат отчуждению, и других, существование и значение которых не отрицается и не умаляется перечислением наиболее фундаментальных и которые впоследствии также могут быть сформулированы в качестве неотчуждаемых. В первую очередь положениями Конституции, которые пронизаны идеями естественно-правой доктрины, является ст. 2, провозглашающей человека, его права и свободы высшей ценностью и устанавливающей обязанность государства признавать, соблюдать и защищать права и свободы человека и гражданина. Причем права и свободы человека и гражданина признаются и гарантируются в Российской Федерации согласно общепризнанным принципам и нормам международного права и в соответствии с Конституцией. Такая формулировка ч. 1 ст. 17 Конституции (с учетом положения ч. 4 ст. 15 Конституции об общепризнанных принципах и нормах международного права как составной части российской правовой системы) подчеркивает признание вторичного характера закрепления в Конституции прав и свобод человека и гражданина. Уже с этой точки зрения можно говорить, что неотчуждаемые права человека предшествуют самой Конституции и обладают приоритетом в отношении всех остальных положений Конституции, включая остальные принципы, составляющие Основы конституционн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2 и ч. 1 ст. 17 Конституции, права и свободы человека и гражданина не устанавливаются законодателем, а должны признаваться (а также гарантироваться, соблюдаться  и защищаться) государством как уже существующие.  Кроме того, в ч. 1 ст. 17 и ч. 1 ст. 55 Конституции говорится об общепризнанных правах и свободах, что также подтверждает естественно-правовую направленность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а  и свободы человека и гражданина (основными считаются составляющие общий правовой статус человека и гражданина, принадлежащие каждому человеку или гражданину, что и лежит в основе естественно-правовой доктрины) объявляются неотчуждаемыми и принадлежащими  каждому  от  рождения (ч. 2 ст. 17 Конституции). Эти права являются естественными в том смысле, что они вытекают из социобиологической или духовной или какой бы то ни было иной  природы  человека, вечной и неизменной и что эти  права, возникают на определенной стадии естественного  развития  общества, в определенной культуре. Смысл данной конструкции очевиден:  основные права и свободы принадлежат каждому по безусловному естественному основанию в силу природного факта рождения, а не в зависимости от диктуемых государством условий, не по усмотрению, воле и решению властей. Отражение в нормах идей естественного права призвана здесь продемонстрировать исходную и безусловную свободу, правомочность любого индивида в его отношениях со всеми остальными – государством, обществом,  другими индивидами моральном или социологическом, а в собственном юридическом смысле.</w:t>
      </w:r>
    </w:p>
    <w:p>
      <w:pPr>
        <w:pStyle w:val="Normal"/>
        <w:spacing w:lineRule="auto" w:line="240" w:before="0" w:after="0"/>
        <w:ind w:firstLine="709"/>
        <w:jc w:val="both"/>
        <w:rPr/>
      </w:pPr>
      <w:r>
        <w:rPr>
          <w:rFonts w:cs="Times New Roman" w:ascii="Times New Roman" w:hAnsi="Times New Roman"/>
          <w:sz w:val="28"/>
          <w:szCs w:val="28"/>
        </w:rPr>
        <w:t>Из этого следует, что к естественным и неотчуждаемым правам не относятся такие притязания на социальные блага, которые нельзя защитить в суде в стране, где свобода, безопасность и собственность реально обеспечены правосудием. Неотчуждаемость основных прав и свобод означает, что они составляют минимальную неотъемлемую свободу, и отчуждение хотя бы части этой свободы в пользу власти приводит к несвободе, является опасным для свободы, делает власть деспотической. Конституционность Российского государства предполагает, что государственная власть не может обладать полномочиями, приобретенными за счет основных прав и свобод.</w:t>
      </w:r>
    </w:p>
    <w:p>
      <w:pPr>
        <w:pStyle w:val="Normal"/>
        <w:spacing w:lineRule="auto" w:line="240" w:before="0" w:after="0"/>
        <w:ind w:firstLine="709"/>
        <w:jc w:val="both"/>
        <w:rPr/>
      </w:pPr>
      <w:r>
        <w:rPr>
          <w:rFonts w:cs="Times New Roman" w:ascii="Times New Roman" w:hAnsi="Times New Roman"/>
          <w:sz w:val="28"/>
          <w:szCs w:val="28"/>
        </w:rPr>
        <w:t>Важнейшим в деле защиты наиболее значимых естественных прав человека является справедливое уголовное законодательство. Ч. 1 ст. 2 Уголовного кодекса Российской Федерации (далее – Уголовный кодекс) отмечает объекты охраны уголовного законодательства, стоящие в аксиологическом порядке от наивысшей ценности к тем, которые по своей значимости объективно выстраиваются за предыдущими. Такими ценностями признаны: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 Следовательно, права и свободы человека и гражданина признаются наивысшими ценностями и уголовным законодательством, которое, в свою очередь, базируется на таких естественных человеческой природе принципах, как равенство граждан перед законом и судом, гуманизм и справедливость (ст.ст. 4, 6, 7 Уголовного кодекса соответственно).</w:t>
      </w:r>
    </w:p>
    <w:p>
      <w:pPr>
        <w:pStyle w:val="Normal"/>
        <w:spacing w:lineRule="auto" w:line="240" w:before="0" w:after="0"/>
        <w:ind w:firstLine="709"/>
        <w:jc w:val="both"/>
        <w:rPr/>
      </w:pPr>
      <w:r>
        <w:rPr>
          <w:rFonts w:cs="Times New Roman" w:ascii="Times New Roman" w:hAnsi="Times New Roman"/>
          <w:sz w:val="28"/>
          <w:szCs w:val="28"/>
        </w:rPr>
        <w:t>Большое значение придается существованию уголовной ответственности за лишение либо умаление естественных прав, мера наказания при этом находится в прямой зависимости от значимости тех естественных благ, которые затронуты. Указанные положения уголовного законодательства служат предупреждению посягательств на права и свободы человека и гражданина, а также подчеркивают их неотъемл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далее – Гражданский кодекс) впервые в нашей стране провозгласил такие принципы как автономия воли и равенство участников правоотношений. В современной России государство уже не имеет того приоритета, что был во времена СССР. Признается частная собственность, в том числе на землю. Гражданское законодательство по своей сути очень близко человеку, его естественной природе, свободе деятельности, что проявляется в допущении определять права и обязанности сторон исходя из общих начал и смысла гражданского законодательства и требований добросовестности, разумности и справедливости (ч. 2 ст. 6 Гражданского кодекса). Именно добросовестность, разумность и справедливость есть те категории, которые настолько абстракты и «человечны», что в каждом конкретном случае могут определяться исходя из всей совокупность обстоятельств дела.</w:t>
      </w:r>
    </w:p>
    <w:p>
      <w:pPr>
        <w:pStyle w:val="Normal"/>
        <w:spacing w:lineRule="auto" w:line="240" w:before="0" w:after="0"/>
        <w:ind w:firstLine="709"/>
        <w:jc w:val="both"/>
        <w:rPr/>
      </w:pPr>
      <w:r>
        <w:rPr>
          <w:rFonts w:cs="Times New Roman" w:ascii="Times New Roman" w:hAnsi="Times New Roman"/>
          <w:sz w:val="28"/>
          <w:szCs w:val="28"/>
        </w:rPr>
        <w:t>Таким образом, естественно-правовая доктрина выступила важной теоретической основой прав и свобод человека, сыграла важную роль, возможно даже миссию по проведению в жизнь идей гуманизма и справедливости. Доктрина естественного права стала не только достоянием науки, но и основой норм международного права, законодательства многих современных государств, в том числе и Российской Федерации. Можно смело заявить о том, что мы живем в то время, когда идеи естественного права приобрели мировой масштаб и реализуются в жизни всего человечеств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список использованных источников и литератруры</w:t>
      </w:r>
    </w:p>
    <w:p>
      <w:pPr>
        <w:pStyle w:val="Normal"/>
        <w:spacing w:lineRule="auto" w:line="240" w:before="0" w:after="0"/>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40"/>
        <w:rPr/>
      </w:pPr>
      <w:r>
        <w:rPr>
          <w:rFonts w:cs="Times New Roman" w:ascii="Times New Roman" w:hAnsi="Times New Roman"/>
          <w:sz w:val="28"/>
          <w:szCs w:val="28"/>
        </w:rPr>
        <w:t>Всеобщая декларация прав человека</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 2006. С. 12.</w:t>
      </w:r>
    </w:p>
    <w:p>
      <w:pPr>
        <w:pStyle w:val="Footnote"/>
        <w:ind w:firstLine="540"/>
        <w:jc w:val="both"/>
        <w:rPr>
          <w:rFonts w:ascii="Times New Roman" w:hAnsi="Times New Roman" w:cs="Times New Roman"/>
          <w:sz w:val="28"/>
          <w:szCs w:val="28"/>
        </w:rPr>
      </w:pPr>
      <w:r>
        <w:rPr>
          <w:rFonts w:cs="Times New Roman" w:ascii="Times New Roman" w:hAnsi="Times New Roman"/>
          <w:sz w:val="28"/>
          <w:szCs w:val="28"/>
        </w:rPr>
        <w:t>Гроций Г.О праве войны и мира М., 1994. С. 868.</w:t>
      </w:r>
    </w:p>
    <w:p>
      <w:pPr>
        <w:pStyle w:val="Footnote"/>
        <w:ind w:firstLine="540"/>
        <w:jc w:val="both"/>
        <w:rPr/>
      </w:pPr>
      <w:r>
        <w:rPr>
          <w:rFonts w:cs="Times New Roman" w:ascii="Times New Roman" w:hAnsi="Times New Roman"/>
          <w:sz w:val="28"/>
          <w:szCs w:val="28"/>
        </w:rPr>
        <w:t xml:space="preserve">История правовых и политических учений / под ред. О.Э. Лейста. </w:t>
      </w:r>
      <w:r>
        <w:rPr>
          <w:rFonts w:eastAsia="Symbol" w:cs="Symbol" w:ascii="Symbol" w:hAnsi="Symbol"/>
          <w:sz w:val="28"/>
          <w:szCs w:val="28"/>
        </w:rPr>
        <w:t></w:t>
      </w:r>
      <w:r>
        <w:rPr>
          <w:rFonts w:cs="Times New Roman" w:ascii="Times New Roman" w:hAnsi="Times New Roman"/>
          <w:sz w:val="28"/>
          <w:szCs w:val="28"/>
        </w:rPr>
        <w:t xml:space="preserve"> М., 1997. С. 110.</w:t>
      </w:r>
    </w:p>
    <w:p>
      <w:pPr>
        <w:pStyle w:val="Footnote"/>
        <w:ind w:firstLine="540"/>
        <w:jc w:val="both"/>
        <w:rPr/>
      </w:pPr>
      <w:r>
        <w:rPr>
          <w:rFonts w:cs="Times New Roman" w:ascii="Times New Roman" w:hAnsi="Times New Roman"/>
          <w:sz w:val="28"/>
          <w:szCs w:val="28"/>
        </w:rPr>
        <w:t xml:space="preserve">История политических и правовых учений / под общ. ред. В. С. Нерсесянца. </w:t>
      </w:r>
      <w:r>
        <w:rPr>
          <w:rFonts w:eastAsia="Symbol" w:cs="Symbol" w:ascii="Symbol" w:hAnsi="Symbol"/>
          <w:sz w:val="28"/>
          <w:szCs w:val="28"/>
        </w:rPr>
        <w:t></w:t>
      </w:r>
      <w:r>
        <w:rPr>
          <w:rFonts w:cs="Times New Roman" w:ascii="Times New Roman" w:hAnsi="Times New Roman"/>
          <w:sz w:val="28"/>
          <w:szCs w:val="28"/>
        </w:rPr>
        <w:t xml:space="preserve"> М., 2003. С. 121.</w:t>
      </w:r>
    </w:p>
    <w:p>
      <w:pPr>
        <w:pStyle w:val="Footnote"/>
        <w:ind w:firstLine="540"/>
        <w:jc w:val="both"/>
        <w:rPr/>
      </w:pPr>
      <w:r>
        <w:rPr>
          <w:rFonts w:cs="Times New Roman" w:ascii="Times New Roman" w:hAnsi="Times New Roman"/>
          <w:sz w:val="28"/>
          <w:szCs w:val="28"/>
        </w:rPr>
        <w:t xml:space="preserve">Скидмор М. Дж., Трипп М.К. Американская система государственного управления. </w:t>
      </w:r>
      <w:r>
        <w:rPr>
          <w:rFonts w:eastAsia="Symbol" w:cs="Symbol" w:ascii="Symbol" w:hAnsi="Symbol"/>
          <w:sz w:val="28"/>
          <w:szCs w:val="28"/>
        </w:rPr>
        <w:t></w:t>
      </w:r>
      <w:r>
        <w:rPr>
          <w:rFonts w:cs="Times New Roman" w:ascii="Times New Roman" w:hAnsi="Times New Roman"/>
          <w:sz w:val="28"/>
          <w:szCs w:val="28"/>
        </w:rPr>
        <w:t xml:space="preserve"> М., 1993. С. 331-33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оций Г.О праве войны и мира. </w:t>
      </w:r>
      <w:r>
        <w:rPr>
          <w:rFonts w:eastAsia="Symbol" w:cs="Symbol" w:ascii="Symbol" w:hAnsi="Symbol"/>
        </w:rPr>
        <w:t></w:t>
      </w:r>
      <w:r>
        <w:rPr>
          <w:rFonts w:cs="Times New Roman" w:ascii="Times New Roman" w:hAnsi="Times New Roman"/>
        </w:rPr>
        <w:t xml:space="preserve"> М., 1994. С. 868.</w:t>
      </w:r>
    </w:p>
  </w:footnote>
  <w:footnote w:id="3">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Там же. С. 63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рия правовых и политических учений / под ред. О.Э. Лейста. </w:t>
      </w:r>
      <w:r>
        <w:rPr>
          <w:rFonts w:eastAsia="Symbol" w:cs="Symbol" w:ascii="Symbol" w:hAnsi="Symbol"/>
        </w:rPr>
        <w:t></w:t>
      </w:r>
      <w:r>
        <w:rPr>
          <w:rFonts w:cs="Times New Roman" w:ascii="Times New Roman" w:hAnsi="Times New Roman"/>
        </w:rPr>
        <w:t xml:space="preserve"> М., 1997. С. 11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тория политических и правовых учений / под общ. ред. В.С. Нерсесянца. </w:t>
      </w:r>
      <w:r>
        <w:rPr>
          <w:rFonts w:eastAsia="Symbol" w:cs="Symbol" w:ascii="Symbol" w:hAnsi="Symbol"/>
        </w:rPr>
        <w:t></w:t>
      </w:r>
      <w:r>
        <w:rPr>
          <w:rFonts w:cs="Times New Roman" w:ascii="Times New Roman" w:hAnsi="Times New Roman"/>
        </w:rPr>
        <w:t xml:space="preserve"> М., 2003. С. 12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кидмор М. Дж., Трипп М.К. Американская система государственного управления. </w:t>
      </w:r>
      <w:r>
        <w:rPr>
          <w:rFonts w:eastAsia="Symbol" w:cs="Symbol" w:ascii="Symbol" w:hAnsi="Symbol"/>
        </w:rPr>
        <w:t></w:t>
      </w:r>
      <w:r>
        <w:rPr>
          <w:rFonts w:cs="Times New Roman" w:ascii="Times New Roman" w:hAnsi="Times New Roman"/>
        </w:rPr>
        <w:t xml:space="preserve"> М., 1993. С. 331-33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еобщая декларация прав человека</w:t>
      </w:r>
      <w:r>
        <w:rPr>
          <w:rFonts w:cs="Times New Roman" w:ascii="Times New Roman" w:hAnsi="Times New Roman"/>
          <w:b/>
          <w:sz w:val="20"/>
          <w:szCs w:val="20"/>
        </w:rPr>
        <w:t xml:space="preserve">. </w:t>
      </w:r>
      <w:r>
        <w:rPr>
          <w:rFonts w:cs="Times New Roman" w:ascii="Times New Roman" w:hAnsi="Times New Roman"/>
          <w:sz w:val="20"/>
          <w:szCs w:val="20"/>
        </w:rPr>
        <w:t xml:space="preserve">Издательство: Права человека, </w:t>
      </w:r>
      <w:r>
        <w:rPr>
          <w:rFonts w:eastAsia="Symbol" w:cs="Symbol" w:ascii="Symbol" w:hAnsi="Symbol"/>
          <w:sz w:val="20"/>
          <w:szCs w:val="20"/>
        </w:rPr>
        <w:t></w:t>
      </w:r>
      <w:r>
        <w:rPr>
          <w:rFonts w:cs="Times New Roman" w:ascii="Times New Roman" w:hAnsi="Times New Roman"/>
          <w:sz w:val="20"/>
          <w:szCs w:val="20"/>
        </w:rPr>
        <w:t xml:space="preserve"> М. 2006. С. 1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z w:val="22"/>
      <w:szCs w:val="22"/>
    </w:rPr>
  </w:style>
  <w:style w:type="character" w:styleId="Style15">
    <w:name w:val="Основной текст с отступом Знак"/>
    <w:basedOn w:val="Style14"/>
    <w:qFormat/>
    <w:rPr>
      <w:color w:val="000000"/>
      <w:sz w:val="24"/>
      <w:szCs w:val="24"/>
      <w:lang w:val="ru-RU" w:bidi="ar-SA"/>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709"/>
      <w:jc w:val="both"/>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2">
    <w:name w:val="Обычный2"/>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9:00Z</dcterms:created>
  <dc:creator>User</dc:creator>
  <dc:description/>
  <cp:keywords/>
  <dc:language>en-US</dc:language>
  <cp:lastModifiedBy>Admin</cp:lastModifiedBy>
  <dcterms:modified xsi:type="dcterms:W3CDTF">2011-11-15T06:39:00Z</dcterms:modified>
  <cp:revision>2</cp:revision>
  <dc:subject/>
  <dc:title>Федеральное государственное казенное образовательное</dc:title>
</cp:coreProperties>
</file>