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курсная работ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: Проблема реализации прав человека в РФ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..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§1. Права и человек………………………………………………………………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§2. Права и власть…………………………………………………………………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.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…15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декабря 1948 года в Париже на третьей сессии Генеральной Ассамблеи ООН была принята Всеобщая Декларация Прав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я Декларация имеет статус рекомендации, но на ее основании были приняты два обязательных для участников договора: Международный пакт о гражданских и политических правах и Международный пакт об экономических и культурных прав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общая Декларация 1948 года устанавливает неотъемлемые права и свободы и обязывает государства-участников ООН гарантировать эти права каждому человека, проживающему на их территории. Причем речь идет не о формальном закреплении норм Декларации в национальном праве, а о реальном их примен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оссийская Федерация является правопреемником СССР и выступает во всех ее международных обязательствах, в том числе и в международных договорах, а значит является одним из участников Декла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в в 1993 году Конституцию и отразив во 2 главе положения Всеобщей Декларации прав человека, Российская Федерация открыла для себя новую эпоху, вступила в новое время, в период, в котором люди равны и свободны, когда их права уважают и соблюда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чит красиво, но это все на бумаге и в теории, на практике все инач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ь в Российской Федерации не так безоблачна и идеальна, как это указано в Основном законе, в Декларации и как об этом говорят «сильные мира сег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я хочу показать и рассказать о реализации прав человека в России, а вернее о их не реа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. Права и челове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ава можно подразделить на личные, политические, экономические и социально-культурные. Также нередко можно встретить такую классификацию прав, как права дарованные человеку с рождения и дарованные государ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й взгляд, наиболее значимыми правами являются личные и политические права. Данная точка зрения объясняется тем, что без этих прав невозможно существование человека. Ведь если у тебя нет права на жизнь, на свободу слова, мысли, передвижения, то как ты можешь заниматься экономической деятельностью. Кстати, для экономической деятельности необходима частная собственность, а это личное право, присущее человеку с ро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1 Всеобщей Декларации прав человека: « Все люди рождаются свободными и равными в своем достоинстве и правах. Они наделены разумом и совестью и должны поступать в отношении друг друга в духе братства»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данной формулировки вытекают основные нормы, такие как права на жизнь, запрещение пыток, рабства, дискриминации и иные. Это личные права, они должны быть присущи каждому человеку с рождения и никто и никогда не должен ущемлять их в этих правах. Ведь в Декларации говорится – «…должны поступать в отношении друг друга в духе братства»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оде бы это прописные истины, понятные и известные всем. Но что происходит с обществом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льно часто люди забывают о том, что мы все равны. Нередко можно слышать от представителей разных поколений суждения о том, что какая-то нация, раса лучше, какая-то хуже; кто-то достоин права жить здесь, кто-то нет. И я не говорю здесь о расистских  лозунгах, типа «Россия для русских», которые позволяют себе скинхеды. Я говорю сейчас об обычных людях и обычных, повседневных ситуациях. Ведь люди сами нарушают права друг друга, в обычной повседневной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меня возникает вопрос, являются ли данные повседневные ситуации нарушением прав человека, нарушением основной нормы, закрепляющей равенство всех людей? На мой взгляд, 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ясно и четко закрепляет запрет какой-либо дискриминации по расе, полу, нации, цвету кожи, языку, религии, политическим убеждениям. Однако, многие этого не знают. У некоторых людей, не только в России, сложилось мнение, что они главнее и выше всех, что они избранные. И, к сожалению, у такой позиции имеются некоторые прич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основной причиной здесь выступает низкая правовая культура населения, недостаток воспитания и образования. Данную ситуацию можно исправить. Но воспитывать необходимо с детства. Родители должны объяснять ребенку, что все люди равны. Дети не должны видеть социального неравенства. Они не должны выделяться в детском саду или в школе. Все дети должны получать равное образование, независимо от доходов и статуса род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м себе ситуацию, маленький ребенок видит, что за один и тот же поступок одного ребенка наказываю, а другому ничего не делают потому, что его родители « не последние люди в этом городе». Что мы получим в результате? У ребенка закладывается восприятие мира, где кому-то позволено все, а кому-то ничего. Так представьте себе, дети вырастут и вступят в жизнь с таким чувством. Получается замкнутый круг, но в наших силах его разорв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причина более серьезная, она вытекает из первой – это менталитет, устоявшееся мнение. Например, что все мусульмане – террористы, евреи жадные и т.д. Это стереотипы, и это смешно только в анекдотах. В жизни же такие размышления недопустимы, ведь если они сопровождают какие-то действия, например прием на работу, то здесь будет дискримина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промежуточный итог, я хочу отметить, что многие говорят о нарушении своих прав. Но нарушителями зачастую являемся мы с в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необходимо, чтобы каждый человек изменил свое отношение к закону и к другим людям. И пусть мы разные по нации, религии, цвету кожи, но мы все обладаем разумом, мы все носим гордое звание – Человек. Мы должны признавать права и свободы других, и тогда будут признавать наши.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. Права и власт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, от отношения людей друг к другу зависит соблюдение и реализация прав. Но в некоторых случаях наши права и свободы напрямую зависят от одного очень интересного субъекта, того кто обладает аппаратом принуждения. Речь сейчас пойдет о государстве и его роли при реализации прав и свобод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 закрепляет основные права и свободы, следовательно, она их признает и должна создать механизм реализации данных прав. Люди, как бы, реализуют свои права: на свободу слова, мнения, на честные выборы и т.д. Однако, процесс реализации может превращаться в правонарушение. Таким образом, власти дают право, но в нужный, опасный для себя момент быстро превращает его в запрещенное действ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нем с самого распространенного права. Согласно ст.19 Всеобщей Декларации: « Каждый  человек имеет право на свободу убеждений и на свободное выражение их, это право включает свободу беспрепятственно придерживаться своих убеждений и свободу искать, получать и распространять информацию и идеи любыми средствами и независимо от государственных границ»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че право, закрепленное в ст.19 Декларации, можно назвать «свобода слова и убеждени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умеется, при реализации данного права нельзя нарушать права других лиц, а также запрещается разжигать расовою, национальную, политическую, религиозную и иную ненависть и враж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ако, данная оговорка в некоторых случаях совсем игнорируется, а в некоторых трактуется слишком буква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. В апреле 2011 года Константин Полторанин ( уже бывший пресс-секретарь ФМС РФ) стал участником громкого скандала. К.Полторанин, выступая официальным представителем ФМС РФ, давал разъяснения русской службе ВВС по поводу ситуации в Очерском центре для политических беженцев в Пермском крае. В конце интервью он заявил, что «необходимо строить межнациональные отношения таким образом, чтобы смешение кровей в РФ шло в правильном режиме», также он сказал, что «существование белой расы под угрозой». Чиновник также отметил, что считает иммиграционную политику западноевропейских стран, поощряющих, по его мнению, приток уроженцев и Ближнего Востока, неправильной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кция на интервью Полторанина была крайне резкой, его называли фашистом. Националисты, напротив, выразили поддержку позиции Полторанина, отметив, что «наконец-то чиновники заговорили правду». Также были негативные отклики со стороны других государств, в том числе со стороны О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ом того же дня в пресс-службе ведомства сообщили, что Полторанин уволен с занимаемой должности ( причины увольнения не уточнялись). На следующий день глава ФМС Константин Ромодановский заявил, что причиной отставки Полторанина стали его высказывания в интервью ВВС, которые « идут вразрез не только с позицией государственной службы, но и с общечеловеческими принципами». 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прос: почему за выражение своего мнения увольняют? Сделав данное заявление, господин Полторанин не возбуждал никакой национальной или расовой ненависти или вражды. Он выразил свою точку зрения, на проблему которая объективно существует и которую нельзя не замечать. Что касается фразы « белая раса», то ее нельзя считать разжигающим рознь, т.к. является общеупотребимой и науч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уководитель пресс-службы ФМС РФ, на мой взгляд был уволен не законно и заявление, что он нарушил права человека, является необоснованным. А вот в отношении Полторанина права были нарушены, т.к его наказали за выражение своего м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анной ситуации видно, что государство трактует слишком буквально ограничение на свободу сло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другая ситуация, когда государство забывает про оговор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1 года должны состояться выборы в Государственную Думу РФ. Одним из участников выборов является партия ЛДПР с Жириновским во  главе. Партия для выборов 2011 года выбрала очень интересный лозунг -  «ЛДПР для русских», его можно встретить на рекламных щитах и проспектах, да и лидеры партии говорят об этом в открытую.  Получается, партия, субъект политической системы проводит политику, направленную только на русских, но в России живут представители и других наций. Ведь это дискриминация, разжигание розни. Но партия есть и она участвует в выборах. И никто не наказ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почему же в одном случае государство применяет санкции, а в другом нет. На мой взгляд, дело в международной огласке. Политические лозунги «вторых» партий за пределы России не выйдут и мир ничего плохого не подумает, а вот интервью Полторанина было дано ВВС, и об этом узнал весь мир. Означает ли это, что если бы данное заявление было бы сделано российскому не мировому каналу, то и увольнения бы не было? Я думаю, что да. Все дело в том, что Россия хочет казаться в глазах мирового сообщества идеалом демократии, не являясь таковым в глазах своих гражд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у другой пример – заявление министра финансов РФ А.Л.Кудрина журналистам в Вашингто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удриным были сделаны следующие заявление: « Я не вижу себя в новом правительстве». «Дело не только в том, что мне никто и не предлагал, но я думаю, что те разногласии, которые у меня есть, они не позволяют мне идти в это правительство», - сказал он, комментируя свое возможное участие в кабинете министров в случае назначения премьером Медведева.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 назвал эти высказывания «неприличным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акого рода заявления, сделанное в США, выглядят неприличными и не могут быть ничем оправданы», - заявил Медведев. Он подчеркнул, что «дисциплину и субординацию в правительстве никто не отменял».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сем известно, дальше последовала отставка Кудр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: за что? За выражение своего мнения? Или кому-то просто не понравилась критика в свой адрес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, Кудрину не нравится современная финансовая политика государства. Но какому экономисту она понравится? Тратятся огромные деньги федерального бюджета на проекты никому не нужные и не окупаем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Кудрин, отстояв свою точку зрения, был уволен. И уже никто не вспомнил о его заслугах перед страной, напротив, каждый политик России посчитал своим долгом сказать гадость в адрес экс-минист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ять же, данное заявление было сделано не в России. Получатся, что если человек, приближенный к власти, хочет высказать свое мнение, которое расходится с мнением большинства, то это заявление должно быть сделано в России, тогда у него есть шанс сохранить свое место и отделаться простым замеча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данное «правило» не распространяется на простых людей, желающих скачать что-то неугодн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мер. В мае 2011 в интернете появилось видео-обращение летчика-инструктора старшего лейтенанта Игоря Сулима, в котором он рассказывал о коррупции и поборах в Липецком центре боевого применения и переучивания летного состава.</w:t>
      </w:r>
      <w:r>
        <w:rPr>
          <w:rStyle w:val="FootnoteCharacters"/>
          <w:rStyle w:val="FootnoteAnchor"/>
          <w:sz w:val="28"/>
          <w:szCs w:val="28"/>
        </w:rPr>
        <w:footnoteReference w:id="9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последовала за этим заявлением? Увольнение. Но, как говорят официальные источники, по собственному жел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это не единственный пример. К сожалению, в последнее время появилось много подобных видео-обращений о коррупции и нарушении прав. Правда те, кто делают эти заявления потом оказываются под следствием, и не понятно, сфабриковано дело или нет, как-то очень вовремя основания для возбуждения уголовного дела появля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данных примеров видно, что государство не уважает и не соблюдает право граждан на свободу слова, мнений и убежд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ерь отвлечемся от политики и обратимся к социальным правам граждан. Они в РФ также наруш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25 Декларации закрепляет, что каждый человек имеет право на такой жизненный уровень, включая пищу, одежду, жилище, медицинский уход и необходимое социальное обслуживание, который необходим для поддержки здоровья и благосостояния его самого и его семьи, и право на обеспечение на случай безработицы, болезни, инвалидности, вдовства, наступления старости или иного случая утраты средств к существованию по не зависящим от него обстоятельствам.</w:t>
      </w:r>
      <w:r>
        <w:rPr>
          <w:rStyle w:val="FootnoteCharacters"/>
          <w:rStyle w:val="FootnoteAnchor"/>
          <w:sz w:val="28"/>
          <w:szCs w:val="28"/>
        </w:rPr>
        <w:footnoteReference w:id="10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оде бы элементарная норма и тем более в РФ, как социальном государстве, не должно быть проблем с ее реализаци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Ф существует прожиточный минимум и минимальный размер оплаты труда, т.е. государство определяет сколько человеку необходимо для нормальной, достойной жизни. С 1.06.2011 в РФ установлен МРОТ 4611р.,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 прожиточный минимум в каждом субъекте различный, в Омской области – 5940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обще, прожиточный минимум – это минимальная сумма, которая считается необходимой для обеспечения определенного уровня жизни в определенной стра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ает вопрос: какой уровень жизни получится с прожиточным минимумом 5940р.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кажется, что это не тот уровень, который закреплен в Декла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тимся к следующей норме Декларации, которая тоже наруш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26 Декларации: «Каждый человек имеет право на образование. Образование должно быть бесплатным по меньшей мере в том, что касается начального и общего образования. Начальное образование должно быть обязательным. Техническое и профессиональное образование должно быть общедоступным, и высшее образование должно быть одинаково доступным для всех на основе способностей каждого».</w:t>
      </w:r>
      <w:r>
        <w:rPr>
          <w:rStyle w:val="FootnoteCharacters"/>
          <w:rStyle w:val="FootnoteAnchor"/>
          <w:sz w:val="28"/>
          <w:szCs w:val="28"/>
        </w:rPr>
        <w:footnoteReference w:id="12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нем с начального и общего образования. Конечно, официально оно бесплатное, и я не хочу сказать, что везде это правило нарушается. Однако, во многих школах РФ существуют «добровольные пожертвования», вам даже квитанцию дадут с таким названием. Но дело в том, что «пожертвования» вы вносите каждый месяц и обязате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высшего образования, то здесь имеется нарушение прав человека во всех ВУЗах. В РФ существуют абитуриенты-льготники, которые зачисляются в ВУЗы на бюджетные места независимо от количества баллов, без конкурса, в то время как среди других абитуриентов с высокими баллами проводится конкур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я в 2009 году поступала в ВУЗ, то на нашем факультете по итогам зачисления почти половина мест была занята льготниками, причем их баллы были крайне низкие; на экономический факультет поступили вообще только льготн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 году на специалитет на юридический факультет на бюджетное место поступил всего один не льготни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онимаю смысл льгот в других ситуациях, но при поступлении в ВУЗ их нельзя учитывать. Здесь оцениваются твои знания, а не количество денег и не полнота твоей семь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няя норма, о которой я хотела бы рассказать, закреплена в ст. 13 Декларации: « 1.каждый человек имеет право свободно передвигаться и выбирать себе местожительство в пределах каждого государства. 2. каждый человек имеет право покидать любую страну, включая свою собственную, и возвращаться в свою страну».</w:t>
      </w:r>
      <w:r>
        <w:rPr>
          <w:rStyle w:val="FootnoteCharacters"/>
          <w:rStyle w:val="FootnoteAnchor"/>
          <w:sz w:val="28"/>
          <w:szCs w:val="28"/>
        </w:rPr>
        <w:footnoteReference w:id="13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можно объяснить, с точки зрения данной нормы, тот факт, что для того, чтобы россиянин смог въехать в какую-нибудь страну ему нужна виза. И для ее получения он должен предоставить определенные докум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ли как объяснить тот факт, что некоторые люди считаются </w:t>
      </w:r>
      <w:r>
        <w:rPr>
          <w:sz w:val="28"/>
          <w:szCs w:val="28"/>
          <w:lang w:val="en-US"/>
        </w:rPr>
        <w:t>perso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ta</w:t>
      </w:r>
      <w:r>
        <w:rPr>
          <w:sz w:val="28"/>
          <w:szCs w:val="28"/>
        </w:rPr>
        <w:t>, т.е им запрещен въезд в некоторые стр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умеется данные ограничения разумны с точки зрения безопасности. Но, извините, если кому-то надо подорвать безопасность вашей страны, то он это сделает и не въезжая в н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 о свободе выезда нарушатся и РФ. С моей точки зрения, нарушением данного права является факт существования ст.67 ФЗ Об исполнительном производстве: «При неисполнении должником в установленный срок без уважительных причин требований, содержащихся в исполнительном документе, выданном на основании судебного акта или являющемся судебным актом, судебный пристав-исполнитель вправе по заявлению взыскателя или собственной инициативе вынести постановление о временном ограничении на выезд должника из Российской Федерации.»</w:t>
      </w:r>
      <w:r>
        <w:rPr>
          <w:rStyle w:val="FootnoteCharacters"/>
          <w:rStyle w:val="FootnoteAnchor"/>
          <w:sz w:val="28"/>
          <w:szCs w:val="28"/>
        </w:rPr>
        <w:footnoteReference w:id="14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свободы возможно лишь по решению суда. Так что, если должник является злостным неплательщиком, то необходимо возбудить уголовное дело по соответствующей статье Уголовного кодекса ( ст. 177 УК, ст.157 УК и др.). суд, рассмотрев уголовное дело, вынесет приговор, в котором не будут нарушаться права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хотелось бы отметить, что РФ есть нарушения прав человека, и нарушают их, к сожалению, те кто должны их соблюдать и защищать. Задача государства заключается в заботе о своих гражданах, а не только о себе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мною была сделана попытка рассказать о соблюдении Всеобщей Декларации прав человека, о проблемах, которые возникают при их реализации. Разумеется, что здесь изложены не все факты нарушений, а только наиболее очевид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ло 63 года с момента создания Декларации. Однако, в РФ и в мире в целом до сих пор не знают, что такой документ существует, не знают какие у них права и как их реализовывать и, самое ужасное, они не понимают, что эти права принадлежат вс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говорит о низкой правовой культуре населения.  Исправить такую ситуацию можно лишь при господствующем участии государства. Но для начала необходимо, чтобы власти заметили эти проблемы и перестали их отрица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дним доказательством, что в России нарушаются права человека, является большое количество обращений в Европейский Суд по прав человека от жителей Российской Федерации. По официальным данным Суда, в 1999 году количество жалоб составило 199, а к началу 2010 года – 33 550 жалобы. В 2010 году Европейским судом по делам россиян было вынесено 217 постановлений.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что, было бы нелепо отрицать существование проблемы реализации прав человека. А тем, кто утверждает, что у нас демократическое государство и права человека соблюдаются, я бы посоветовала поменьше сидеть в интернете, в Твиттере и Одноклассниках, и побольше общаться с живыми, простыми людьми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рмативно-правовые ак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общая Декларация прав челове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З об исполнительном производстве, №229-ФЗ,  от 2.10.2007 ( в ред. 18.07.201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З О минимальном размере оплаты труда, №82-ФЗ, от 19 июня 2000г. (в ред. 01.06.201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ства массовой информац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ФМС России: «На кону выживание белой расы», Русская служба ВВС (20.04.2011)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b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ssian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сс-секретарь ФМС уволен после комментария о белой расе, Русская служба ВВС (20.04.2011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ев принял отставку Кудрина, Интерфакс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terfa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лейтенант И.Сулим: довожу до Вас информацию о коррупционной схеме…,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ch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дебная практи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ропейский Суд по правам человека, </w:t>
      </w:r>
      <w:hyperlink r:id="rId5">
        <w:r>
          <w:rPr>
            <w:rStyle w:val="InternetLink"/>
            <w:sz w:val="28"/>
            <w:szCs w:val="28"/>
          </w:rPr>
          <w:t>http://europeancourt.ru/</w:t>
        </w:r>
      </w:hyperlink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общая декларация прав челове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т.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общая Декларация прав человек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ставитель ФМС России: «На кону выживание белой расы», Русская служба ВВС (20.04.2011)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bc</w:t>
      </w:r>
      <w:r>
        <w:rPr/>
        <w:t>.</w:t>
      </w:r>
      <w:r>
        <w:rPr>
          <w:lang w:val="en-US"/>
        </w:rPr>
        <w:t>co</w:t>
      </w:r>
      <w:r>
        <w:rPr/>
        <w:t>.</w:t>
      </w:r>
      <w:r>
        <w:rPr>
          <w:lang w:val="en-US"/>
        </w:rPr>
        <w:t>uk</w:t>
      </w:r>
      <w:r>
        <w:rPr/>
        <w:t>/</w:t>
      </w:r>
      <w:r>
        <w:rPr>
          <w:lang w:val="en-US"/>
        </w:rPr>
        <w:t>russia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сс-секретарь ФМС уволен после комментария о белой расе, Русская служба ВВС (20.04.2011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едведев принял отставку Кудрина, Интерфакс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terfax</w:t>
      </w:r>
      <w:r>
        <w:rPr/>
        <w:t>.</w:t>
      </w:r>
      <w:r>
        <w:rPr>
          <w:lang w:val="en-US"/>
        </w:rPr>
        <w:t>r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арший лейтенант И.Сулим: довожу до Вас информацию о коррупционной схеме…,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cho</w:t>
      </w:r>
      <w:r>
        <w:rPr/>
        <w:t>.</w:t>
      </w:r>
      <w:r>
        <w:rPr>
          <w:lang w:val="en-US"/>
        </w:rPr>
        <w:t>msk</w:t>
      </w:r>
      <w:r>
        <w:rPr/>
        <w:t>.</w:t>
      </w:r>
      <w:r>
        <w:rPr>
          <w:lang w:val="en-US"/>
        </w:rPr>
        <w:t>r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общая декларация прав человека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З О минимальном размере оплаты труда, №82-ФЗ, от 19 июня 2000г. (в ред. 01.06.2011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общая Декларация прав человека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общая Декларация прав человека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З об исполнительном производстве, №229-ФЗ,  от 2.10.2007 ( в ред. 18.07.2011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europeancourt.ru/statistika-evropejskogo-suda-za-1959-2009-gody/#XVI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7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russian" TargetMode="External"/><Relationship Id="rId3" Type="http://schemas.openxmlformats.org/officeDocument/2006/relationships/hyperlink" Target="http://www.interfax.ru/" TargetMode="External"/><Relationship Id="rId4" Type="http://schemas.openxmlformats.org/officeDocument/2006/relationships/hyperlink" Target="http://www.echo.msk.ru/" TargetMode="External"/><Relationship Id="rId5" Type="http://schemas.openxmlformats.org/officeDocument/2006/relationships/hyperlink" Target="http://europeancourt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15:00Z</dcterms:created>
  <dc:creator>Света</dc:creator>
  <dc:description/>
  <cp:keywords/>
  <dc:language>en-US</dc:language>
  <cp:lastModifiedBy>Admin</cp:lastModifiedBy>
  <dcterms:modified xsi:type="dcterms:W3CDTF">2011-11-17T04:15:00Z</dcterms:modified>
  <cp:revision>2</cp:revision>
  <dc:subject/>
  <dc:title>Содержание</dc:title>
</cp:coreProperties>
</file>