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я Европейского суда по правам человека проти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недавно ссылка в судебном разбирательстве на нормы международного права и на ст. 15 и 17 Конституции РФ воспринималась как нечто лишенное смысла, оторванное от реальности. А сейчас уже Верховный Суд РФ ориентирует суды на изучение практики Европейского Суда по правам человека и применение его прецедентов.</w:t>
      </w:r>
    </w:p>
    <w:p>
      <w:pPr>
        <w:pStyle w:val="Normal"/>
        <w:spacing w:lineRule="auto" w:line="240" w:before="0" w:after="0"/>
        <w:ind w:firstLine="709"/>
        <w:jc w:val="both"/>
        <w:rPr/>
      </w:pPr>
      <w:r>
        <w:rPr>
          <w:rFonts w:cs="Times New Roman" w:ascii="Times New Roman" w:hAnsi="Times New Roman"/>
          <w:sz w:val="28"/>
          <w:szCs w:val="28"/>
        </w:rPr>
        <w:t>О необходимости применения правовых позиций Европейского Суда по правам человека говорится в п. 10-15 постановления Пленума Верховного Суда РФ от 10 октября 2003 г. 5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 4 постановления Пленума Верховного Суда РФ от 19 декабря 2003 г. № 23 «О судебном решен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преамбуле и п. 1 и 9 постановления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ысший Арбитражный Суд РФ выпустил специальное Информационное письмо еще 20 декабря 1999 г. № С1-7/СМП-1341 «Об основных положениях, применяемых Европейским Судом по правам человека при защите имущественных прав и права на правосудие», в которых ориентировал арбитражные суды на соблюдение положений, сформулированных Европейским Судом по правам человека и направленных на защиту имущественных прав и права на правосу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РФ впервые сослался на постановления Европейского Суда по правам человека в своем постановлении от 23 ноября 1999 г. № 16-П по делу о проверке конституционности абзацев третьего и четвертого пункта 3 статьи 27 Федерального закона «О свободе совести и о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 указав, что постановления Европейского Суда по правам человека от 25 мая 1993 г. и от 26 сентября 1996 г. разъясняют характер и масштаб обязательств государства, вытекающих из ст. 9 Конвенции о защите прав человека и основных свобод.</w:t>
      </w:r>
    </w:p>
    <w:p>
      <w:pPr>
        <w:pStyle w:val="Normal"/>
        <w:spacing w:lineRule="auto" w:line="240" w:before="0" w:after="0"/>
        <w:ind w:firstLine="709"/>
        <w:jc w:val="both"/>
        <w:rPr/>
      </w:pPr>
      <w:r>
        <w:rPr>
          <w:rFonts w:cs="Times New Roman" w:ascii="Times New Roman" w:hAnsi="Times New Roman"/>
          <w:sz w:val="28"/>
          <w:szCs w:val="28"/>
        </w:rPr>
        <w:t>Таким образом, высшие судебные инстанции однозначно высказались за обязательность правовых позиций Европейского Суда по правам человека в части толкования и применения Конвенции, причем толкование, данное при рассмотрении жалоб против других государств, так же обязательно, как и толкование, содержащееся в постановлениях и решениях по жалобам против России. Ранее этот вывод был неоднозначен; некоторые авторы полагали, что в соответствии с Федеральным законом от 30 марта 1998 г. № 54-ФЗ «О ратификации Конвенции о защите прав человека и основных свобод и Протоколов к н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бязательность правовых позиций Европейского Суда по правам человека возникает лишь в отношении решений, вынесенных проти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егодня в нашем мире среди повсеместного нарушения прав и свобод человека вряд ли можно найти более значимую и вместе с тем сложную проблему, нежели их защита. Соответственно, ключевым и наиболее острым в этой области является вопрос о юридических гарантиях, средствах и механизмах защиты индивида от противоправных и незаконных действий государственных органов и должностных лиц. При этом в системе юридических гарантий наиболее эффективным, традиционно связываемым именно с правовым государством считается защита в судебном порядке. Целью данного исследования является анализ конкретных дел, поданных против Российской Федерации. Изучение данных дел позволит определить наиболее уязвимые места в национальной правовой системе и в заключении предложить возможные пути решения.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с 1959 года Европейский суд по правам человека ведет статистику обращений и вынесенных решений, которые отображены в диаграм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праведливое судебное разбирательство-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мирное пользование своим имуществом-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ие пыток-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вободу и личную неприкосновенность-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ое -3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62pt" filled="f" o:ole="">
            <v:imagedata r:id="rId3" o:title=""/>
          </v:shape>
          <o:OLEObject Type="Embed" ProgID="Excel.Sheet.12" ShapeID="ole_rId2" DrawAspect="Content" ObjectID="_805647255" r:id="rId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1pt;width:467.65pt;height:44pt;mso-wrap-style:none;v-text-anchor:middle;mso-position-vertical:top" type="_x0000_t172">
            <v:path textpathok="t"/>
            <v:textpath on="t" fitshape="t" string="Распределение жалоб по странам по итогам рассмотрения" style="font-family:&quot;Arial Black&quot;;font-size:12pt"/>
            <v:fill o:detectmouseclick="t" type="solid" color2="white"/>
            <v:stroke color="black" weight="9360" joinstyle="miter" endcap="flat"/>
            <w10:wrap type="square"/>
          </v:shape>
        </w:pic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9050</wp:posOffset>
                </wp:positionV>
                <wp:extent cx="812165" cy="936625"/>
                <wp:effectExtent l="5715" t="5715" r="5080" b="5080"/>
                <wp:wrapNone/>
                <wp:docPr id="2" name=""/>
                <a:graphic xmlns:a="http://schemas.openxmlformats.org/drawingml/2006/main">
                  <a:graphicData uri="http://schemas.microsoft.com/office/word/2010/wordprocessingShape">
                    <wps:wsp>
                      <wps:cNvSpPr/>
                      <wps:spPr>
                        <a:xfrm>
                          <a:off x="0" y="0"/>
                          <a:ext cx="812160" cy="9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548DD4"/>
                                <w:lang w:val="ru-RU" w:bidi="ar-SA"/>
                              </w:rPr>
                              <w:t>1 место</w:t>
                            </w:r>
                          </w:p>
                          <w:p>
                            <w:pPr>
                              <w:overflowPunct w:val="false"/>
                              <w:bidi w:val="0"/>
                              <w:spacing w:before="0" w:after="200" w:lineRule="auto" w:line="276"/>
                              <w:rPr/>
                            </w:pPr>
                            <w:r>
                              <w:rPr>
                                <w:kern w:val="2"/>
                                <w:sz w:val="22"/>
                                <w:szCs w:val="22"/>
                                <w:rFonts w:ascii="Calibri" w:hAnsi="Calibri" w:eastAsia="Calibri" w:cs="Times New Roman"/>
                                <w:color w:val="548DD4"/>
                                <w:lang w:val="ru-RU" w:bidi="ar-SA"/>
                              </w:rPr>
                              <w:t>Росс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pt;margin-top:1.5pt;width:63.9pt;height:73.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548DD4"/>
                          <w:lang w:val="ru-RU" w:bidi="ar-SA"/>
                        </w:rPr>
                        <w:t>1 место</w:t>
                      </w:r>
                    </w:p>
                    <w:p>
                      <w:pPr>
                        <w:overflowPunct w:val="false"/>
                        <w:bidi w:val="0"/>
                        <w:spacing w:before="0" w:after="200" w:lineRule="auto" w:line="276"/>
                        <w:rPr/>
                      </w:pPr>
                      <w:r>
                        <w:rPr>
                          <w:kern w:val="2"/>
                          <w:sz w:val="22"/>
                          <w:szCs w:val="22"/>
                          <w:rFonts w:ascii="Calibri" w:hAnsi="Calibri" w:eastAsia="Calibri" w:cs="Times New Roman"/>
                          <w:color w:val="548DD4"/>
                          <w:lang w:val="ru-RU" w:bidi="ar-SA"/>
                        </w:rPr>
                        <w:t>Ро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9050</wp:posOffset>
                </wp:positionV>
                <wp:extent cx="760730" cy="936625"/>
                <wp:effectExtent l="5080" t="5715" r="5715" b="5080"/>
                <wp:wrapNone/>
                <wp:docPr id="3" name=""/>
                <a:graphic xmlns:a="http://schemas.openxmlformats.org/drawingml/2006/main">
                  <a:graphicData uri="http://schemas.microsoft.com/office/word/2010/wordprocessingShape">
                    <wps:wsp>
                      <wps:cNvSpPr/>
                      <wps:spPr>
                        <a:xfrm>
                          <a:off x="0" y="0"/>
                          <a:ext cx="760680" cy="9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E36C0A"/>
                                <w:lang w:val="ru-RU" w:bidi="ar-SA"/>
                              </w:rPr>
                              <w:t>2 место</w:t>
                            </w:r>
                          </w:p>
                          <w:p>
                            <w:pPr>
                              <w:overflowPunct w:val="false"/>
                              <w:bidi w:val="0"/>
                              <w:spacing w:before="0" w:after="200" w:lineRule="auto" w:line="276"/>
                              <w:rPr/>
                            </w:pPr>
                            <w:r>
                              <w:rPr>
                                <w:kern w:val="2"/>
                                <w:sz w:val="22"/>
                                <w:szCs w:val="22"/>
                                <w:rFonts w:ascii="Calibri" w:hAnsi="Calibri" w:eastAsia="Calibri" w:cs="Times New Roman"/>
                                <w:color w:val="E36C0A"/>
                                <w:lang w:val="ru-RU" w:bidi="ar-SA"/>
                              </w:rPr>
                              <w:t>Турция</w:t>
                            </w:r>
                          </w:p>
                        </w:txbxContent>
                      </wps:txbx>
                      <wps:bodyPr anchor="t">
                        <a:noAutofit/>
                      </wps:bodyPr>
                    </wps:wsp>
                  </a:graphicData>
                </a:graphic>
              </wp:anchor>
            </w:drawing>
          </mc:Choice>
          <mc:Fallback>
            <w:pict>
              <v:shape id="shape_0" fillcolor="white" stroked="t" o:allowincell="f" style="position:absolute;margin-left:106.2pt;margin-top:1.5pt;width:59.85pt;height:73.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E36C0A"/>
                          <w:lang w:val="ru-RU" w:bidi="ar-SA"/>
                        </w:rPr>
                        <w:t>2 место</w:t>
                      </w:r>
                    </w:p>
                    <w:p>
                      <w:pPr>
                        <w:overflowPunct w:val="false"/>
                        <w:bidi w:val="0"/>
                        <w:spacing w:before="0" w:after="200" w:lineRule="auto" w:line="276"/>
                        <w:rPr/>
                      </w:pPr>
                      <w:r>
                        <w:rPr>
                          <w:kern w:val="2"/>
                          <w:sz w:val="22"/>
                          <w:szCs w:val="22"/>
                          <w:rFonts w:ascii="Calibri" w:hAnsi="Calibri" w:eastAsia="Calibri" w:cs="Times New Roman"/>
                          <w:color w:val="E36C0A"/>
                          <w:lang w:val="ru-RU" w:bidi="ar-SA"/>
                        </w:rPr>
                        <w:t>Тур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18415</wp:posOffset>
                </wp:positionV>
                <wp:extent cx="709295" cy="936625"/>
                <wp:effectExtent l="5715" t="5715" r="5080" b="5080"/>
                <wp:wrapNone/>
                <wp:docPr id="4" name=""/>
                <a:graphic xmlns:a="http://schemas.openxmlformats.org/drawingml/2006/main">
                  <a:graphicData uri="http://schemas.microsoft.com/office/word/2010/wordprocessingShape">
                    <wps:wsp>
                      <wps:cNvSpPr/>
                      <wps:spPr>
                        <a:xfrm flipH="1" flipV="1">
                          <a:off x="0" y="0"/>
                          <a:ext cx="709200" cy="9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948A54"/>
                                <w:lang w:val="ru-RU" w:bidi="ar-SA"/>
                              </w:rPr>
                              <w:t>3 место</w:t>
                            </w:r>
                          </w:p>
                          <w:p>
                            <w:pPr>
                              <w:overflowPunct w:val="false"/>
                              <w:bidi w:val="0"/>
                              <w:spacing w:before="0" w:after="200" w:lineRule="auto" w:line="276"/>
                              <w:rPr/>
                            </w:pPr>
                            <w:r>
                              <w:rPr>
                                <w:kern w:val="2"/>
                                <w:sz w:val="22"/>
                                <w:szCs w:val="22"/>
                                <w:rFonts w:ascii="Calibri" w:hAnsi="Calibri" w:eastAsia="Calibri" w:cs="Times New Roman"/>
                                <w:color w:val="948A54"/>
                                <w:lang w:val="ru-RU" w:bidi="ar-SA"/>
                              </w:rPr>
                              <w:t>Украина</w:t>
                            </w:r>
                          </w:p>
                        </w:txbxContent>
                      </wps:txbx>
                      <wps:bodyPr anchor="t" rot="-10800000">
                        <a:noAutofit/>
                      </wps:bodyPr>
                    </wps:wsp>
                  </a:graphicData>
                </a:graphic>
              </wp:anchor>
            </w:drawing>
          </mc:Choice>
          <mc:Fallback>
            <w:pict>
              <v:shape id="shape_0" fillcolor="white" stroked="t" o:allowincell="f" style="position:absolute;margin-left:204.65pt;margin-top:1.45pt;width:55.8pt;height:73.7pt;flip:xy;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948A54"/>
                          <w:lang w:val="ru-RU" w:bidi="ar-SA"/>
                        </w:rPr>
                        <w:t>3 место</w:t>
                      </w:r>
                    </w:p>
                    <w:p>
                      <w:pPr>
                        <w:overflowPunct w:val="false"/>
                        <w:bidi w:val="0"/>
                        <w:spacing w:before="0" w:after="200" w:lineRule="auto" w:line="276"/>
                        <w:rPr/>
                      </w:pPr>
                      <w:r>
                        <w:rPr>
                          <w:kern w:val="2"/>
                          <w:sz w:val="22"/>
                          <w:szCs w:val="22"/>
                          <w:rFonts w:ascii="Calibri" w:hAnsi="Calibri" w:eastAsia="Calibri" w:cs="Times New Roman"/>
                          <w:color w:val="948A54"/>
                          <w:lang w:val="ru-RU" w:bidi="ar-SA"/>
                        </w:rPr>
                        <w:t>Укра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3020</wp:posOffset>
                </wp:positionH>
                <wp:positionV relativeFrom="paragraph">
                  <wp:posOffset>19050</wp:posOffset>
                </wp:positionV>
                <wp:extent cx="753745" cy="936625"/>
                <wp:effectExtent l="5715" t="5715" r="5080" b="5080"/>
                <wp:wrapNone/>
                <wp:docPr id="5" name=""/>
                <a:graphic xmlns:a="http://schemas.openxmlformats.org/drawingml/2006/main">
                  <a:graphicData uri="http://schemas.microsoft.com/office/word/2010/wordprocessingShape">
                    <wps:wsp>
                      <wps:cNvSpPr/>
                      <wps:spPr>
                        <a:xfrm>
                          <a:off x="0" y="0"/>
                          <a:ext cx="753840" cy="9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7030A0"/>
                                <w:lang w:val="ru-RU" w:bidi="ar-SA"/>
                              </w:rPr>
                              <w:t>4 место</w:t>
                            </w:r>
                          </w:p>
                          <w:p>
                            <w:pPr>
                              <w:overflowPunct w:val="false"/>
                              <w:bidi w:val="0"/>
                              <w:spacing w:before="0" w:after="200" w:lineRule="auto" w:line="276"/>
                              <w:rPr/>
                            </w:pPr>
                            <w:r>
                              <w:rPr>
                                <w:kern w:val="2"/>
                                <w:sz w:val="22"/>
                                <w:szCs w:val="22"/>
                                <w:rFonts w:ascii="Calibri" w:hAnsi="Calibri" w:eastAsia="Calibri" w:cs="Times New Roman"/>
                                <w:color w:val="7030A0"/>
                                <w:lang w:val="ru-RU" w:bidi="ar-SA"/>
                              </w:rPr>
                              <w:t>Румыния</w:t>
                            </w:r>
                          </w:p>
                        </w:txbxContent>
                      </wps:txbx>
                      <wps:bodyPr anchor="t">
                        <a:noAutofit/>
                      </wps:bodyPr>
                    </wps:wsp>
                  </a:graphicData>
                </a:graphic>
              </wp:anchor>
            </w:drawing>
          </mc:Choice>
          <mc:Fallback>
            <w:pict>
              <v:shape id="shape_0" fillcolor="white" stroked="t" o:allowincell="f" style="position:absolute;margin-left:302.6pt;margin-top:1.5pt;width:59.3pt;height:73.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7030A0"/>
                          <w:lang w:val="ru-RU" w:bidi="ar-SA"/>
                        </w:rPr>
                        <w:t>4 место</w:t>
                      </w:r>
                    </w:p>
                    <w:p>
                      <w:pPr>
                        <w:overflowPunct w:val="false"/>
                        <w:bidi w:val="0"/>
                        <w:spacing w:before="0" w:after="200" w:lineRule="auto" w:line="276"/>
                        <w:rPr/>
                      </w:pPr>
                      <w:r>
                        <w:rPr>
                          <w:kern w:val="2"/>
                          <w:sz w:val="22"/>
                          <w:szCs w:val="22"/>
                          <w:rFonts w:ascii="Calibri" w:hAnsi="Calibri" w:eastAsia="Calibri" w:cs="Times New Roman"/>
                          <w:color w:val="7030A0"/>
                          <w:lang w:val="ru-RU" w:bidi="ar-SA"/>
                        </w:rPr>
                        <w:t>Румы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74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защите прав человека и основных свобод устанавливает исчерпывающий перечень прав и свобод, при нарушении которых можно подать жалобу в европейский суд по правам человека.</w:t>
      </w:r>
    </w:p>
    <w:p>
      <w:pPr>
        <w:pStyle w:val="Normal"/>
        <w:spacing w:lineRule="auto" w:line="240" w:before="0" w:after="0"/>
        <w:ind w:firstLine="709"/>
        <w:jc w:val="both"/>
        <w:rPr/>
      </w:pPr>
      <w:r>
        <w:rPr>
          <w:rFonts w:cs="Times New Roman" w:ascii="Times New Roman" w:hAnsi="Times New Roman"/>
          <w:sz w:val="28"/>
          <w:szCs w:val="28"/>
        </w:rPr>
        <w:t>Государства, ратифицировавшие Конвенцию о защите прав человека и основных свобод (далее – Конвенция), приняли на себя обязательство обеспечивать признание, соблюдение, реализацию и защиту строго определенного круга прав и свобод, который очерчен в ст. 1 Конвенции «Обязательство соблюдать права человека». В соответствии с данной статьей государства-участники «обеспечивают каждому, находящемуся под их юрисдикцией, права и свободы, определенные в разделе 1 настоящей Конвенции». На сегодняшний день к Конвенции принято четырнадцать дополнительных Протоколов, пять из которых расширяют перечень гарантируемых прав и свобод и являются неотъемлемой частью рассматриваемого регионального международно-правового акта. Это Протоколы № 1, 6, 7, 12 и 13.</w:t>
      </w:r>
    </w:p>
    <w:p>
      <w:pPr>
        <w:pStyle w:val="Normal"/>
        <w:spacing w:lineRule="auto" w:line="240" w:before="0" w:after="0"/>
        <w:ind w:firstLine="709"/>
        <w:jc w:val="both"/>
        <w:rPr/>
      </w:pPr>
      <w:r>
        <w:rPr>
          <w:rFonts w:cs="Times New Roman" w:ascii="Times New Roman" w:hAnsi="Times New Roman"/>
          <w:sz w:val="28"/>
          <w:szCs w:val="28"/>
        </w:rPr>
        <w:t>Следовательно, основанием обращения в Европейский Суд может служить нарушение только тех прав и свобод, которые перечислены в Разделе 1 Конвенции и Протоколах № 1, 6, 7, 12 и 13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нарушение прав и свобод, не гарантируемых Конвенцией и указанными Протоколами к ней, признаются Европейским Судом неприемлемыми, так как не соответствуют условию, которое в практике Суда именуется ratione materiae (предметная компе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деле Бурков против России заявитель жаловался на то, что ему, пострадавшему от ядерных испытаний в Семипалатинске, предоставляется низкий уровень социального обеспечения. В своем решении Европейский Суд указал, что в его компетенцию не входит рассмотрение вопросов в отношении уровня или качества социальных гарантий, предоставляемых национальными властями. На этом основании жалоба Буркова была признана неприемл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тификация Конвенции – обязательное условие для вступления в Совет Европы, поэтому все 46 членов этой организации являются участниками Конвенции. Однако требование обязательной ратификации не распространяется на Протоколы, дополняющие перечень гарантируемых Конвенцией прав и свобод. Государства самостоятельно решают вопрос о присоединении к каждому Протоколу. При этом они не ограничены во времени. В результате, государства - участники Конвенции ратифицировали разное количество Протоколов к этому региональному международно-правовому акту. Российская Федерация участвует в Протоколах № 1, 4, 7 и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условия о предметной компетенции Европейского Суда при подготовке жалобы необходимо также учитывать следующие факторы. Прежде всего, в тексте статей Раздела 1 Конвенции и Протоколов к ней может быть закреплено не одно, а несколько прав, нарушение каждого из которых в отдельности может служить основанием для обращения с жалобой в Европейский Суд. Например, в ст. 8 Конвенции «Право на уважение частной и семенной жизни» закреплены: право на уважение личной жизни, право на уважение семейной жизни, право на уважение жилища и право на уважение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 1 ст. 32 Конвенции «Компетенция Суда» наделяет Европейский Суд правом давать толкование положениям этого регионального международно-правового акта, в том числе в отношении гарантируемых прав и свобод, применительно к обстоятельствам конкрет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этому Европейский Суд в процессе своей деятельности смог внести существенные уточнения в содержание и объем соответствующих прав и свобод, что играет определяющую роль как в решении вопроса о приемлемости жалобы, так и в ее рассмотрении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Постановлении по делу Голдер против Соединенного Королевства Европейский Суд заявил, что, хотя право на доступ к правосудию прямо не закреплено в тексте Конвенции, оно является неотъемлемой частью права на справедливое судебное разбирательство (ст. 6 Конвенции). Следовательно, несоблюдение этого права может служить самостоятельным основанием для подачи жалобы в Европейский Суд на невыполнение требований ст. 6 Конв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обращения о нарушении права на защиту собственности. Европейский Суд выделил из содержания ст. 1 Протокола № 1 к Конвенции три самостоятельных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ждое физическое и юридическое лицо имеет право на уважение своей собственности. Эта норма закрепляет право на уважение собственности в обще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 Эта норма касается конкретного случая вмешательства в осуществление права собственности и относится к лишению собственника его имущества при определ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ыдущие положения ни в коей мере не ущемляют права государства обеспечивать выполнение те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 Как и предыдущая, эта норма предполагает вмешательство в осуществление права собственности и предусматривает право государства контролировать использование собственности в соответствии с общими интере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се перечисленные нормы связаны между собой, нарушение каждой из них в отдельности является основанием для подачи жалобы в Европейск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и Европейского Суда относительно объема и содержания конкретного права, жертвой нарушения которого считает себя заявитель, имеют определяющее значение для решения вопроса о приемлемост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деле О.В.Р. против России заявительница, смещенная с должности частного нотариуса, утверждала, что обязательное членство в единой нотариальной палате нарушает ее право на свободу объединений (ст. 11 Конвенции). Европейский Суд объявил жалобу неприемлемой, посчитав, что на подобные органы не распространяется действие ст. 11 Конвенции, поскольку они тесно связаны с публичной властью и исполняют важные регулятивные функции, защищающие интересы граждан.</w:t>
      </w:r>
    </w:p>
    <w:p>
      <w:pPr>
        <w:pStyle w:val="Normal"/>
        <w:spacing w:lineRule="auto" w:line="240" w:before="0" w:after="0"/>
        <w:ind w:firstLine="709"/>
        <w:jc w:val="both"/>
        <w:rPr/>
      </w:pPr>
      <w:r>
        <w:rPr>
          <w:rFonts w:cs="Times New Roman" w:ascii="Times New Roman" w:hAnsi="Times New Roman"/>
          <w:sz w:val="28"/>
          <w:szCs w:val="28"/>
        </w:rPr>
        <w:t>В деле Черепков против России, в основе которого лежал конфликт между бывшим губернатором Приморского края Евгением Наздратенко и мэром г. Владивостока Виктором Черепковым, заявитель жаловался на многолетнее нарушение его активных и пассивных избирательных прав (ст. 3 Протокола № 1 к Конвенции «Право на свободные выборы»), а также на отсутствие правовой реакции местной власти в связи с данными нарушениями. Европейский Суд, признав жалобу заявителя неприемлемой, в своем решении указал, что действие ст. 3 Протокола № 1 к Конвенции не распространяется на выборы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я Европейского Суда относительно объема и содержания конкретных прав и свобод, гарантируемых Конвенцией и Протоколами к ней, отражена в решениях и постановлениях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 Разделе 1 Конвенции закреплены два права, на нарушение которых можно жаловаться только в сочетании с соответствующим заявлением о несоблюдении другого права, гарантированного Конвенцией или Протоколами к ней. Другими словами, нарушение каждого из этих прав в отдельности не является самостоятельным основанием для подачи жалобы в Европейский Суд. Речь идет о правах, закрепленных в ст. 13 «Право на эффективное средство правовой защиты» и ст. 14 «Запрещение дискриминации» Конв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3 Конвенции государства - участники этого регионального международно-правового акта обязаны создать эффективный правовой механизм, дающий возможность любому лицу защитить на национальном уровне гарантированные Конвенцией и соответствующими Протоколами к ней права и свободы в случае их нарушения. Если, по мнению заявителя, в государстве отсутствует такой правовой механизм или он является неэффективным, то данное лицо может подать жалобу в Европейский Суд на нарушение соответствующего права в сочетании с нарушением ст. 13 Конв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деле Курт против Турции заявительница, в частности, жаловалась на нарушение ст. 2 Конвенции «Право на жизнь» и ст. 13 Конвенции, ссылаясь на то, что по факту исчезновения ее сына власти не провели необходимого расследования. Европейский Суд согласился с заявительницей, указав, что она «была лишена эффективного средства правовой защиты по ее жалобе на исчезновение сына при обстоятельствах, влекущих за собой ответственность в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Конвенции обеспечивает лицам, находящимся в сопоставимых ситуациях, защиту от всех видов дискриминации при осуществлении прав и свобод, гарантируемых Конвенцией и Протоколами к ней. Статья 14 также может служить основанием обращения в Европейский Суд только в сочетании с какой-либо другой статьей Конвенции.</w:t>
      </w:r>
    </w:p>
    <w:p>
      <w:pPr>
        <w:pStyle w:val="Normal"/>
        <w:spacing w:lineRule="auto" w:line="240" w:before="0" w:after="0"/>
        <w:ind w:firstLine="709"/>
        <w:jc w:val="both"/>
        <w:rPr/>
      </w:pPr>
      <w:r>
        <w:rPr>
          <w:rFonts w:cs="Times New Roman" w:ascii="Times New Roman" w:hAnsi="Times New Roman"/>
          <w:sz w:val="28"/>
          <w:szCs w:val="28"/>
        </w:rPr>
        <w:t>Например, в Постановлении по делу Мазюрек против Франции Европейский Суд указал, что имело место нарушение ст. 14 Конвенции в сочетании со ст. 1 Протокола № 1 «Защита собственности», поскольку в соответствии с французским законодательством при разделе наследства после смерти матери ее сын, рожденный в браке, унаследовал три четверти имущества, а сын, рожденный вне брака, – одну четв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факторы имеют существенное значение для решения вопроса о соответствии жалобы условию ratione materiae, т.е. вопроса о приемлемости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опейский Суд по правам человека принял к рассмотрению жалобы граждан Российской Федерации, пострадавших от действий военных на территории Чеченской Республики. Понятно, что такое решение Европейского Суда воспринимается общественностью как результат неэффективной деятельности судебных органов России по данному вопро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это решение Европейского Суда вызвало отрицательную реакцию со стороны известных правоведов и представителей власти. Основная причина – несоблюдение Европейским Судом процессуальных норм своей же деятельности, согласно которым он вправе принимать жалобы граждан к своему рассмотрению лишь после того, как были исчерпаны все правовые возможности внутри страны. Без соблюдения этого требования, отметил доктор юридических наук, представитель в высших судебных органах Российской Федерации Михаил Борщевский, «Европейский Суд подменяет суд конкретного государства»</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обходимость возвращения к решениям Европейского Суда по этим делам диктуется тем, что в практике его работы «упущения» такого рода не единичны. Более того, имеются случаи, когда Европейский Суд по одному и тому же предмету жалобы граждан принимает противоположны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вестно, например, Решение Европейского Суда от 21 февраля 2002 г. о приемлемости к рассмотрению жалобы гражданки России А.И. Рябых по вопросу отказа Правительством, Сберегательным банком и судебными органами Российской Федерации по выплате ее сбережений в их покупательной способности. В Решении Европейского Суда по вопросу приемлемости жалобы дается формулировка ее сути: «Ссылаясь на ст. 1 Протокола № 1 к Конвенции, заявительница жалуется на негативные последствия для ее сбережений от инфляции и на отказ государства выплатить ей компенсацию в этой связи». Изложив хронику рассмотрения исковых требований А.И. Рябых в судебных инстанциях России, Европейский Суд нашел: «Жалоба заявительницы на нарушение ст. 1 Протокола № 1 к Конвенции заключается в том, что отменой окончательного решения от 8 июня 1998 г., вынесенного в пользу заявительницы, Белгородский областной суд лишил заявительницу ее имущества или, по крайней мере, вмешался в право последней на уважение своей собственности». На этом основании Европейский Суд признал жалобу приемлемой для принятия к своему рассмотрению</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этом Решении Европейского Суда заговорили средства массовой информации. Представителем Министерства финансов РФ было заявлено, что в дальнейшем Европейский Суд аналогичные жалобы не будет рассматривать. Оказалось, что Министерство финансов РФ удовлетворило требование А.И. Рябых и в счет компенсации ее вкладов приобрело для нее квартиру. А взамен она удовлетворила условия Минфина России об отзыве своей жалобы из Европейского Суда с целью упредить неизбежность создания прецед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острадавшие вкладчики, не получив удовлетворения своих требований по аналогичным искам в судах Российской Федерации, продолжают обращаться в Европейский Суд, который, будто по договоренности с властями России, в корне изменил свою позицию по ранее рассмотренным им аналогичным жалобам. Спустя лишь несколько месяцев после принятия решения о приемлемости жалобы А.И. Рябых Европейский Суд принял Решение от 29 августа 2002 г. о признании абсолютно аналогичной жалобы В.М. Апполонова неприемлемой к рассмотр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формулированная же самим Европейским Судом суть жалобы В.М. Апполонова состоит в том, что «заявитель жалуется, ссылаясь на ст. 1 Протокола № 1 к Конвенции, на то, что в результате инфляции сбережения, размещенные на его счете в Сберегательном банке Российской Федерации, потеряли свою покупательную способность и что невыполнение государством своих обязательств согласно Закону о сбережениях по восстановлению ценностей его вкладов в банке имеет результатом лишение его имущества»</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В то же время в заключительной части Решения Европейского Суда по этой жалобе делается вывод: «Отсутствие непосредственного проведения всеобщей компенсации, о которой говорится в Законе о сбережениях, не может рассматриваться как нарушение прав заявителя согласно ст. 1 Протокола № 1 к Конвенции»</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Парадокс состоит в том, что, если на основании аналогичной формулировки сути жалобы А.И. Рябых Европейский Суд на основании ст. 1 Протокола № 1 к Европейской конвенции о защите прав человека и основных свобод от 4 ноября 1950 г. (далее – Конвенция) находит, что российский суд лишил заявительницу ее имущества и вмешался в право последней на уважение своей собственности, то по аналогичной жалобе В.М. Апполонова со ссылкой на те же положения Конвенции Суд не находит лишения заявителя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жалобе В.М. Апполонова и в Решении Европейского Суда речь идет о Федеральном законе от 10 мая 1995 г. № 73-ФЗ «О восстановлении и защите сбережений граждан Российской Федерации»</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Из изложенного в Решении Европейского Суда содержания жалобы В.М. Апполонова очевидно, что в ней не упоминается наличие или отсутствие в Законе о защите сбережений граждан «непосредственного проведения всеобщей компенсации». В этой связи вновь обратим внимание, что в формулировке Европейского Суда сути жалобы В.М. Апполонова говорится о том, что в ней ставится вопрос о невыполнении государством своих обязательств по компенсации его сбережений в их покупательной способности в соответствии с установлениями дан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имо, в Решении Европейского Суда требование компенсации сбережений в их покупательной способности воспринято как «непосредственное проведение всеобщей компенсации». Но это не противоречит Закону о защите сбережений граждан, в котором четко установлено: «Ценностью гарантированных сбережений граждан признается покупательная способность вложенных денежных средств на момент их вложения» (ст.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ой анализ Решения Европейского Суда по жалобе В.М. Апполонова показывает его внутреннюю противоречивость, неадекватное толкование ст. 1 Протокола № 1 к Конвенции и неполное использование Судом внутринационального законодательства по рассматриваем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сделать вывод, что трудно ожидать легкости и быстроты разрешения вопросов через Европейский Суд по правам человека, вместе с тем контрольные функции Конвенции доказали свою эффективность. Выносимые решения не только восстанавливают нарушение прав в конкретном случае, хотя и это также важно, – сколько предотвращают повторное нарушение и оказывают давление с целью приведение национальных стандартов в соответствие с Конвенцией. Однако иногда совершенно очевидна правовая и практическая необоснованность мотивировок Решения Европейского Суда, в частности, по жалобе В.М. Апполонова. Как отмечалось, оно противоречит ранее принятому им же Решению по жалобе А.И. Рябых по аналогичному вопросу.</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отметить, что все – таки прецедентный характер решений, выносимых Европейским Судом по правам человека, оказывает всё всёвозрастающее влияние на национальные правовые системы европейских стран. За более чем 50 лет его работы государства участники страсбургского контрольного механизма около 300 раз принимали так называемые «меры общего характера», внося по итогам рассмотрения жалоб в Суде или Европейской комиссии по правам человека соответствующие коррективы в своё законодательство и правоприменительную практику.</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трана не является исключением. На лицо следующая тенденция: число жалоб, подаваемых гражданами РФ, с каждым годом увеличивается в геометрической прогрессии. Почему это происходит? Причин этому несколько, но, на наш взгляд, все дело в том, что внутринациональное законодательство еще очень далеко от европейских стандартов. Не говоря уже о практике его применения. И решения Европейского Суда направлены не только и даже не столько на восстановление нарушенных прав, сколько на совершенствование национального законодательства, практики его применения и деятельности государственных органов.</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ационального законодательства обеспечивается за счет того, что государство отчитывается перед Советом Европы о тех мерах, которые предприняты для устранения в нем пробелов или недостатков. Влияет т тот фактор, что если государство не предпринимает эффективных мер, то высока вероятность вынесение подобных решений в будущем, и неоднократного аналогичного «наказания» государства.</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деживает то, что в последнее время высшие судебные органы стали внедрять практику Суда в национальную судебную систему. Подводя итого всему вышесказанному, можно сделать вывод, что рассмотренные жалобы граждан РФ наглядно показывают, что проблем и несовершенств в нашей правовой системе предостаточно, и, хотелось бы верить, что стимулом для их решения будут не только решения Европейского суда по правам человека, но и, прежде всего внутренняя правотворческая инициатива.</w:t>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правовые акты</w:t>
      </w:r>
    </w:p>
    <w:p>
      <w:pPr>
        <w:pStyle w:val="Style2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защите прав человека и основных свобод ETS N 005 (Рим, 4 ноября 1950 г.) (с изм. и доп. от 21 сентября 1970 г., 20 декабря 1971 г., 1 января 1990 г., 6 ноября 1990 г., 11 мая 1994 г.). Конвенция ратифицирована Российской Федерацией Федеральным законом от 30 марта 1998 г. № 54-ФЗ // Собрание законодательства РФ. – 1998 г. – № 20. – Ст. 2143.</w:t>
      </w:r>
    </w:p>
    <w:p>
      <w:pPr>
        <w:pStyle w:val="Style24"/>
        <w:numPr>
          <w:ilvl w:val="0"/>
          <w:numId w:val="1"/>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 (принята всенародным голосованием 12 декабря 1993 года) // Российская газета – от 25 декабря 1993 года – № 237.</w:t>
      </w:r>
    </w:p>
    <w:p>
      <w:pPr>
        <w:pStyle w:val="Style2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мая 1995 г. № 73-ФЗ «О восстановлении и защите сбережений граждан Российской Федерации» // Собрание законодательства РФ. – 1995 г. – № 20. – Ст. 1765.</w:t>
      </w:r>
    </w:p>
    <w:p>
      <w:pPr>
        <w:pStyle w:val="Footnote"/>
        <w:numPr>
          <w:ilvl w:val="0"/>
          <w:numId w:val="1"/>
        </w:numPr>
        <w:spacing w:lineRule="auto" w:line="240" w:before="0" w:after="0"/>
        <w:ind w:left="0" w:firstLine="709"/>
        <w:jc w:val="both"/>
        <w:rPr/>
      </w:pPr>
      <w:r>
        <w:rPr>
          <w:rFonts w:cs="Times New Roman" w:ascii="Times New Roman" w:hAnsi="Times New Roman"/>
          <w:sz w:val="28"/>
          <w:szCs w:val="28"/>
        </w:rPr>
        <w:t xml:space="preserve">Федеральный закон от 30 марта 1998 г. № 54-ФЗ «О ратификации Конвенции о защите прав человека и основных свобод и Протоколов к ней» // </w:t>
      </w:r>
      <w:r>
        <w:rPr>
          <w:rStyle w:val="Applestylespan"/>
          <w:rFonts w:cs="Times New Roman" w:ascii="Times New Roman" w:hAnsi="Times New Roman"/>
          <w:color w:val="000000"/>
          <w:sz w:val="28"/>
          <w:szCs w:val="28"/>
          <w:shd w:fill="FFFFFF" w:val="clear"/>
        </w:rPr>
        <w:t>Собрание законодательства РФ. – 2001. – № 2. – Ст. 163.</w:t>
      </w:r>
    </w:p>
    <w:p>
      <w:pPr>
        <w:pStyle w:val="Footnote"/>
        <w:spacing w:lineRule="auto" w:line="240" w:before="0" w:after="0"/>
        <w:ind w:firstLine="709"/>
        <w:jc w:val="center"/>
        <w:rPr>
          <w:rFonts w:ascii="Times New Roman" w:hAnsi="Times New Roman" w:cs="Times New Roman"/>
          <w:b/>
          <w:b/>
          <w:sz w:val="28"/>
          <w:szCs w:val="28"/>
        </w:rPr>
      </w:pPr>
      <w:r>
        <w:rPr>
          <w:rStyle w:val="Applestylespan"/>
          <w:rFonts w:cs="Times New Roman" w:ascii="Times New Roman" w:hAnsi="Times New Roman"/>
          <w:b/>
          <w:color w:val="000000"/>
          <w:sz w:val="28"/>
          <w:szCs w:val="28"/>
          <w:shd w:fill="FFFFFF" w:val="clear"/>
        </w:rPr>
        <w:t>Справочная и научная литература</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ия. – 2005. – 3 марта.</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оссийского права. – 2005. – № 5. – С. 136 - 141.</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оссийского права. – 2003. – № 7. – С. 128 - 130.</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дебная практика</w:t>
      </w:r>
    </w:p>
    <w:p>
      <w:pPr>
        <w:pStyle w:val="Style2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Учет. Налоги. Право – Официальные документы. – 2003 г. – № 39.</w:t>
      </w:r>
    </w:p>
    <w:p>
      <w:pPr>
        <w:pStyle w:val="Style22"/>
        <w:numPr>
          <w:ilvl w:val="0"/>
          <w:numId w:val="1"/>
        </w:numPr>
        <w:ind w:left="0" w:firstLine="709"/>
        <w:jc w:val="both"/>
        <w:rPr/>
      </w:pPr>
      <w:r>
        <w:rPr>
          <w:rFonts w:cs="Times New Roman" w:ascii="Times New Roman" w:hAnsi="Times New Roman"/>
          <w:sz w:val="28"/>
          <w:szCs w:val="28"/>
        </w:rPr>
        <w:t>Постановление Пленума Верховного Суда РФ от 19 декабря 2003 г. № 23 «О судебном решении» // Российская газета. – 2003 г. – № 260.</w:t>
      </w:r>
    </w:p>
    <w:p>
      <w:pPr>
        <w:pStyle w:val="Style22"/>
        <w:numPr>
          <w:ilvl w:val="0"/>
          <w:numId w:val="1"/>
        </w:numPr>
        <w:ind w:left="0" w:firstLine="709"/>
        <w:jc w:val="both"/>
        <w:rPr/>
      </w:pPr>
      <w:r>
        <w:rPr>
          <w:rFonts w:cs="Times New Roman" w:ascii="Times New Roman" w:hAnsi="Times New Roman"/>
          <w:sz w:val="28"/>
          <w:szCs w:val="28"/>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Российская газета. – 2005 г. – № 5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76"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Учет. Налоги. Право – Официальные документы. – 2003 г. – № 39.</w:t>
      </w:r>
    </w:p>
  </w:footnote>
  <w:footnote w:id="3">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19 декабря 2003 г. № 23 «О судебном решении» // Российская газета. – 2003 г. – № 260.</w:t>
      </w:r>
    </w:p>
  </w:footnote>
  <w:footnote w:id="4">
    <w:p>
      <w:pPr>
        <w:pStyle w:val="Style22"/>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Российская газета. – 2005 г. – № 50.</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30 марта 1998 г. № 54-ФЗ «О ратификации Конвенции о защите прав человека и основных свобод и Протоколов к ней» // </w:t>
      </w:r>
      <w:r>
        <w:rPr>
          <w:rStyle w:val="Applestylespan"/>
          <w:rFonts w:cs="Times New Roman" w:ascii="Times New Roman" w:hAnsi="Times New Roman"/>
          <w:color w:val="000000"/>
          <w:shd w:fill="FFFFFF" w:val="clear"/>
        </w:rPr>
        <w:t>Собрание законодательства РФ. – 2001. – № 2. – Ст. 163.</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Известия. – 2005. – 3 марта.</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Журнал российского права. – 2005. – № 5. – С. 136 - 141.</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Журнал российского права. – 2003. – № 7. – С. 128 - 13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 мая 1995 г. № 73-ФЗ «О восстановлении и защите сбережений граждан Российской Федерации» // Собрание законодательства РФ. – 1995 г. – № 20. – Ст. 176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erator">
    <w:name w:val="article_seperator"/>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InternetLink">
    <w:name w:val="Hyperlink"/>
    <w:basedOn w:val="Style14"/>
    <w:rPr>
      <w:strike w:val="false"/>
      <w:dstrike w:val="false"/>
      <w:color w:val="880000"/>
      <w:u w:val="non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jc w:val="both"/>
    </w:pPr>
    <w:rPr>
      <w:rFonts w:ascii="Tahoma" w:hAnsi="Tahoma" w:eastAsia="Times New Roman" w:cs="Tahoma"/>
      <w:color w:val="333333"/>
      <w:sz w:val="14"/>
      <w:szCs w:val="1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3">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7:00Z</dcterms:created>
  <dc:creator>Admin</dc:creator>
  <dc:description/>
  <cp:keywords/>
  <dc:language>en-US</dc:language>
  <cp:lastModifiedBy>Admin</cp:lastModifiedBy>
  <dcterms:modified xsi:type="dcterms:W3CDTF">2011-11-21T04:07:00Z</dcterms:modified>
  <cp:revision>2</cp:revision>
  <dc:subject/>
  <dc:title/>
</cp:coreProperties>
</file>