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Права ребенка в международном праве и их обеспечение в законодательстве Российской Федераци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к начинается с детства. И то, каким вырастет ребенок, закладывается именно в этот период. Его дальнейшее становление и развитие зависит от многих факторов, история учит нас, что в период коренных изменений в обществе больше всего страдают д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нно поэтому, необходим комплексный подход к проблеме защиты прав детей, их юридическому закреплению,  и гарантиям. Особое внимание следует уделить тому, как отражены общественные отношений в сфере детства в современном законодательстве, каков механизм их защи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основываясь на современных представлениях о правах ребенка в России, предложить рекомендации для их гарантии и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пределилась цель рабо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мплексный общетеоретический анализ прав ребенка, их нормативного закрепления в российском законодательстве, под влиянием международных документов ООН, с целью дальнейшего продвижения прав ребенка как системы ценностей в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момента создания международной организации - ООН наметились позитивные тенденции в вопросе практического обеспечения прав ребенка как основы будущего поко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таве ООН не конкретизируется, что такое права человека, однако  содержит он некоторые ориентиры, способствующие раскрытию данного термина. Кроме того, Устав ООН интересен тем, что это первый в истории международных отношений многосторонний договор, который заложил основы широкого развития сотрудничества государств по правам человека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нем идет речь о равноправии народов, равноправии мужчин и женщин, достоинстве и ценности человеческой личности (т.е. праве на жизнь), недопустимости дискриминации по признакам расы, пола, языка, религии (т.е. свобода совести, убеждения и т.п.)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м событием в 1945 г. стало создание Детского фонда ООН (ЮНИСЕФ), который помогает решать проблемы детей на международном уровне. Последнее десятилетие XX века было насыщено войнами и гражданскими беспорядками, более чем 1 млн. детей потеряли родителей, 12 млн. остались без крова и  10 млн. получили психологические травмы. Детский фонд поставляет продовольственные товары, лекарственные средства и чистую воду в зоны, где возникли чрезвычайные ситуаций. Фонд обеспечивает оказание помощи детям, вне зависимости от того, на чьей они стороне. ЮНИСЕФ является инициатором и активно пропагандирует такую концепцию  «дети как зона мира» для того, чтобы обеспечить  лучшую  защиту. Деятельность данного фонда базируется на принципах сотрудничества. Это как взаимодействие с властью, так и с общественными организациями и  другими международными фондами. Впервые в России представительство ЮНИСЕФ было открыто в 1997 г., оно ставило перед собой задачу – помощь и развитие норм Конвенции о правах ребенка в России. В качестве национального координатора выступае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Минздравсоцразвития России </w:t>
        </w:r>
      </w:hyperlink>
      <w:r>
        <w:rPr>
          <w:sz w:val="28"/>
          <w:szCs w:val="28"/>
        </w:rPr>
        <w:t>, а основными партнерами являются Министерства образования, юстиции, иностранных дел и другие, а также непосредственное участие принимают органы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в 1948 г. в торжественной обстановке Всеобщей декларации прав человека стало еще одним шагом навстречу обеспечения достойного положения ребенка, в ней отмечалось, что дети должны быть объектом особой помощи.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959 г. была утверждена Декларацию прав ребенка. В ней закреплены 10 основных социальных и правовых принципов, относительно защиты и благополучия детей на международном уровне, соблюдение которых должно позволить «обеспечить детям счастливое дет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ьше ребенок не обладал определенной совокупностью прав и рассматривался только как объект защиты, лишь с утверждением в 1959 г., Декларации прав ребенка появилась тенденция о признании его в качестве субъекта права. ООН предложила  иную модель отношения к детям, со временем, она получила признание во всем мире, послужила толчком для изменения того места, которое ребенок занимает в семье и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цепция прав детей приобрела более широкий характер. Основной тезис состоял в том, что «человечество обязано давать ребенку лучшее, что оно имеет». Декларация призывала родителей и отдельных лиц, организации, власти и правительства признавать изложенные в ней права и свободы и достои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кларация подчеркивает, что «Ребенок, ввиду его физической и умственной незрелости, нуждается в специальной охране и заботе, включая надлежащую правовую защиту, как до, так и после рожде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сять лет с 1979 по 1989 год, комиссия по правам человека, в которой участвовали юристы, врачи, педагоги, психологи, социологи, культурологи, деятели общественных организаций и религиозных конфессий многих стран мира разрабатывали этот проект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Документ получил название Конвенции о правах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Декларацией прав ребенка, которая лишь провозглашала определенные принципы, Конвенция установила границы в области морали и права. Конвенция стала первым международным документом, в котором получили отражение права детей: экономические, социальные, культурные, гражданские и политические права. Другой важной особенностью Конвенции стало то, что впервые права детей получили закрепление в международном пр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это настолько важное и значимое, что многие публицисты и общественные деятели стали называть Конвенцию великой хартией вольностей для детей мировой конституцией прав ребенка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идет дальше Декларации в том плане, что государства, которые поддерживают условия Конвенции, а также несут юридическую ответственность за свои действия в отношении детей. Основная идея заключатся в максимальном обеспечении интересов ребенка. Положения Конвенции фактически сводятся к  4 основополагающим требованиям: выживание, развитие, защита и обеспечение активного участия в жизни общества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, как и Декларация, утверждает ряд существенных социально-правовых принципов. Основной – признание ребенка полноценной и полноправной личностью. Дети должны обладать правами человека по собственному праву, а не как придаток своих родителей и других опекунов.</w:t>
      </w:r>
      <w:r>
        <w:rPr>
          <w:rStyle w:val="FootnoteCharacters"/>
          <w:rStyle w:val="FootnoteAnchor"/>
          <w:sz w:val="28"/>
          <w:szCs w:val="28"/>
        </w:rPr>
        <w:footnoteReference w:id="8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венция дает дефиницию такого понятия как ребенок, им является каждое человеческое существо до достижения 18-летнего возраста, если по национальным законам не установлен более ранний возраст достижения совершеннолетия.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небольшой промежуток времени, данный международно-правовой акт используется в качестве универсального стандарта, который является мерилом обеспечения прав детей в ми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данная конвенция оказала огромное влияние на развитие международного законодательства, анализируя ее содержание можно сделать следующие вывод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орм Конвенции осуществляется с помощью адаптации норм данного международного акта под специфику современного российск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ормативные акты, которые издаются внутри государства, есть ни что иное, как инструмент реализации международно-правовых норм. Современное законодательство в основном соответствует признанным стандартам Конвенции о правах ребенка, однако есть и «белые пятна», на восполнение которых, должна быть направлена последующая деятельность политики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тификации конвенции- это ключевой момент в истории нашей страны, определении политики государства. Ведь дальнейшее развитие общества не может осуществляться, не затрагивая такие ключевые аспекты, как забота о детях. Намечтается положительная тенденция поворота общественного сознания к проблемам детей и начинает формироваться государственная политика в области защиты дет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ющим важным нормативно - правовым актом стала Всемирная декларация об обеспечении выживания, защиты и развития детей в 1990-e годы. Международная встреча на высшем уровне прошла 29–30 сентября 1990 в городе Нью-Йорке. Также был разработан План действий по практической реализации этого документа. Он включает в себя проведение таких мероприятий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лучшение условий жизни детей и повышение их шансов на выживание путем расширения доступа к медицинскому обслуживанию для женщин 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пространения поддающихся профилактике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более широких возможностей для получ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одовольственной проблемы; защита детей, оказавшихся в зонах чрезвычайных ситу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02 г. в Нью-Йорке состоялась сессия Генеральной Ассамблеи ООН, посвященная проблемам защиты детей. Были подведены итоги 11 годам действия Конвенции по правам ребенка. Более 150 стран представили доклады о тех действиях, которые были предприняты для выполнения положений Всемирной декларации об обеспечении выживания, защиты и развит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понимать, что принятие Всемирной декларации об обеспечении выживания, защиты и развития детей, а также Плана действий по ее реализации, это не просто общее обязательство, это основной документ, который говорит о появлении абсолютно новых взглядов в мировом сообществе. Дети должны в первую очередь пользоваться результатами  успехов человечества, во-вторых, общество должно защищать своих детей и заботится о н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заслуживает альтернативный доклад, который представили российские неправительственные организации (НПО), в Комитет ООН по правам ребенка. Основная мысль заключается в определении причин трагического положения, в котором оказались многие из 36 миллионов российских детей, с целью их дальнейшего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нализ таких документов высокого международного стандарта, как Декларации прав ребенка и Конвенции о правах ребенка, позволяет определить место, которое занимает ребенок. Они провозглашают его полноценной и полноправной личностью, то есть самостоятельным субъектом права. Такого отношения к ребенку не было нигде и никогда. Данные нормативные акты призывают всех, будь то взрослые или дети, строить свои взаимоотношения, основываясь на нравственно-правовых нормах, в рамках  подлинного гуманизма, уважения и бережного отношения к личности ребенка как такового, к его мнению, взглядам. В то же время, происходит формирование у будущего поколения высокой правовой культуры, толерантности, уважительного отношения к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положения детей в Российской Федерации, создание благоприятных условий для их жизнедеятельности, обучение и развитие детей – это и есть ключевые цели политик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изученных мною материалов, можно сделать вывод, что права ребенка есть высшая ценность. Только после принятия, рассмотренных международных нормативных актов о правах ребенка, в России начался процесс совершенствования законодательства в соответствии с содержанием международных документов, с общемировыми стандар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Ф, подписав международные документы ООН об обеспечении выживания, защиты и развития детей, взяло на себя обязательство не только самому принимать соответствующие акты, но и поощрять правительственные и неправительственные организации в регионах по подготовке программ в интересах детства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такие значимые события в истории нашего государства как перестройка и реформирование законодательства, смена общественного строя, в первую очередь негативно сказались на положении детей, что обуславливает необходимость использования широкой гаммы средств, способов для создания условий, в которых ребенок будет иметь возможность приобретать и реализовывать свои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заботы о детях должны решаться комплексно, должен быть симбиоз усилий государства и общества в различных сф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разработать четкие правовые гарантии, которые бы смогли обеспечить защиту прав детей, а также государственную поддержку молодежных и детски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анализ нормативного закрепления прав ребенка и их защиты в современном законодательстве, по мнению, российских ученых, имеет большое значение. По словам Уполномоченного по правам ребенка в г. Москве эти проблемы нельзя оставлять без внимания «сейчас в России, какую сферу ни возьми, везде нарушаются права ребенка...». Ликвидация коллизий и пробелов позволит усовершенствовать законодательство, создать условия для реализации нор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тели полагают, что для дальнейшего развития государства, имеет большое значение состояние основных отраслей права. Эффективная работа в области законотворчества, позволит обеспечить права ребенка и устранить, существующие в России проблемные мо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ражданском праве дискуссионным является вопрос об объявлении несовершеннолетнего эмансипированным, (ст.27 ГК РФ). Из нее следует, что такое условие как достижение несовершеннолетним возраста 16 лет и занятие при этом с согласия законных представителей предпринимательской деятельностью являются основанием для эмансипации, т.е. наделения полной дееспособностью. Но, т.к. практика идет в разрез с законодательством, то, по моему мнению, законодателю следует изменить редакцию ст. 27, указав, что занятию предпринимательской деятельностью должна предшествовать процедура эмансипации, поскольку предпринимательская деятельность предполагает заключение различных гражданско-правовых сделок и связана с определенным риском, а это предполагает полную дееспособ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фере трудового права следует решить вопрос трудоустройства подростков, с квотированием для них рабочих мест организациями всех правовых и форм собственности. Но, на мой взгляд, в современных условиях решить этот вопрос на практике очень сложно, поскольку мы все чаще и чаще сталкиваемся с нежеланием работодателей, учитывать условия, на которых можно принимать подростков в возрасте 14, 15 лет, указанных в ст. 63 ТК РФ «Возраст, с которого допускается заключение трудового договор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конституционное право, можно сделать вывод о том, что необходимо разработать четкие правовые гарантии, которые бы обеспечили право детей на жизнь, которое раз за разом нарушается в период вооруженных конфликтов и террористических актов, что может привести к национальной катастрофе. В этой связи нельзя забывать и о роли СМИ, которые порой злоупотребляют, предоставленной им свободой, которая  наносит вред несовершеннолетн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тношению к правам ребенка уголовное законодательство выполняет охранительную функцию. Рост детской преступности по всему миру ставит вопрос о том, чтобы понизить порог уголовной ответственности, примерно до 12 лет, я считаю, что, учитывая сложившуюся ситуацию в стране и в мире, дискутируемый вопрос о понижении порога, следует признать целесообразным. Акселерация современного человека -  научно доказанный ф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онечно, для эффективной реализации норм необходим специальный механизм закрепления и регулирования защиты прав детей, таким документом можно считать ФЗ «О правах ребенка». Который станет еще одной ступенью для решения такого актуального для России вопроса, как претворение в жизнь взятых на себя перед мировым сообществом обязательств по защите прав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Россия является членом Совета Европы с 28 февраля 1996 г.  Но до сих пор, к сожалению, не был ратифицирован ни один из договоров Совета Европы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затрагивающих проблемы детства. На мой взгляд, что дальнейшее утверждение стандартов Совета Европы в области прав ребенка должно стать приоритетным направлением политик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 как социальное государство должно с уважением относиться к защите прав человека в целом, и прав детей в как системы ценности, ведь все люди рождаются свободными и равными в своем достоинстве и пра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как ни дети - будущее нашей страны, нуждается в защите!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сеобщая декларация прав человека,1948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клар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бенка, 1959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заров А., Роитер В. Защита прав человека. Международные и российские механизмы. – М., 2000 . с. 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широва Э. День защиты без детей// Российская газета, 2002 г, 1 июня, с. 1-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убенко В. Принципы и категории прав и свобод человека//ОБЖ, 2002 , №5. с. 45-5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сова О. Особенности международного усыновления. – Законность, 2001 ., №1. с. 16-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ртынова Л. В. Методическое пособие по Конвенции о правах ребенка. Омск, 2000 . с. 3-2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лобустов О. Права человека: история и современность. – Диалог, 1998 , №11. с. 17-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некендорфт З. К. Права ребенка в законодательных актах. – История, 1997 , №40. с. 1-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некендорфт З. К. Приоритет, достойный человечества. – Педагогика, 1999 , №8. с. 60-6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conventions.coe.int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убенко В. Принципы и категории прав и свобод человека//ОБЖ, 2002, №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45-5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Хлобустов О. Права человека: история и современность. – Диалог, 199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1. с. 17-1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заров А., Роитер В. Защита прав человека. Международные и российские механизмы. – М., 2000. с. 96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некендорфт З. К. Приоритет, достойный человечества. – Педагоги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9, №8. с. 60-6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ртынова Л. В. Методическое пособие по Конвенции о правах ребен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мск, 2000. с. 3-27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широва Э. День защиты без детей// Российская газета, 2002, 1 июня.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7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некендорфт З. К. Приоритет, достойный человечества. – Педагоги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9, №8. с. 60-6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сова О. Особенности международного усыновления. – Законность, 200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1. с. 16-19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некендорфт З. К. Права ребенка в законодательных актах. – Истор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7, №40. с. 1-3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бюро Договоров на http://conventions.coe.int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43:00Z</dcterms:created>
  <dc:creator>Женя</dc:creator>
  <dc:description/>
  <cp:keywords/>
  <dc:language>en-US</dc:language>
  <cp:lastModifiedBy>Admin</cp:lastModifiedBy>
  <cp:lastPrinted>2011-11-11T22:01:00Z</cp:lastPrinted>
  <dcterms:modified xsi:type="dcterms:W3CDTF">2011-11-21T03:43:00Z</dcterms:modified>
  <cp:revision>2</cp:revision>
  <dc:subject/>
  <dc:title>Человек начинается с детства</dc:title>
</cp:coreProperties>
</file>