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FontStyle34"/>
          <w:b/>
          <w:caps/>
          <w:sz w:val="36"/>
          <w:szCs w:val="36"/>
        </w:rPr>
        <w:t>проблемы реформирования механизма защиты прав человека в рамках ООН</w:t>
      </w:r>
    </w:p>
    <w:p>
      <w:pPr>
        <w:pStyle w:val="Normal"/>
        <w:jc w:val="center"/>
        <w:rPr>
          <w:rStyle w:val="FontStyle34"/>
          <w:b/>
          <w:b/>
          <w:cap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ейших принципов современного международного права является принцип уважения прав человека. При этом государство должно гарантировать и соблюдать эти права. Однако на практике это не всегда происходит. Поэтому международное сообщество стремится к развитию международно-правового механизма защиты прав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зм защиты прав человека понимается двояко. С одной </w:t>
        <w:br/>
        <w:t xml:space="preserve">стороны – это вся совокупность норм и принципов, которые выработаны в  международном праве относительно прав человека. С другой – система международных органов, которые осуществляют контроль за соблюдением этих норм и принципов. Именно второму аспекту, в частности Совету по правам человека ООН, посвящена данная рабо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а международной защиты в области прав человека приобрело наиболее актуальность по окончании Второй мировой войны. Причины были впоследствии сформулированы в преамбуле Всеобщей декларации прав человека. Они сводятся к следующе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Пренебрежение и презрение к правам человека привели к варварским актам, которые возмущают совесть человеч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Стремлением людей» является создание такого мира (общества), где люди «будут иметь свободу слова и свободу убеждений и будут свободны от страха и нуж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а человека должны иметь надежную правовую защиту («обеспечиваться законом»), чтобы «человек не был вынужден прибегать к восстанию в качестве последнего средства против тирании и угнет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в ООН накладывает обязанности на государства «содействовать в сотрудничестве с ООН всеобщему уважению и соблюдению прав и свобод человека». «Огромное значение для выполнения этой обязанности» имеет «всеобщее понимание характера этих прав и свобод», что достигается регламентацией в универсальном международном докуме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крепление прав и свобод в едином документе создаст условия для просвещения и образования в области прав человека, содействуя таким образом их уважению, принятию национальных и международных мер для их «всеобщего и эффективного признания и осуществления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таве ООН были закреплены цели и функции ООН в области защиты прав человека и определены органы ООН, ответственные за их реализацию. Одной из главных целей ООН провозглашалось «вновь утвердить веру в основные права человека, в достоинство и ценность человеческой личности, в равноправие мужчин и женщин, в равенство больших и малых наций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Осуществлять указанные цели ООН должна была путем координации «международного сотрудничества в поощрении и развитии уважения к правам человека и основным свободам всех, без различия расы, пола, языка и религии» (ст. 1, п. 3), содействия «всеобщему... соблюдению прав человека и основных свобод» (ст. 55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документом, в котором определены международные стандарты прав человека, остается Всеобщая декларация прав человека 1948 года. 10 декабря исполняется 63 года с момента ее принятия. Всеобщая декларация прав человека стала ориентиром для внутригосударственного законодательства. Она легла также в основу нормотворческой деятельности в области прав человека на международном уровне. Основные фундаментальные права человека получили закрепление в универсальных международных договорах (Пакт о гражданских и политических правах </w:t>
        <w:br/>
        <w:t>1966 г., Пакт об экономических, социальных, культурных правах 1966 г.) и в региональных согла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нее стала создаваться система контрольных органов по соблюдению государствами прав человека. В рамках ООН они создавались на основе универсальных конвенций. Например, Комитет по ликвидации расовой дискриминации, Комитет против пыток, Комитет по правам ребенка. Стали появляться в ООН и универсальные органы – Верховный комиссар по правам человека, Комитет по правам человека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ОН была и остается чрезвычайно авторитетной международной организацией. Однако солидный престиж может держаться только на  прочной организационной осно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рганизация Объединенных Наций существует не как статичный памятник чаяниям ушедшей эпохи, а как меняющийся механизм, несовершенный, как и все человеческие творения, но способный перестраиваться и совершенствоваться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Такую характеристику организации представил в 2002 году тогдашний Генеральный секретарь ООН  Кофи Аннан, в своем докладе на Пятьдесят седьмой сессии Генеральной Ассамблеи. Эти слова отражают основную суть процесса реформирования данной международной организации. Она меняется вместе с тем, как меняется мир, его проблемы и потре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. 1 Устава ООН закреплены четыре важнейшие цели. Они сформулированы универсально, на все времена, но конкретные задачи, которые в наши дни решает ООН, требуют повышения эффективности ее деятельности, изменений в структуре и аппарате, иных подходов к финансированию и контролю за расходованием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олюция Организации Объединенных Наций шла постоянно с момента ее создания в 1945 году, но целенаправленный процесс реформирования начался только в 1997 году с доклада Генерального секретаря «Обновление Организации Объединенных Наций: программа реформы». В первой части доклада содержится тематический обзор основных элементов реформы, а во второй части – более подробное описание всего комплекса мер по реформе, в том числе конкретные предложения и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сентября 2000 года Генеральной Ассамблеей был принят знаковый документ – «Декларация тысячелетия ООН». В нем государства отметили ценности и принципы, которые должны являться фундаментальными в XXI веке. Но самое главное, были сгруппированы по четырем основным блокам конкретные задачи, в отношении которых государства «преисполнены решим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декларация задала вектор для дальнейшего преобразования системы и деятельности ООН, потому что конкретные задачи позволяют выработать реальные инициативы для повышения эффективности. Это нашло свое отражение в докладе Генерального секретаря «Укрепление Организации Объединенных Наций: программа дальнейших преобразований» и создании Группы высокого уровня для подготовки доклада по угрозам, вызовам и переменам, работа над которым была закончена в декабре 200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доклад стал одним из наиболее проработанных и конкретных за все время целенаправленного реформирования ООН. Он содержал 101 рекомендацию, непосредственно связанную с деятельностью и структурой организации, и ряд мер по повышению эффективности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5 году была создана Комиссия по миростроительству. Она стала новым межправительственным консультативным органом Организации Объединенных Наций, который поддерживает усилия в пользу мира в странах, переживших конфликты, и представляет собой важное дополнение того механизма, который используется международным сообществом для решения более широких задач по обеспечению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функциям комисси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е вместе всех соответствующих сторон, включая международных доноров, международные финансовые учреждения, национальные правительства, страны, предоставляющие во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обилизация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работка рекомендаций и предложений по комплексным стратегиям постконфликтного миростроительства и восстановления и при необходимости, привлекая внимание к любым проблемным областям, способным подорвать м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одновременно резолюции Генеральной Ассамблеи и Совета Безопасности, на основании которых была учреждена Комиссия по миростроительству, предусматривали также создание Фонда миростроительства и Управления по поддержке миростроительства. Данные учреждения весьма важны, потому что они помогают наладить мирную жизнь и стабилизировать обстановку после конфликта, что позволит по-настоящему закончить его и предотвратить его повторение в буду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предприняты попытки реформирования и самого Совета Безопасности ООН, а также Совета по опе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ете Безопасности была внедрена новая система  «индикативного голосования», в рамках которой члены Совета Безопасности могут потребовать публичного указания позиций по предлагаемым мерам. Совет по опеке, который фактически долгое время бездействовал и к настоящему времени упразднен, продолжает фигурировать в Устав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ивостояние между странами Севера и Юга, их политические трения и подозрения не позволяют принимать взаимовыгодные документы по развитию управления в ООН. Как отмечал Кофи Аннан: «чувство разочарованности и отстраненности побуждает многие государства использовать единственную имеющуюся у них в распоряжении </w:t>
        <w:br/>
        <w:t>прерогативу – прерогативу блокировать другие реформы, такие как обеспечение более эффективного управления, поскольку некоторые рассматривают даже это как попытку тех, кто посильнее, захватить еще больше власти для себ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к счастью, процесс реформ идет и преобразования неизбежны. При новом Генеральном секретаре Пан Ги Муне особое внимание уделяется налаживанию эффективного инвестирования ООН, создания внутренних механизмов контроля и надзора, ибо ООН занимается не только конференциями и докладами, а управляет сложными, многомиллиардными по стоимости операциями, чтобы помочь сохранить мир и вести борьбу с нищетой и гуманитарными бедст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по правам человека, утратив доверие, была расформирована. Она являлась одной из основополагающих в ООН. Именно на нее возлагались обязанности следить за соблюдением прав человека во всем мире. Однако, как утверждали критики, справлялась с этой задачей далеко неблестящ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манитарная катастрофа в суданской провинции Дарфур с особой остротой выявила несостоятельность Комиссии ООН по правам человека в Женеве, так считали многие политик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очевидные зверства в Судане, резолюцию с осуждением позиции хартумских властей комиссия так и не приняла. Более того, представитель Судана был избран в ее состав еще на один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была излишне политизирована, нередко ее члены занимались лоббированием собственных интересов. А у некоторых стран, таких, как Китай, Куба, тот же Судан и Зимбабве, в области соблюдения прав человека у самих есть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крытии Комиссии долгое время настаивали США; в конце концов, к ее расформированию призвал лично генсек ООН Кофи Аннан. Взамен он предложил создать более мобильную, политически не ангажированную организацию при Генеральной Ассамблее – Совет по правам человека. Четыре государства – в их числе США и Израиль – проголосовали против, утверждая, что Совет не располагает политическими инструментами, позволяющими избежать прежних ошибок. И в самом деле – начавший работать Совет по правам человека недалеко ушел от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 правам человека ООН был создан в 2006 году вместо изжившей себя Комиссии по правам человека О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Генеральной Ассамблеи избирают его членов, которые занимают 47 мест. Срок полномочий каждого члена составляет три года и ни один из них не может занимать его дольше двух сроков подряд. Места распределяются между региональными группами ООН следующим образом: 13 – Африке, 13 – Азии, 6 – странам Восточной Европы, 8 – странам Латинской Америки и Карибского бассейна, 7 – группе западноевропейских и других государ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олюция о создании Совета по правам человека ООН гласит, что члены Совета должны поддерживать самые высокие стандарты в области поощрения и защиты прав человека. Генеральная Ассамблея уполномочена путем голосования в две трети его членов приостанавливать права и привилегии члена Совета, если он настойчиво совершал грубые и систематические нарушения прав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же голосовании в него были избраны государства, получившие отрицательную характеристику организации Human Rights Watch: Куба, Китай, Саудовская Аравия, Пакистан и Азербайджан. Сомнения высказывались и по поводу России. Впрочем, представители другой правозащитной организации, Amnesty International, примирительно заметили, что эти страны будут вынуждены соблюдать высокие стандарты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же в 2006 году, избрание в 1-й состав Совета таких стран, как Куба, Китай, Саудовская Аравия, Пакистан и Азербайджан, получило отрицательную оценку со стороны правозащитной организации Human Rights Watch. Она также высказывала сомнения и по поводу Росс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 правам человека также неоднократно подвергался критике за односторонность его критики и чрезмерное внимание к ситуации на Ближнем Восто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неральный секретарь ООН Кофи Аннан, на заседании Совета в 2006 году, сказал, что тот «чересчур пристально следит за Израилем» и призвал его членов «обратить, наконец, внимание на трагедию в Судане, и перестать заботиться исключительно о проблемах палестинцев». Он указал, что существуют и другие проблемы в мире, требующие внимания Совет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7 году аналогичное заявление сделал президент США Джордж Буш, который призвал Совет по защите прав человека перестать относиться к Израилю так, будто он единственная страна в мире, эти права нарушающая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, и сказав, что Совет не реагирует на «репрессии режимов от Гаваны до Каракаса, Пхеньяна и Тегерана, обращая свою критику исключительно на Израи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ая в марте 2007 года на заседании Совета, Гилель Нойер, исполнительный директор организации UN Watch обвинил как его предшественницу – Комиссию по правам человека, так и сам Совет в забвении принципов, которыми руководствовались такие создатели Комиссии, как Элеонора Рузвельт, Рене Касен и другие, в равнодушии «к пыткам, преследованиях и насилии по отношению к женщинам» во многих частях мира, заявив в час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днажды сказал Трумэн, он стал «бездеятельным и бессмысленным советом». Но это не совсем точное определение. Этот совет кое-что все-таки сделал. Он принимал одну резолюцию за другой, обвиняя одно единственное государство – Израи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8 году, выступая на Герцлийской конференции, министр иностранных дел Нидерландов Максим Верхаген подверг критике действия Совета против Израиля, сказав, в частности: «В ООН осуждение Израиля стало чем-то привычным, в то время как террор ХАМАСа или не упоминается совсем, или – и «закодированным язык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не 2010 года 33 члена Палаты представителей назвали возврат США в Совет в 2009 году шагом назад в признании прав человека в мире и призвали к выходу из него. Один из них — Скотт Гарретт сказал, что Совет игнорирует (нарушения) прав человека, назвав Совет «лицемерной организацией», большая часть резолюций которых посвящены осуждению Израиля, а взносы США на её содержание – разбазариванием денег налогоплательщ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1 году, ещё до очередных выборов в Совет, организация «UN Watch» предупреждала, что «из 17 стран-кандидатов лишь 10 отвечают необходимым требованиям». По её мнению в таких странах как Конго, Кувейт, и Никарагуа, Буркина-Фасо, Индия, Индонезия и Филиппины ситуация с соблюдением прав человека, как минимум, «вызывает сомнения». По мнению организации Freedom House, в нынешнем составе Совета «из 47 государств только 20 можно считать свободными и демократически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нению израильской редакции информационного агентства NEWSru.com, авторитет Совета по правам человека «упал до рекордно низкого уровня», поскольку при более 30 антиизраильских резолюций, принятых Советом за 7 лет его существования, он не принял подобных резолюций в связи с резнёй в Кении, Судане и Мьян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нению аналитического обозревателя Mignews Ирины Петровой, «тон в Совете задают страны, которые сами грешат нарушением гражданских пра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грессмен США Стив Ротман назвал «верхом иронии то, что Совет считает возможным непропорционально и несправедливо критиковать Израиль, не обращая внимания на вопиющие нарушения прав человека многих из своих член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-видимому, одним из этих стандартов стала деятельность, направленная против Израиля. Израиль оказался единственным государством, в отношении которого использовалась формулировка «осуждается» (для сравнения: резня в Судане всего лишь вызывает «серьезную озабоченность» членов Сове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 по палестино-израильскому конфликту является единственным членом Консультативного комитета, чьи полномочия не ограничены сроком. До 2008 года эту должность занимал Джон Дьюгард. Он откровенно признавался, что видит свою задачу исключительно в расследовании нарушений прав человека израильскими властями. Израиль и никто другой провоцирует конфликт, писал Дьюгард в своем заключительном отч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сменил американский профессор Ричард Фальк, поклонник аятоллы Хомейни и друг иранского режима, в свое время заявивший, что теракты 11 сентября организованы спецслужбами США. Фальк известен также тем, что сравнивал отношение Израиля к палестинцам с тем, как поступали нацисты с евреями во время Холоко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основатель Совета Кофи Аннан упрекал его членов в том, что они слишком много внимания уделяют Израилю. Human Rights Watch, которую нельзя заподозрить в симпатиях к Израилю, настаивала на том, что действия палестинских вооруженных группировок также должны быть предметом расследований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08 году, накануне операции «Литой свинец», когда палестинские ракеты почти каждый день падали на израильскую территорию, Совет по правам человека предложил еврейскому государству проект урегулирования, включавший, в частности, полное прекращение изоляции сектора Газы и освобождение палестинских террористов из израильских тюр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нно в рамках Совета работала печально известная комиссия Голдстоуна, который впоследствии сам отрекся от выводов, изложенных в его отчете. Но уже в 2010 году Совет поддержал предложение исламских государств о создании новой комиссии – для выяснения фактов захвата «Флотилии мира». В тот год в руководство Совета большинством голосов был избран представитель Лив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год, год «тектонических сдвигов», не принес Совету особых перемен – разве что из него была исключена Ливия, да Сирии пришлось взять самоотвод. Были приняты резолюции в адрес Бирмы, Ливии, Сирии, Сомали, Судана и Северной Кореи. Но Совет по-прежнему закрывает глаза на нарушения прав человека в Китае – государстве, обладающем большим весом в О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о антиизраильский накал не ослабевает: «независимый» эксперт Ричард Фальк призывает Совет к обращению в Международный трибунал в связи с политикой «колониализма, апартеида и этнических чисток», осуществляемой Израилем в отношении палестинцев. Помимо этого, Фальк осудил военные действия альянса против режима Каддаф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авно Верховный комиссар ООН по правам человека Нави Пиллаи, выступая на очередной сессии Совета, обрушилась с критикой на европейские страны, которые пытаются оградить себя от неконтролируемого нашествия беженцев из Северной Афр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удно понять, что Совет по правам человека проводит тенденциозную и одностороннюю политику. Тон в нем задают страны, которые сами грешат нарушением гражданских прав. Очевидно, в скором времени этот орган, как и предшествующая ему Комиссия, подтвердит свою полную несостоятельность, и ООН создаст вместо него новую структу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и в других подразделениях ООН картина примерно такая же. Судьбы мира решают государства, неспособные отвечать за судьбу своих народов. Демократические страны остаются в меньшинстве. Руководители Евросоюза отмечают, что, если в 90-е годы 70% членов ООН поддерживали европейскую политику, то сегодня абсолютное большинство выступает против европейских предложений. Неудивительно, что в мировой политике процветает двулич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некоторых органов ООН достаточно тенденциозна. И организацию может постигнуть учесть ее предшественницы – Лиги Наций. Необходимо такое реформирование организации, которое позволит ей стать истинным защитником демократических це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 и литерат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firstLine="709"/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 // Действующее международное право. – Т. 2. – М., 1996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Устав ООН // Действующее международное право. – Т. 1. – М., 1996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ш – ООН: «Занимайтесь диктаторскими режимами, а не Израилем» // http://txt.newsru.co.il/world/25sep2007/bush405.html.-13 ноября.-2011.</w:t>
      </w:r>
    </w:p>
    <w:p>
      <w:pPr>
        <w:pStyle w:val="Footnote"/>
        <w:ind w:firstLine="709"/>
        <w:rPr>
          <w:sz w:val="28"/>
          <w:szCs w:val="28"/>
        </w:rPr>
      </w:pPr>
      <w:r>
        <w:rPr>
          <w:sz w:val="28"/>
          <w:szCs w:val="28"/>
        </w:rPr>
        <w:t>Вредный Совет, Ирина Петрова // http://www.mignews.com/news/analitic/world/050611_100523_01511.html.-13 ноября.-2011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фи Аннан Укрепление Организации Объединенных Наций: программа дальнейших преобразований // Пятьдесят седьмая сессия, пункт 53 предварительной повестки дня укрепление системы Организации Объединенных Наций A/57/387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фи Аннан намерен разогнать Комиссию ООН по правам человека // http://www.rg.ru/2005/04/09/oon.html.-13 ноября.-2011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фи Аннан: Совет ООН по правам человека чересчур пристально следит за Израилем // http://txt.newsru.co.il/world/30nov2006/annan_go.html.-13 ноября.-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е участники Совета по правам человека ООН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54"/>
        <w:gridCol w:w="1854"/>
        <w:gridCol w:w="1854"/>
        <w:gridCol w:w="1854"/>
        <w:gridCol w:w="1854"/>
      </w:tblGrid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р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точная Европ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дная Европа и друг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тинская Америка</w:t>
            </w:r>
          </w:p>
        </w:tc>
      </w:tr>
      <w:tr>
        <w:trPr>
          <w:trHeight w:val="36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ind w:left="113" w:right="11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УЧАСТНИЦ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гладеш (2012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 (2014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онезия (2014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рдания (2012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р (2013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 (2012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гызстан (2012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ейт (2014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йзия (2013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дивы (2013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довская Аравия (2012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ланд (2013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ины (2014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ола (2013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ин (2014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свана (2014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ина-Фасо (2014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бути (2012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ун (2012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нго (2014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ия (2013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икий (2012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итания (2013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ерия (2012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егал (2012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нда (2013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ия (2014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рия (2012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 (2013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ия (2013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(2012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ия (2014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ия (2014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гия (2012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 (2013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 (2014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гия (2012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 (2012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темала (2013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-Рика (2014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 (2012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ксика (2012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 (2014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гвай (2012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 (2014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адор (2013)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общая декларация прав человека // Действующее международное право. – Т. 2. – М., 1996. – С. 5–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в ООН // Действующее международное право. – Т. 1. – М., 1996. – С. 8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фи Аннан. Укрепление Организации Объединенных Наций: программа дальнейших преобразований // Пятьдесят седьмая сессия, пункт 53 предварительной повестки дня укрепление системы Организации Объединенных Наций A/57/38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фи Аннан намерен разогнать Комиссию ООН по правам человека // </w:t>
      </w:r>
      <w:hyperlink r:id="rId1">
        <w:r>
          <w:rPr>
            <w:rStyle w:val="InternetLink"/>
            <w:color w:val="000000"/>
          </w:rPr>
          <w:t>http://www.rg.ru/2005/04/09/oon.html.-13</w:t>
        </w:r>
      </w:hyperlink>
      <w:r>
        <w:rPr/>
        <w:t xml:space="preserve"> ноября.-201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редный Совет, Ирина Петрова // </w:t>
      </w:r>
      <w:hyperlink r:id="rId2">
        <w:r>
          <w:rPr>
            <w:rStyle w:val="InternetLink"/>
            <w:color w:val="000000"/>
          </w:rPr>
          <w:t>http://www.mignews.com/news/analitic/world/050611_100523_01511.html.-13</w:t>
        </w:r>
      </w:hyperlink>
      <w:r>
        <w:rPr/>
        <w:t xml:space="preserve"> ноября.-201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фи Аннан: Совет ООН по правам человека чересчур пристально следит за </w:t>
        <w:br/>
        <w:t xml:space="preserve">Израилем // </w:t>
      </w:r>
      <w:hyperlink r:id="rId3">
        <w:r>
          <w:rPr>
            <w:rStyle w:val="InternetLink"/>
            <w:color w:val="000000"/>
          </w:rPr>
          <w:t>http://txt.newsru.co.il/world/30nov2006/annan_go.html.-13</w:t>
        </w:r>
      </w:hyperlink>
      <w:r>
        <w:rPr/>
        <w:t xml:space="preserve"> ноября.-201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уш – ООН: «Занимайтесь диктаторскими режимами, а не </w:t>
        <w:br/>
        <w:t>Израилем» //</w:t>
      </w:r>
      <w:hyperlink r:id="rId4">
        <w:r>
          <w:rPr>
            <w:rStyle w:val="InternetLink"/>
            <w:color w:val="000000"/>
          </w:rPr>
          <w:t>http://txt.newsru.co.il/world/25sep2007/bush405.html.-13</w:t>
        </w:r>
      </w:hyperlink>
      <w:r>
        <w:rPr/>
        <w:t xml:space="preserve"> ноября.-2011;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g.ru/2005/04/09/oon.html.-13" TargetMode="External"/><Relationship Id="rId2" Type="http://schemas.openxmlformats.org/officeDocument/2006/relationships/hyperlink" Target="http://www.mignews.com/news/analitic/world/050611_100523_01511.html.-13" TargetMode="External"/><Relationship Id="rId3" Type="http://schemas.openxmlformats.org/officeDocument/2006/relationships/hyperlink" Target="http://txt.newsru.co.il/world/30nov2006/annan_go.html.-13" TargetMode="External"/><Relationship Id="rId4" Type="http://schemas.openxmlformats.org/officeDocument/2006/relationships/hyperlink" Target="http://txt.newsru.co.il/world/25sep2007/bush405.html.-1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43:00Z</dcterms:created>
  <dc:creator>XP GAME 2008</dc:creator>
  <dc:description/>
  <cp:keywords/>
  <dc:language>en-US</dc:language>
  <cp:lastModifiedBy>Admin</cp:lastModifiedBy>
  <cp:lastPrinted>2011-11-15T12:42:00Z</cp:lastPrinted>
  <dcterms:modified xsi:type="dcterms:W3CDTF">2011-11-15T06:43:00Z</dcterms:modified>
  <cp:revision>2</cp:revision>
  <dc:subject/>
  <dc:title>Основные тенденции реформирования ООН</dc:title>
</cp:coreProperties>
</file>