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ОЕ ПРАВОСУДИЕ: ПРОБЛЕНЫ И ПЕРСПЕКТИВЫ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когда  перед  лицом  глобальных  угроз  и вызовов многие правовые постулаты и принципы подвергаются пересмотру и переоценке, оттого,  насколько  своевременно  и  эффективно  государственная  власть находит  и  использует  правовые  способы  воздействия на стремительно меняющиеся  политические  и  экономические  условия,  зависит  в итоге защищенность  граждан,  дальнейшее развитие и процветание государ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элементов государства, претендующего на то, чтобы именоваться правовым, стремящегося к созданию прочного общественно-политического строя, системы законности и защиты интересов граждан должен быть конституционный контрол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ою очередь, «синтез, сплав двух начал — сущности конституционного контроля и формы правосудия представляют собой Конституционное правосуд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В  результате чего мы имеем дело с самостоятельным видом государственно-властной контрольной деятельности в специализированной форме конституционного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ое правосудие  в генеральном плане служит охране всех политических, экономических, социальных и моральных ценностей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олее нацелено он способствует сохранению и действию тех из них, которые не просто оформлены  правом, но и восходят к высшему юридическому источнику-конститу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Ф</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овозглашает   Россию «демократическим правовым государством…». Одним из принципов организации и функционирования правового государства является верховенство конституции в системе нормативных актов, ее прямое, непосредственное 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овенство Конституции РФ означает ее приоритетное положение в системе нормативно-правовых актов, действующих на территории России. «Законы и иные правовые акты, принимаемые в Российской Федерации, не должны противоречить Конституции Российской Федерации» - закрепляет ч. 1 ст. 15 Конституции РФ.</w:t>
      </w:r>
      <w:r>
        <w:rPr>
          <w:rStyle w:val="FootnoteCharacters"/>
          <w:rStyle w:val="FootnoteAnchor"/>
          <w:rFonts w:cs="Times New Roman" w:ascii="Times New Roman" w:hAnsi="Times New Roman"/>
          <w:sz w:val="28"/>
          <w:szCs w:val="28"/>
        </w:rPr>
        <w:footnoteReference w:id="5"/>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как основной  закон государства  по своей сути должна  имеет правовой характер. Иными словами, конституция своим содержанием (при всем его возможном разнообразии) должна выражать принципы демократии, свободы и справедливости, закреплять права и свободы человека и гражданина, прежде всего отраженные в международных стандартах и нормах, воплощать принципы (требования) правов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принципы верховенства конституции, конституционной законности не реализуются автоматически. Их действие может быть нарушено умышленно (влияние различных политических сил, ставящих свои  партийные или конъюнктурные цели выше остальных) либо в силу правоприменительной ошибки. Для предотвращения и ликвидации таких "сбоев" существует система правовых средств охраны конституц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ческим институтом обеспечения и охраны действия принципа верховенства конституции является конституционный контроль, который представляет собой специализированный механизм охраны конституции как нормативного правового акта высшей юридической си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контроль есть  функция компетентных государственных органов по обеспечению верховенства конституции в системе нормативных актов, ее прямого, непосредственного действия в деятельности субъектов общественных отно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десь непосредственно встает вопрос о том, какая ветвь власти  должна обладать правом конституционного контроля?</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здесь стоит вспомнить, что современная трактовка доктрины разделения властей уже не отделяет ветви власти друг от друга в традиционно-буквальном понимании «разделения» (в смысле отделять). Признается, что однородные полномочия не обязательно должны осуществляться одной ветвью власти — они могут быть разделены (в смысле распределять) между органами разных ветвей власти. Практика показывает,  что совместное осуществление властных полномочий различными органами более рационально, чем раздельное, поскольку власти могут взаимно дополнять и сотрудничать друг с другом для наиболее эффективного выполнению схожих задач. Необходимо учитывать и положительные моменты такого распределения в плане работы так называемой «системы сдержек и противов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а Витрук  Н.В. пишет о том, что можно выделить следующие группы  органов конституционного контроля:</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сударства, парламент, пр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конституционного контроля в виде органов конституционного надзора (квази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бные орга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предстоит разобраться, какая из представленных групп органов власти должна обладать приоритетом на данном поприщ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контроль, осуществляемый главой государства, парламентом, правительством, другими государственными органами (исключая судебные) в процессе осуществления основных функций либо наряду с другими функциями, в значительной степени испытывает влияние проводимой ими политики. Парламент принимает законы и вряд ли может являться эффективным средством самоконтроля, глава государства большей частью распростроняет свои полномочия на исполнительную власть, поэтому  в полном объёме контролировать  законодательную власть не должен. В научной литературе этот вид конституционного контроля принято квалифицировать как общий (общеполитический) конституционный контроль. Предполагается, что для его осуществления указанные государственные органы могут создавать специальные вспомогательные органы и учреждения (комитеты, советы, комиссии и т.п.)' либо специализированные органы, подобные парламентскому институту омбудсменов (уполномоченных по правам человека, народных защи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конституционного надзора (квазисудебные органы) непосредственно осуществляют конституционный контроль на постоянной основе.  Однако их решения, как правило, не являются окончательными, а носят предварительный, консультативный характе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контроль, в свою очередь, могут осуществлять и судебные органы - как суды общей юрисдикции (включая административные, арбитражные и др.), так и специализированные суды конституционного контроля.</w:t>
      </w:r>
    </w:p>
    <w:p>
      <w:pPr>
        <w:pStyle w:val="Normal"/>
        <w:spacing w:lineRule="auto" w:line="240" w:before="0" w:after="0"/>
        <w:ind w:firstLine="709"/>
        <w:jc w:val="both"/>
        <w:rPr/>
      </w:pP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обенность первой разновидности судебного конституционного контроля заключается в том, что конституционность объектов контроля проверяют суды общей юрисдикции при рассмотрении конкретных дел в соответствии с обычной процедурой (децентрализованный контроль) либо верховные (высшие) суды или их специальные палаты по особой процедуре (централизован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второй разновидности судебного конституционного контроля заключается в том, что конституционность объектов контроля проверяют специальные конституционные суды (централизованный контроль)'. Они обладают специальной конституционной юрисдикцией, осуществляемой посредством самостоятельного судопроизводства — конституционного судопроизводства. Судебная конституционная юрисдикция и соответствующее конституционное судопроизводство составляют конституционную юстицию, то есть конституционное правосу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ор Витрук  Н.В. подчеркивает, что конституционное правосудие как разновидность правосудия имеет следующие основные черты (признаки):</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личие конституционных судов как специализированных судебных органов конституционного контроля; осуществление конституционного контроля именно судами  играет достаточно важную роль: вынесение властных решений в политической сфере придает им большую легитим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нное свидетельствует о том, что судебный конституционный контроль по сравнению с парламентским (президентским и др.) конституционным контролем воспринимается как более авторитетный. Конституционный суд имеет больше шансов избежать упреков в предвзятости и политической ангажированности своего    осуществляет свою деятельность в форме правосудия, которое подразумевает, что всегда принимается только справедливое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втономное положение судов в иерархии судебных органов, (конституционный суд РФ не наделяется эпитетом   «верховный» или «высший», т к учреждается как федеральный суд  в единственном числе, а не возглавляет федеральную систему  органов конституционной юсти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стоятельная процессуальная форма отправления конституционного правосудия  (осуществляет судебную власть по средствам конституционн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ая система законодательства, регулирующего конституционное правосудие.</w:t>
      </w:r>
    </w:p>
    <w:p>
      <w:pPr>
        <w:pStyle w:val="Normal"/>
        <w:spacing w:lineRule="auto" w:line="240" w:before="0" w:after="0"/>
        <w:ind w:firstLine="709"/>
        <w:jc w:val="both"/>
        <w:rPr/>
      </w:pPr>
      <w:r>
        <w:rPr>
          <w:rFonts w:cs="Times New Roman" w:ascii="Times New Roman" w:hAnsi="Times New Roman"/>
          <w:sz w:val="28"/>
          <w:szCs w:val="28"/>
        </w:rPr>
        <w:t>5) юридическая сила решений конституционного правосудия, приравненная к юридической силе конституции; это в какой-то  мере определено тем, что Конституционный суд при вынесении своих решений руководствуется строго Конституцией РФ. Заметим, однако, что Основной закон РФ в определенной части имеет не совсем точные формулировки, представленных в нем категорий. Поэтому при разрешении конкретных дел конституционный судья обладает значительным усмотрением — при выборе того или иного варианта смыслового наполнения термина, использованного в тексте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суд может вынести не только одно верное, обоснованное безупречно с юридической точки зрения, но и несколько таких решений, руководствуясь одной и той же нормой. Выбор конкретного решения зависит от воздействия определенных факторов, в том числе и от соображений политически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если не принимать во внимание ряд противоречий, можно сделать вывод, что конституционное правосудие есть высшая форма конституцио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специализированным органом конституционного правосудия в нашей стране является Конституционный суд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 гласит ст.1 Закона  Конституционном суде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нем четко определены характер, сущность и место Конституционного суда в системе органов государственной власти. Следовательно, конституционность закона и решает исключительно вопросы права, т. е. он стоит вне политики, не является  субъектом политических отношений. Поэтому ни при каких обстоятельствах не должен отдавать предпочтение политической целесообразности. В связи с этим новое законодательство попыталось деполитизировать его деятельность. Теперь Конституционный Суд не рассматривает дела о конституционности партий, общественных объединений, действий и решений высших должностных лиц, не дает заключение о наличии оснований для отрешения их от должности. По сравнению с деятельностью Конституционного Суда в первом составе в настоящее время его полномочия  значительно измене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само по себе провозглашение того, что институт конституционного правосудия  является исключительно юридическим (правовым) институтом не делает его в полной мере  так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Конституционного Суда, профессор Б.С. Эбзее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читает, что с одной стороны конституционный суд является органом правосудия, составной частью судебной власти, а с другой — выступает как орган государственной власти, стоящий в одном ряду с президентом, парламентом, правительством. Кроме того, конституционный суд — важный элемент политической системы. Он служит обеспечению политической стабильности, развитию политических процессов в установленных конституцией рамках</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рган принимает самое непосредственное участие как политике в собственном смысле слова, так и в формировании государственной политики в самых важных сферах общественной жизни. Конституционный суд рассматривает вопросы, в которых затрагиваются проблемы отношений власти (политики в собственном смысле этого слова), а также проблемы, связанные с проведением экономической, социальной, налоговой и иной политики государства. Соответственно решения органа конституционной юстиции имеют важное политической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ункцией конституционного суда в целеполагании с политико-правовой точки зрения является достижение конституционной стабильности. Конституционная стабильность выступает как разновидность политико-правовой стабильности, достижению и поддержанию которой и должен максимально способствовать орган конституционной юсти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падных исследователей уже давно не ставят под сомнение способность суда властным образом разрешать вопросы, имеющие глубоко политический смысл, и активно участвовать в процессе формирования государственной политики.  Как пишет  А. Миллер (A. Mille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 вопрос состоит не в том, делает  ли суд  политику или должен ли он это делать, а в том, когда, в каких случаях, насколько и с каким  результатом он принимает в ней участие. Однако проблема соотношения политики и права в деятельности конституционных судов остается, по-прежнему, малоисследованным вопрос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й основой деятельности  Конституционного суда РФ являются Конституция Российской Федерации 1993 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ст.125,93,100,104,128), ФЗ РФ «О судебной системе РФ»</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ст. 4,18) и ФКЗ «О Конституционном суде Российской Федерации» от 21 июля 1994 г с посл. изм. и доп.</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целях защиты основ конституционного строя в Российской Федерации Конституционный суд РФ обладает рядом полномочий,  (Ст125 Конституции РФ),  они поделены на несколько групп и подробно рассматриваются в разделе 3 ФЗК «О Конституционном суде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стараюсь рассмотреть наиболее дискуссионные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группа полномочий – Конституционный  Суд в порядке абстрактного нормоконтроля  разрешает  дела о соответстви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федеральных законов, нормативных актов Президента России, Совета Федерации, Государственной Думы, Правительства РФ; </w:t>
      </w:r>
    </w:p>
    <w:p>
      <w:pPr>
        <w:pStyle w:val="Normal"/>
        <w:spacing w:lineRule="auto" w:line="240" w:before="0" w:after="0"/>
        <w:ind w:firstLine="709"/>
        <w:jc w:val="both"/>
        <w:rPr/>
      </w:pPr>
      <w:r>
        <w:rPr>
          <w:rFonts w:cs="Times New Roman" w:ascii="Times New Roman" w:hAnsi="Times New Roman"/>
          <w:sz w:val="28"/>
          <w:szCs w:val="28"/>
        </w:rPr>
        <w:t xml:space="preserve">2) конституций республик, уставов, а также законов и иных нормативных актов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3) договоров между органами государственной власти  Российской Федерации  и органами государственной власти ее субъектов , договора между органами государственной власти субъектов РФ.</w:t>
      </w:r>
    </w:p>
    <w:p>
      <w:pPr>
        <w:pStyle w:val="Normal"/>
        <w:spacing w:lineRule="auto" w:line="240" w:before="0" w:after="0"/>
        <w:ind w:firstLine="709"/>
        <w:jc w:val="both"/>
        <w:rPr/>
      </w:pPr>
      <w:r>
        <w:rPr>
          <w:rFonts w:cs="Times New Roman" w:ascii="Times New Roman" w:hAnsi="Times New Roman"/>
          <w:sz w:val="28"/>
          <w:szCs w:val="28"/>
        </w:rPr>
        <w:t>4) не вступивших в силу международных договоров Российской Федерации;</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ридической доктрине  принято различать две формы Конституционного контроля: предварительный (превентивный) и последующий, или текущий (иногда еще его именуют репрессивным). Предварительный Конституционный контроль— это контроль за конституционностью законов, осуществляемый на стадии их принят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Такая форма контроля существует в Швеции, Финляндии, Канаде, Италии, а также частично во Франции, где Конституционный совет обладает правом проверки закона до его вступления в силу. Такая превентивная мера слежения за конституционностью предотвращает возникновение ситуаций, требующих применения жестких мер, связанных, к примеру, с приостановлением действия нормативных актов. Есть страны, где применяются обе формы Конституционный контроль (Франция, Ирландия). В РФ федеральный Конституционный Суд правом осуществления предварительного Конституционного контроля в полной мере  не наделен. Текущий конституционный контроль осуществляется в отношении уже принятого и вступившего в силу закона (и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моему мнению, законодателю в нашей стране следует задуматься над фактом наделения Конституционного суда РФ правом предварительного контроля  принятых, но еще не вступивших в  законную силу нормативно-правовых актов (в настоящее время  данной процедуре  применяется  только в отношении не вступивших в силу международных договоров Российской Федерации). Данное нововведение позволило бы избежать нарушения  большего  ряда прав и свобод, гарантированных Конституцией РФ, способствовало бы укреплению на территории РФ единого правов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группа – это полномочия по рассмотрению дел о конституционности законов по жалобам на нарушения конституционных прав и свобод граждан - конкретный  нормоконтроль.  Глава 12 раздела третьего подробно регулирует этот вопрос, имеющий важное  значение для реального обеспечения законных прав и свобод граждан. Согласно  ст. 96 жалоба может быть индивидуальной и коллективной. Обращаться с жалобой имеют право граждане, чьи права и свободы нарушены законом, применяемым или подлежащим применению в конкретном деле. Ст. 97 определяет условия допустимости жалобы. Их д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закон затрагивает конституционные права и свободы граждан; </w:t>
      </w:r>
    </w:p>
    <w:p>
      <w:pPr>
        <w:pStyle w:val="Normal"/>
        <w:spacing w:lineRule="auto" w:line="240" w:before="0" w:after="0"/>
        <w:ind w:firstLine="709"/>
        <w:jc w:val="both"/>
        <w:rPr/>
      </w:pPr>
      <w:r>
        <w:rPr>
          <w:rFonts w:cs="Times New Roman" w:ascii="Times New Roman" w:hAnsi="Times New Roman"/>
          <w:sz w:val="28"/>
          <w:szCs w:val="28"/>
        </w:rPr>
        <w:t>2.   Если закон применён или подлежит применению в конкретном деле, рассмотрение которого завершено или начато в суде или ином органе, применяющем закон.</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Конституционный суд  воздерживается  от установления   фактические обстоятельства, подтверждающих нарушение прав и свобод граждан, во всех случаях, когда это входит  в компетенцию других судов или иных органов.</w:t>
      </w:r>
      <w:r>
        <w:rPr>
          <w:rFonts w:cs="Times New Roman" w:ascii="Times New Roman" w:hAnsi="Times New Roman"/>
        </w:rPr>
        <w:t xml:space="preserve"> </w:t>
      </w:r>
      <w:r>
        <w:rPr>
          <w:rFonts w:cs="Times New Roman" w:ascii="Times New Roman" w:hAnsi="Times New Roman"/>
          <w:sz w:val="28"/>
          <w:szCs w:val="28"/>
        </w:rPr>
        <w:t>Профессор Б.С. Эбзее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олагает, что Конституционный суд осуществляет правосудие не над гражданами, а над властью:</w:t>
      </w:r>
      <w:r>
        <w:rPr>
          <w:rFonts w:cs="Times New Roman" w:ascii="Times New Roman" w:hAnsi="Times New Roman"/>
        </w:rPr>
        <w:t xml:space="preserve"> </w:t>
      </w:r>
      <w:r>
        <w:rPr>
          <w:rFonts w:cs="Times New Roman" w:ascii="Times New Roman" w:hAnsi="Times New Roman"/>
          <w:sz w:val="28"/>
          <w:szCs w:val="28"/>
        </w:rPr>
        <w:t xml:space="preserve"> что в системе разделения властей назначением органа конституционного правосудия является утверждение его в качестве самостоятельной политической си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ее, что я хотела бы затронуть  – это полномочия по рассмотрению дел о конституционности законов, подлежащих применению в конкретном деле  по запросам судов. В законе 1991 года они не предусматривались. Впервые о них говорится в пункте 4 статьи 125 Конституции. Статья 101 говорит, что суд любой инстанции, придя к выводу о несоответствии Конституции РФ закона, примененного или подлежащего применению в конкретном деле, может обратиться в Конституционный Суд с запросом о проверке его конституци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последствия внесения запроса определены в статье 103: с того момента, когда суд решил обратиться в Конституционный Суд и до принятия постановления Конституционного Суда производство по делу или исполнение уже вынесенного решения приостанавл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 Конституционном Суде 1994 года в п. 4 ст. 3, основываясь на ч.3 ст.125 Конституции РФ, впервые наделил Конституционный суд правом толкования Конституции. Это следующая важная группа его полномочий. Толкование, данное КС РФ, является официальным и обязательным для всех без исключения правоприменителей. Ю.Л. Шульженко считает, что «наделение его правом толкования Конституции – явление весьма положительное. Данная функция обусловлена самой юридической природой этого органа. Без неё не возможен эффективный конституционный контроль».</w:t>
      </w:r>
      <w:r>
        <w:rPr>
          <w:rStyle w:val="FootnoteCharacters"/>
          <w:rStyle w:val="FootnoteAnchor"/>
          <w:rFonts w:cs="Times New Roman" w:ascii="Times New Roman" w:hAnsi="Times New Roman"/>
          <w:sz w:val="28"/>
          <w:szCs w:val="28"/>
        </w:rPr>
        <w:footnoteReference w:id="18"/>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положения настоящего закона, можно сделать вывод о том, что целесообразно было бы наделить Конституционный Суд правом не только толкования Конституции, но и законов и иных нормативно-правовых актов, т.к.  в РФ отсутствует орган, который осуществлял бы эту важную деятельность. Похожее мнение по данному вопросу имеет Ю.Л. Шульженк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н  также считает, что Конституционный суд необоснованно лишен права  самостоятельно осуществлять толкование Конституции (ст. 105 Закона предусматривает, что Конституционный суд не может самостоятельно толковать Конституцию. Для этого нужен запрос Президента РФ, либо Совета Федерации, Государственной Думы, Правительства РФ или органов законодательной власти субъектов РФ.) По его мнению, это способствовало бы повышению престижа Конституционного Суда, обеспечивало бы более квалифицированное оперативное решение вопросов толкования законодательства. В настоящее время по данному вопросу ведутся острые дискуссии, но какого-либо конкретного решения пока не принят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нее, на что я хотела бы  обратить внимание в этом разделе – это полномочия Конституционного Суда, связанные с его правотворчеством – правом на законодательную инициативу. Статья 104 п.1 Конституции и статья 3 п.6 ФЗК «о Конституционном Суде» говорит о том, что Конституционный Суд может выступать с законодательной инициативой только по вопросам своего ведения. Тем самым данные полномочия в настоящем законе во многом ограничены. На мой взгляд данный вопрос требует глубокого осмысления, т к  данное обстоятельство, в определенной мере, противоречит юридической природе  Конституционный Су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ое-либо разумное объяснение данному феномену можно найти, если обратиться к работе  М. Вебер «Политика как призвание и профессия,»</w:t>
      </w:r>
      <w:r>
        <w:rPr>
          <w:rFonts w:cs="Times New Roman" w:ascii="Times New Roman" w:hAnsi="Times New Roman"/>
        </w:rPr>
        <w:t xml:space="preserve"> </w:t>
      </w:r>
      <w:r>
        <w:rPr>
          <w:rFonts w:cs="Times New Roman" w:ascii="Times New Roman" w:hAnsi="Times New Roman"/>
          <w:sz w:val="28"/>
          <w:szCs w:val="28"/>
        </w:rPr>
        <w:t>в  которой он писал, что политика «означает стремление к участию во власти или к оказанию влияния на распределение власти, будь то между государствами, будь ко  внутри государства между группами людей, которые оно в себе заключает»</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Исходя из данного определения можно сделать вывод, что наиболее ярко политика в деятельности конституционного суда будет проявляться в том случае, если данный орган наделен правом начинать рассмотрение дел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официальной доктрине российского законодателя Конституционный суд не должен носить политической окраски.  Однако даже в случае отсутствия у органа судебного конституционного контроля такого полномочия, он принимает достаточно активное участие в политической жизни общества, т.к.  любое решение конституционного суда также неизбежно приобретает политическое значение, желают того сами судьи или не желают. Ведь Конституционный Суд относится к одной из ветвей власти, а власть не может быть вне полити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ряд полномочий  Конституционного Суда, заключенных в  ст. 125 Конституции РФ и в Законе  о Конституционном Суде 1994 г., нельзя не заметить, что теперь Конституционный Суд  наделен достаточно большим объемом полномочий. Однако не предоставляется возможным отрицать факт наличия спорных элементов в этой сфере деятельности, которые непременно должны подниматься и анализироваться современной науко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ою очередь, Конституционный суд РФ в своем обращении, направленном  Президенту  Российской  Федерации,  Председателю  Правительства Российской Федерации, в Совет Федерации, в  Государственную Думу,   руководителям  и  должностным  лицам  других федеральных  государственных  органов, лидерам  политических  партий, главам  исполнительной,  законодательной и судебной власти регионов, а также руководителям федеральных СМИ прямо  подчёркивает , что в условиях  кардинально меняющейся  реальности безусловными и  незыблемыми должны оставаться Конституционно  закрепленные  ценности,  которые  являются  важнейшими составляющими  основ  конституционного  строя  Российской Федерации. «законодательное   регулирование  должно  осуществляться  таким образом, чтобы соблюдался  принцип  поддержания доверия граждан к закону и действиям государства»  Думается, сила государства заключается и в уверенности граждан в обязательной защите своих конституционных прав и свобод, а наличие реально работающего Конституционного Суда, выносящего решения, отвечающих букве и “духу” Основного закон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 Конституции, позволит укрепить эту уверен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С РФ напоминает, что  «эффективность  решений  Конституционного Суда Российской Федерации определяется их воздействием на законотворческую и правоприменительную деятельность, на преодоление недостатков нормативного регулирова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 к числу  которых, по его мнению относится   «несогласованность  между  различными правовыми  актами,  частые  изменения  действующих нормативных актов в ущерб  стабильности  регулируемой  ими  сферы  общественных отношений,  слабую  аналитическую и прогностическую оценку последствий принимаемых  нормативных   актов,   бессистемность в их   разработке»   а  также отставание законодательной системы от меняющихся условий социальной,  экономической,  правоприменительной и других сфер деятельности ,не достаточно высокий уровень юридической техник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ституционный Суд  сталкивается   в   процессе   осуществления   своей   деятельности с   законодательными  пробелами, которые  является достаточно частыми явлениями  в российской системе законодательства.  «Соответственно,   нередки  и  обращения  в Конституционный   Суд,   в   которых   ставится   вопрос  о  нарушении конституционных   прав   и   свобод  в связи  с  отсутствием   того   или   иного законоположения – пробельностью   закона,  если  она  приводит к такому его истолкованию и применению,   которое   нарушает   или   может   нарушить   конкретные  конституционные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и   методологическим   критерием   оценки   пробелов   в законодательстве   для   Конституционного  Суда  является  Конституция Российской  Федерации  с  заложенными  в  ней  принципами (юридического   равенства (справедливости), верховенства права,  правовой   определенности,  недопустимости  произвольного толкования закона правоприменителями и д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 Законе 1994 года отсутствуют указания о каких-либо установках, принципах, из которых должен исходить Конституционный Суд при толковании Конституции. Хотя было бы совсем не лишним указать на основные принципы толкования  в самом Законе о Конституционном Суд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ании говориться, что «в целях обеспечения режима   конституционной законности, совершенствования системы законодательства чрезвычайно важно строгое и неукоснительное   исполнение  всеми  органами  государственной  власти решений Конституционного Су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констатировать, что за последние два десятилетия  функционирования Конституционного суда в России «практически   все   основные   отрасли,  институты  права развивались,   и  порой  в  определяющей  мере,  под  непосредственным влиянием  решений  Конституционного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ует мнение,  что большинство этих решений не реализуются должным образом  и вопреки требованиям Федерального   конституционного   закона   «О   Конституционном  Суде Российской  Федерации»,  длительное время остаются неисполн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м интернет-интервью от  15 июня 2009  "Деятельность Конституционного Суда РФ. Решения, проблемы и перспективы"  В.Д. Зорькиным,  Председатель Конституционного Суда РФ, высказал следующее мнение: «Да, проблема с исполнением судебными органами отдельных наших решений, действительно, существует. К нам поступают обращения, в основном от граждан, в которых содержится информация о том, что тот или иной судебный орган в рамках принятия решения по делу не учел позицию Конституционного Суда или даже принял решение, идущее вразрез с этой позицией. Но все-таки речь идет об исключительных ситуациях, и вышестоящие судебные инстанции имеют возможность исправлять ошибки. В основном же суды в своей деятельности исходят из законодательно закрепленного требования общеобязательности решений Конституционного Суда, в том числе для судебных органов».</w:t>
      </w:r>
      <w:r>
        <w:rPr>
          <w:rStyle w:val="FootnoteCharacters"/>
          <w:rStyle w:val="FootnoteAnchor"/>
          <w:rFonts w:cs="Times New Roman" w:ascii="Times New Roman" w:hAnsi="Times New Roman"/>
          <w:sz w:val="28"/>
          <w:szCs w:val="28"/>
        </w:rPr>
        <w:footnoteReference w:id="23"/>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если подробно проанализировать данную проблему, то можно заметить, что  неисполнение  решений  Конституционного  Суда  имеет место как в сфере деятельности   правотворческих   органов,  прежде  всего  федерального законодателя,  так  и  в  правоприменительной  сфере.  Наиболее   часто   проблемы,   связанные  с  исполнением  решений Конституционного Суда, возникают   в    сфере    деятельности  правоприменительных  органов.  Поэтому  следует  обозначить  некоторые  аспекты  воздействия  решений  Конституционного Суда на  сложившуюся правоприменительную  практику, и прежде всего на принимаемые судебными и другими правоприменительными органами реш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аглядно  свидетельствует   практика,  суды  общей  юрисдикции  по различным  основаниям  отказываются  пересматривать  в  таких  случае  судебные  решения  по делам заявителей в Конституционный Суд, несмотря на  прямое указание об этом в самом решении Конституционного Суда и на неоднократно выраженные им правовые позиции по данн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действия  своевременному  исполнению  принятых  им решений Конституционный Суд   взаимодействует  с  органами,  уполномоченными реализовывать эт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ему мнению, необходимо более детально регламентировать реальный механизм выполнения решений Конституционного Суда России. Нужна разработка ряда положений в этой сложной области конституционного судопроизводства. Ответственность за невыполнение, ненадлежащее выполнение, воспрепятствование исполнению решений Конституционного Суда в нынешнем Законе закреплена в достаточно общем виде.  Представляется, целесообразным включение в Закон 1994 года основных норм, касающихся санкций за невыполнение предписаний Конституционного Суда РФ и урегулировать порядок отмены законодателем неконституцио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коснительное исполнение решений Конституционного Суда – задача всех правоприменителей, ее выполнение будет способствовать укреплению конституционного строя и в целом государства, основанного на строгом соблюдении законов, где права и свободы человека будут действительно высшей ценность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бщая выше сказанное, можно прийти к выводу о том, что Конституционное правосудие в РФ за последние два десятилетия  сделало огромный рывок вперед. Конституционный суд РФ обладает довольно большим кругом  полномочий, что способствует становлению Российской Федерация как демократического правового государства. Однако нельзя не признать, что конституционная юстиция России в настоящее время находится в стадии становления. Реформирование российской конституционной юстиции на началах системности будет способствовать усилению функций конституционного правосудия: позволит создать эффективный механизм защиты (охраны) Конституции РФ и конституционных прав и свобод человека и гражданина, предупреждения и разрешения политических конфликтов, сдерживания негативной правотворческой активности субъектов Российской Федерации. Выполнение данных постулатов можно будет считать сигналом приближения  России к тем идеалам, которые  были  провозглашены Генеральной Ассамблеей ООН 10 декабря 1948г во Всеобщая декларация прав человека, которая является международный актом  по правам человека, в котором провозглашен круг основных гражданских, политических, социальных, экономических и культурных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ельзя забывать о том, что конституционное правосудие  в РФ имеет ряд проблем и недочетов, на  анализ и решение которых следует обратить самое пристальн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спомнить слова академика Б.Н. Топорнина, сказанные 20 лет назад во времена начала конституционных реформ в нашем государстве, но не утратившие актуальности и сейчас: «...сегодня особенно важно сочетать позитивные результаты как политологического, так и юридического анализа конституционного развития. ...современный конституционализм связывает перспективу развития общества не только с удачей в выборе политического руководства, но и с утверждением и закреплением общепризнанных ценностей демократии, гуманизма, справедливости в жизни общества. Сочетание политологического и юридического подходов способствует созданию такого правового пространства, которое обеспечивает примат названных выше ценностей по отношению к власти, и, следовательно, устанавливает предел функционирования власти, границы действия ее носителей. Тем самым ставится барьер на пути непредсказуемых, зачастую негативных акций государственных руководителей, усиливается защита устоев политики, закрепленных в конститу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М.:Проспект,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 Конституционном суде Российский Федерации».- М :КНОРУС,2011.</w:t>
      </w:r>
    </w:p>
    <w:p>
      <w:pPr>
        <w:pStyle w:val="Normal"/>
        <w:spacing w:lineRule="auto" w:line="240" w:before="0" w:after="0"/>
        <w:ind w:firstLine="709"/>
        <w:jc w:val="both"/>
        <w:rPr/>
      </w:pPr>
      <w:r>
        <w:rPr>
          <w:rFonts w:cs="Times New Roman" w:ascii="Times New Roman" w:hAnsi="Times New Roman"/>
          <w:sz w:val="28"/>
          <w:szCs w:val="28"/>
        </w:rPr>
        <w:t>ФЗ РФ «О судебной системе Российской Федерации». – Новосибирск: Сиб. Унив-т. изд –во,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кьян С.А. Конституционное право России. Учеб. Курс.-В 2 т. Т .2.-М.:Юристъ,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акьян С.А. Проблемы теории и практики конституционного контроля и правосудия // Вестник МГУ. Серия II. Право. 1995.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глай М.В., Габричидзе Б.Н. Конституционное право Российской Федерации: Учебник для вузов. – М., 19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лай М.В Конституционное право Российской Федерации. М.,Норма,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кин А.А. К соотношению Конституции и государственно –правовых актов(производное нормат ворчество)//Правоведенье.199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бер М. Избранные произведения. М., 19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рук Н.В. Конституционное правосудие. Судебно конституционное право и процесс : учеб. Пособие. - 3-е изд.,перераб. И доп. – М.:Норма: ИНФРА-М,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рук Н.В. Конституционное правосудие.Судебно конституционное право и процесс,-М.:ЮНИТИ,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джиев Г.А, Кряжков В.А. Конституционная юстиция в РФ:становление и проблемы.// Государство и право.1993.№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интервью с В.Д. Зорькиным,  Председателем Конституционного Суда РФ: "Деятельность Конституционного Суда РФ. Решения, проблемы и перспективы" от 15 июня 2009//Официальный сайт компании "Консультант Плю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злова Е.И., Кутафин О.Е. Конституционное право России. М,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онституционного Суда Российской Федерации об исполнении решений Конституционного Суда Российской Федерации" от 21.06.2009//Официальный сайт Конституцион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государственное) право зарубежных стран: В 4 т. — /под ред. проф. Б.А. Страшун. — М.: 1995. — Т.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бедев В. Правосудие // Российская Юстиция, 1999, № 9.</w:t>
      </w:r>
    </w:p>
    <w:p>
      <w:pPr>
        <w:pStyle w:val="Normal"/>
        <w:spacing w:lineRule="auto" w:line="240" w:before="0" w:after="0"/>
        <w:ind w:firstLine="709"/>
        <w:jc w:val="both"/>
        <w:rPr/>
      </w:pPr>
      <w:r>
        <w:rPr>
          <w:rFonts w:cs="Times New Roman" w:ascii="Times New Roman" w:hAnsi="Times New Roman"/>
          <w:sz w:val="28"/>
          <w:szCs w:val="28"/>
          <w:lang w:val="en-US"/>
        </w:rPr>
        <w:t xml:space="preserve">Miller A. The Supreme Court and American Capitalism. </w:t>
      </w:r>
      <w:r>
        <w:rPr>
          <w:rFonts w:cs="Times New Roman" w:ascii="Times New Roman" w:hAnsi="Times New Roman"/>
          <w:sz w:val="28"/>
          <w:szCs w:val="28"/>
        </w:rPr>
        <w:t>N.Y., 1968,</w:t>
      </w:r>
    </w:p>
    <w:p>
      <w:pPr>
        <w:pStyle w:val="Normal"/>
        <w:spacing w:lineRule="auto" w:line="240" w:before="0" w:after="0"/>
        <w:ind w:firstLine="709"/>
        <w:jc w:val="both"/>
        <w:rPr/>
      </w:pPr>
      <w:r>
        <w:rPr>
          <w:rFonts w:cs="Times New Roman" w:ascii="Times New Roman" w:hAnsi="Times New Roman"/>
          <w:sz w:val="28"/>
          <w:szCs w:val="28"/>
        </w:rPr>
        <w:t>Постатейный научно-практический комментарий Конституции РФ под рук-вом О.Е. Кутафина. М,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сепян Ж.И. О некоторых аспектах концепции конституционной реформы СССР.//Советское государство иправо.1991.№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бзеев Б.С. Конституция и правовое государство. М., 199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Я Конституционного Суда Российской Федерации об исполнении решений Конституционного Суда Российской Федерации" от 21.06.2009//Официальный сайт Конституционного суда РФ.</w:t>
      </w:r>
    </w:p>
  </w:footnote>
  <w:footnote w:id="3">
    <w:p>
      <w:pPr>
        <w:pStyle w:val="Footnote"/>
        <w:rPr/>
      </w:pPr>
      <w:r>
        <w:rPr>
          <w:rStyle w:val="FootnoteCharacters"/>
        </w:rPr>
        <w:footnoteRef/>
      </w:r>
      <w:r>
        <w:rPr/>
        <w:t xml:space="preserve">  </w:t>
      </w:r>
      <w:r>
        <w:rPr/>
        <w:t>Витрук Н.В. Конституционная законность и конституционное правосудие // Проблемы укрепления конституционной законности в республиках Российской Федерации. Сборник. Уфа: РИО БАГСУ, 1998. С. 35.</w:t>
      </w:r>
    </w:p>
  </w:footnote>
  <w:footnote w:id="4">
    <w:p>
      <w:pPr>
        <w:pStyle w:val="Footnote"/>
        <w:rPr/>
      </w:pPr>
      <w:r>
        <w:rPr>
          <w:rStyle w:val="FootnoteCharacters"/>
        </w:rPr>
        <w:footnoteRef/>
      </w:r>
      <w:r>
        <w:rPr/>
        <w:t xml:space="preserve"> </w:t>
      </w:r>
      <w:r>
        <w:rPr/>
        <w:t>Конституция Российской Федерации. – М.:Проспект,2011. С. 3.</w:t>
      </w:r>
    </w:p>
  </w:footnote>
  <w:footnote w:id="5">
    <w:p>
      <w:pPr>
        <w:pStyle w:val="Footnote"/>
        <w:rPr/>
      </w:pPr>
      <w:r>
        <w:rPr>
          <w:rStyle w:val="FootnoteCharacters"/>
        </w:rPr>
        <w:footnoteRef/>
      </w:r>
      <w:r>
        <w:rPr/>
        <w:t xml:space="preserve"> </w:t>
      </w:r>
      <w:r>
        <w:rPr/>
        <w:t>Конституция Российской Федерации. – М.:Проспект,2011.С.5,</w:t>
      </w:r>
    </w:p>
  </w:footnote>
  <w:footnote w:id="6">
    <w:p>
      <w:pPr>
        <w:pStyle w:val="Footnote"/>
        <w:rPr/>
      </w:pPr>
      <w:r>
        <w:rPr>
          <w:rStyle w:val="FootnoteCharacters"/>
        </w:rPr>
        <w:footnoteRef/>
      </w:r>
      <w:r>
        <w:rPr/>
        <w:t xml:space="preserve"> </w:t>
      </w:r>
      <w:r>
        <w:rPr/>
        <w:t>Витрук Н.В. Конституционное правосудие. Судебно конституционное право и процесс,-М.:ЮНИТИ, 1998.</w:t>
      </w:r>
    </w:p>
  </w:footnote>
  <w:footnote w:id="7">
    <w:p>
      <w:pPr>
        <w:pStyle w:val="Footnote"/>
        <w:rPr/>
      </w:pPr>
      <w:r>
        <w:rPr>
          <w:rStyle w:val="FootnoteCharacters"/>
        </w:rPr>
        <w:footnoteRef/>
      </w:r>
      <w:r>
        <w:rPr/>
        <w:t xml:space="preserve"> </w:t>
      </w:r>
      <w:r>
        <w:rPr/>
        <w:t>Витрук Н.В. Конституционное правосудие. Судебно конституционное право и процесс : учеб. Пособие. - 3-е изд.,перераб. И доп. – М.:Норма: ИНФРА-М,2010.</w:t>
      </w:r>
    </w:p>
    <w:p>
      <w:pPr>
        <w:pStyle w:val="Footnote"/>
        <w:rPr/>
      </w:pPr>
      <w:r>
        <w:rPr/>
      </w:r>
    </w:p>
    <w:p>
      <w:pPr>
        <w:pStyle w:val="Footnote"/>
        <w:rPr/>
      </w:pPr>
      <w:r>
        <w:rPr/>
      </w:r>
    </w:p>
  </w:footnote>
  <w:footnote w:id="8">
    <w:p>
      <w:pPr>
        <w:pStyle w:val="Footnote"/>
        <w:rPr/>
      </w:pPr>
      <w:r>
        <w:rPr>
          <w:rStyle w:val="FootnoteCharacters"/>
        </w:rPr>
        <w:footnoteRef/>
      </w:r>
      <w:r>
        <w:rPr/>
        <w:t>Баглай М.В Конституционное право Российской Федерации. М.,Норма, 2008.С.695.</w:t>
      </w:r>
    </w:p>
  </w:footnote>
  <w:footnote w:id="9">
    <w:p>
      <w:pPr>
        <w:pStyle w:val="Footnote"/>
        <w:rPr/>
      </w:pPr>
      <w:r>
        <w:rPr>
          <w:rStyle w:val="FootnoteCharacters"/>
        </w:rPr>
        <w:footnoteRef/>
      </w:r>
      <w:r>
        <w:rPr/>
        <w:t xml:space="preserve"> </w:t>
      </w:r>
      <w:r>
        <w:rPr/>
        <w:t>Федеральный конституционный закон «О Конституционном суде Российский Федерации».- М :КНОРУС,2011.</w:t>
      </w:r>
    </w:p>
  </w:footnote>
  <w:footnote w:id="10">
    <w:p>
      <w:pPr>
        <w:pStyle w:val="Footnote"/>
        <w:rPr/>
      </w:pPr>
      <w:r>
        <w:rPr>
          <w:rStyle w:val="FootnoteCharacters"/>
        </w:rPr>
        <w:footnoteRef/>
      </w:r>
      <w:r>
        <w:rPr/>
        <w:t xml:space="preserve"> </w:t>
      </w:r>
      <w:r>
        <w:rPr/>
        <w:t>Эбзеев Б.С. Конституция и правовое государство. М., 1997 С.3.</w:t>
      </w:r>
    </w:p>
  </w:footnote>
  <w:footnote w:id="11">
    <w:p>
      <w:pPr>
        <w:pStyle w:val="Footnote"/>
        <w:rPr/>
      </w:pPr>
      <w:r>
        <w:rPr>
          <w:rStyle w:val="FootnoteCharacters"/>
        </w:rPr>
        <w:footnoteRef/>
      </w:r>
      <w:r>
        <w:rPr/>
        <w:t xml:space="preserve"> </w:t>
      </w:r>
      <w:r>
        <w:rPr/>
        <w:t>Кряжков B.A. Органы конституционного контроля субъектов Российской Федерации: проблемы</w:t>
      </w:r>
    </w:p>
    <w:p>
      <w:pPr>
        <w:pStyle w:val="Footnote"/>
        <w:rPr/>
      </w:pPr>
      <w:r>
        <w:rPr>
          <w:rFonts w:eastAsia="Calibri"/>
        </w:rPr>
        <w:t xml:space="preserve"> </w:t>
      </w:r>
      <w:r>
        <w:rPr/>
        <w:t xml:space="preserve">организации и деятельности (Научно-практический семинар) // Государство и право. </w:t>
      </w:r>
      <w:r>
        <w:rPr>
          <w:lang w:val="en-US"/>
        </w:rPr>
        <w:t xml:space="preserve">1995. №9. </w:t>
      </w:r>
      <w:r>
        <w:rPr/>
        <w:t>С</w:t>
      </w:r>
      <w:r>
        <w:rPr>
          <w:lang w:val="en-US"/>
        </w:rPr>
        <w:t>. 126.</w:t>
      </w:r>
    </w:p>
  </w:footnote>
  <w:footnote w:id="12">
    <w:p>
      <w:pPr>
        <w:pStyle w:val="Footnote"/>
        <w:rPr/>
      </w:pPr>
      <w:r>
        <w:rPr>
          <w:rStyle w:val="FootnoteCharacters"/>
        </w:rPr>
        <w:footnoteRef/>
      </w:r>
      <w:r>
        <w:rPr>
          <w:lang w:val="en-US"/>
        </w:rPr>
        <w:t xml:space="preserve">  </w:t>
      </w:r>
      <w:r>
        <w:rPr>
          <w:lang w:val="en-US"/>
        </w:rPr>
        <w:t>Miller A. The Supreme Court and American Capitalism. N.Y., 1968,</w:t>
      </w:r>
    </w:p>
  </w:footnote>
  <w:footnote w:id="13">
    <w:p>
      <w:pPr>
        <w:pStyle w:val="Footnote"/>
        <w:rPr/>
      </w:pPr>
      <w:r>
        <w:rPr>
          <w:rStyle w:val="FootnoteCharacters"/>
        </w:rPr>
        <w:footnoteRef/>
      </w:r>
      <w:r>
        <w:rPr/>
        <w:t xml:space="preserve"> </w:t>
      </w:r>
      <w:r>
        <w:rPr/>
        <w:t>Конституция Российской Федерации. – М.:Проспект,2011</w:t>
      </w:r>
    </w:p>
  </w:footnote>
  <w:footnote w:id="14">
    <w:p>
      <w:pPr>
        <w:pStyle w:val="Footnote"/>
        <w:rPr/>
      </w:pPr>
      <w:r>
        <w:rPr>
          <w:rStyle w:val="FootnoteCharacters"/>
        </w:rPr>
        <w:footnoteRef/>
      </w:r>
      <w:r>
        <w:rPr/>
        <w:t xml:space="preserve"> </w:t>
      </w:r>
      <w:r>
        <w:rPr/>
        <w:t>фЗ РФ «О судебной системе Российской Федерации». – Новосибирск: Сиб. Унив-т. изд –во, 2011.</w:t>
      </w:r>
    </w:p>
  </w:footnote>
  <w:footnote w:id="15">
    <w:p>
      <w:pPr>
        <w:pStyle w:val="Footnote"/>
        <w:rPr/>
      </w:pPr>
      <w:r>
        <w:rPr>
          <w:rStyle w:val="FootnoteCharacters"/>
        </w:rPr>
        <w:footnoteRef/>
      </w:r>
      <w:r>
        <w:rPr/>
        <w:t xml:space="preserve"> </w:t>
      </w:r>
      <w:r>
        <w:rPr/>
        <w:t>Федеральный конституционный закон «О Конституционном суде Российский Федерации».- М :КНОРУС,2011.</w:t>
      </w:r>
    </w:p>
  </w:footnote>
  <w:footnote w:id="16">
    <w:p>
      <w:pPr>
        <w:pStyle w:val="Footnote"/>
        <w:rPr/>
      </w:pPr>
      <w:r>
        <w:rPr>
          <w:rStyle w:val="FootnoteCharacters"/>
        </w:rPr>
        <w:footnoteRef/>
      </w:r>
      <w:r>
        <w:rPr/>
        <w:t xml:space="preserve"> </w:t>
      </w:r>
      <w:r>
        <w:rPr/>
        <w:t>' Конституционное (государственное) право зарубежных стран: В 4 т. — /под ред. проф. Б.А. Страшун. — М.: 1995. — Т.2. — С. 327.</w:t>
      </w:r>
    </w:p>
  </w:footnote>
  <w:footnote w:id="17">
    <w:p>
      <w:pPr>
        <w:pStyle w:val="Footnote"/>
        <w:rPr/>
      </w:pPr>
      <w:r>
        <w:rPr>
          <w:rStyle w:val="FootnoteCharacters"/>
        </w:rPr>
        <w:footnoteRef/>
      </w:r>
      <w:r>
        <w:rPr/>
        <w:t xml:space="preserve"> </w:t>
      </w:r>
      <w:r>
        <w:rPr/>
        <w:t xml:space="preserve">Эбзеев Б.С. Конституция и правовое государство. М., 1997.   </w:t>
      </w:r>
    </w:p>
  </w:footnote>
  <w:footnote w:id="18">
    <w:p>
      <w:pPr>
        <w:pStyle w:val="Footnote"/>
        <w:rPr/>
      </w:pPr>
      <w:r>
        <w:rPr>
          <w:rStyle w:val="FootnoteCharacters"/>
        </w:rPr>
        <w:footnoteRef/>
      </w:r>
      <w:r>
        <w:rPr/>
        <w:t xml:space="preserve">  </w:t>
      </w:r>
      <w:r>
        <w:rPr/>
        <w:t>Шульженко Ю.Л. Закон о Конституционном Суде РФ 1994 года // Государство и право. 1995. № 7.</w:t>
      </w:r>
    </w:p>
  </w:footnote>
  <w:footnote w:id="19">
    <w:p>
      <w:pPr>
        <w:pStyle w:val="Footnote"/>
        <w:rPr/>
      </w:pPr>
      <w:r>
        <w:rPr>
          <w:rStyle w:val="FootnoteCharacters"/>
        </w:rPr>
        <w:footnoteRef/>
      </w:r>
      <w:r>
        <w:rPr/>
        <w:t xml:space="preserve"> </w:t>
      </w:r>
      <w:r>
        <w:rPr/>
        <w:t>Шульженко Ю.Л. Закон о Конституционном Суде РФ 1994 года // Государство и право. 1995. № 7.</w:t>
      </w:r>
    </w:p>
  </w:footnote>
  <w:footnote w:id="20">
    <w:p>
      <w:pPr>
        <w:pStyle w:val="Footnote"/>
        <w:rPr/>
      </w:pPr>
      <w:r>
        <w:rPr>
          <w:rStyle w:val="FootnoteCharacters"/>
        </w:rPr>
        <w:footnoteRef/>
      </w:r>
      <w:r>
        <w:rPr/>
        <w:t xml:space="preserve"> </w:t>
      </w:r>
      <w:r>
        <w:rPr/>
        <w:t>Вебер М. Избранные произведения. М., 1990. С. 646.</w:t>
      </w:r>
    </w:p>
  </w:footnote>
  <w:footnote w:id="21">
    <w:p>
      <w:pPr>
        <w:pStyle w:val="Footnote"/>
        <w:rPr/>
      </w:pPr>
      <w:r>
        <w:rPr>
          <w:rStyle w:val="FootnoteCharacters"/>
        </w:rPr>
        <w:footnoteRef/>
      </w:r>
      <w:r>
        <w:rPr/>
        <w:t xml:space="preserve"> </w:t>
      </w:r>
      <w:r>
        <w:rPr/>
        <w:t>.Авакьян С.А. Конституционное право России. Учеб. Курс.-В 2 т. Т .2.-М.:Юристъ, 2005. Авакьян С.А. Проблемы теории и практики конституционного контроля и правосудия // Вестник МГУ. Серия II. Право. 1995. № 4. С.25.</w:t>
      </w:r>
    </w:p>
  </w:footnote>
  <w:footnote w:id="22">
    <w:p>
      <w:pPr>
        <w:pStyle w:val="Footnote"/>
        <w:rPr/>
      </w:pPr>
      <w:r>
        <w:rPr>
          <w:rStyle w:val="FootnoteCharacters"/>
        </w:rPr>
        <w:footnoteRef/>
      </w:r>
      <w:r>
        <w:rPr/>
        <w:t xml:space="preserve">  </w:t>
      </w:r>
      <w:r>
        <w:rPr/>
        <w:t>"ИНФОРМАЦИЯ Конституционного Суда Российской Федерации об исполнении решений Конституционного Суда Российской Федерации" от 21.06.2009//Официальный сайт Конституционного суда РФ.</w:t>
      </w:r>
    </w:p>
  </w:footnote>
  <w:footnote w:id="23">
    <w:p>
      <w:pPr>
        <w:pStyle w:val="Footnote"/>
        <w:rPr/>
      </w:pPr>
      <w:r>
        <w:rPr>
          <w:rStyle w:val="FootnoteCharacters"/>
        </w:rPr>
        <w:footnoteRef/>
      </w:r>
      <w:r>
        <w:rPr/>
        <w:t xml:space="preserve"> </w:t>
      </w:r>
      <w:r>
        <w:rPr/>
        <w:t>Интернет-интервью с В.Д. Зорькиным,  Председателем Конституционного Суда РФ: "Деятельность Конституционного Суда РФ. Решения, проблемы и перспективы" от 15 июня 2009//Официальный сайт компании "Консультант Плюс"</w:t>
      </w:r>
    </w:p>
  </w:footnote>
  <w:footnote w:id="24">
    <w:p>
      <w:pPr>
        <w:pStyle w:val="Normal"/>
        <w:rPr/>
      </w:pPr>
      <w:r>
        <w:rPr>
          <w:rStyle w:val="FootnoteCharacters"/>
        </w:rPr>
        <w:footnoteRef/>
      </w:r>
      <w:r>
        <w:rPr>
          <w:sz w:val="20"/>
          <w:szCs w:val="20"/>
        </w:rPr>
        <w:t xml:space="preserve"> </w:t>
      </w:r>
      <w:r>
        <w:rPr>
          <w:sz w:val="20"/>
          <w:szCs w:val="20"/>
        </w:rPr>
        <w:t>Топорнин Б.Н. Конституционная реформа в СССР: предпосылки и основные направления // Конституционная реформа в СССР: актуальные проблемы. М., 1990. С. 8.</w:t>
      </w:r>
    </w:p>
    <w:p>
      <w:pPr>
        <w:pStyle w:val="Normal"/>
        <w:rPr>
          <w:sz w:val="28"/>
          <w:szCs w:val="28"/>
        </w:rPr>
      </w:pPr>
      <w:r>
        <w:rPr>
          <w:sz w:val="28"/>
          <w:szCs w:val="28"/>
        </w:rPr>
      </w:r>
    </w:p>
    <w:p>
      <w:pPr>
        <w:pStyle w:val="Normal"/>
        <w:spacing w:before="0" w:after="200"/>
        <w:rPr>
          <w:sz w:val="28"/>
          <w:szCs w:val="28"/>
        </w:rPr>
      </w:pPr>
      <w:r>
        <w:rPr>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8:00Z</dcterms:created>
  <dc:creator>work</dc:creator>
  <dc:description/>
  <cp:keywords/>
  <dc:language>en-US</dc:language>
  <cp:lastModifiedBy>Admin</cp:lastModifiedBy>
  <dcterms:modified xsi:type="dcterms:W3CDTF">2011-11-21T08:18:00Z</dcterms:modified>
  <cp:revision>2</cp:revision>
  <dc:subject/>
  <dc:title>КОНСТИТУЦИОНОЕ ПРАВОСУДИЕ: ПРОБЛЕНЫ И ПЕРСПЕКТИВЫ РАЗВИТИЯ</dc:title>
</cp:coreProperties>
</file>