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Некоторые вопросы ответственности государства за нарушение права на исполнение судебного акта в разумный срок в свете решений Европейского Суда по правам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к 2009 году в сфере гражданского судопроизводства остро встала проблема, связанная с системными нарушениями, выражающимися в несоблюдении разумных сроков судопроизводства, исполнения судебных актов. К этому же времени Европейский суд отмечал, что неэффективность внутренних средств правовой защиты все чаще обжалуется в представленных Европейскому суду делах о неисполнении или несвоевременном исполнении решений национальных суд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Европейский суд решил по своей инициативе рассмотреть вопрос с точки зрения статьи 13 Конвенции о «Защите прав человека и основных свобод»</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заключил, что государство-ответчик должно ввести средство правовой защиты, которое обеспечивает действительно эффективное возмещение для нарушений Конвенции в связи с длительным неисполнением судебных решений, вынесенных против государства или его органов. На необходимость создания компенсационных механизмов защиты права на судопроизводство и права на исполнение судебного акта в разумный срок указывалось и Конституционным Судом Российской Федерации. Так, в одном из определений предписывалось: «в кратчайшие сроки необходимо установить критерии и процедуру, обеспечивающие присуждение компенсаций за неисполнение решений по искам к Российской Федерации, ее субъектам или муниципальным образованиям, в соответствии с признаваемыми Российской Федерацией международно-правовыми стандартам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указанных положений был принят и вступил в силу Федеральный закон от 30 апреля 2010 г. № 68-ФЗ «О компенсации за нарушение права на судопроизводство в разумный срок или права на исполнение судебного акта в разумный срок»</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далее по тексту – закон о компенсации). Принятие данного закона имело своей целью создание специального внутригосударственного средства правовой защиты, которое бы позволило более полно защитить права граждан Российской Федерации, существенно уменьшить количество их обращений в Европейский Суд по правам человека, а, следовательно, и количество дел в этом суде, возбуждаемых против Российской Федерации.</w:t>
      </w:r>
    </w:p>
    <w:p>
      <w:pPr>
        <w:pStyle w:val="Normal"/>
        <w:spacing w:lineRule="auto" w:line="360" w:before="0" w:after="0"/>
        <w:ind w:firstLine="709"/>
        <w:jc w:val="both"/>
        <w:rPr/>
      </w:pPr>
      <w:r>
        <w:rPr>
          <w:rFonts w:cs="Times New Roman" w:ascii="Times New Roman" w:hAnsi="Times New Roman"/>
          <w:sz w:val="28"/>
          <w:szCs w:val="28"/>
        </w:rPr>
        <w:t>Стоит сказать, что отдельные авторы указывают на необходимость принятия и иных мер по обеспечению реализации права на судопроизводство в разумный срок, в частности – увеличение числа суде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юридической литературе уже отмечена специфика правовых отношений, на которые он распространяется. Так Е. М. Переплеснина отмечает, что из всех перечисленных в ст. 1 закона о компенсации субъектов правом на обращение обладают лишь взыскатели, претендующие на исполнение судебного акта на средства бюджетов бюджетной системы РФ</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омним, что в силу части 1 статьи 1 закона о компенсации во взаимосвязи с положениями его статьи 3 действие данного закона распространяется на случаи нарушения разумных сроков исполнения судебных актов, вынесенных по искам или заявлениям к Российской Федерации, субъекту Российской Федерации, муниципальному образованию о возмещении вреда, причиненному физическому или юридическому лицу в результате их незаконных действий, предусматривающих возложение обязанности на органы государственной власти, органов местного самоуправления произвести выплаты за счет средств федерального бюджета, бюджета субъекта РФ, местного бюджета. </w:t>
      </w:r>
    </w:p>
    <w:p>
      <w:pPr>
        <w:pStyle w:val="Normal"/>
        <w:spacing w:lineRule="auto" w:line="360" w:before="0" w:after="0"/>
        <w:ind w:firstLine="709"/>
        <w:jc w:val="both"/>
        <w:rPr/>
      </w:pPr>
      <w:r>
        <w:rPr>
          <w:rFonts w:cs="Times New Roman" w:ascii="Times New Roman" w:hAnsi="Times New Roman"/>
          <w:sz w:val="28"/>
          <w:szCs w:val="28"/>
        </w:rPr>
        <w:t>Приведем пример понимания судами общей юрисдикции данного положения закона.</w:t>
      </w:r>
    </w:p>
    <w:p>
      <w:pPr>
        <w:pStyle w:val="Normal"/>
        <w:spacing w:lineRule="auto" w:line="360" w:before="0" w:after="0"/>
        <w:ind w:firstLine="709"/>
        <w:jc w:val="both"/>
        <w:rPr/>
      </w:pPr>
      <w:r>
        <w:rPr>
          <w:rFonts w:cs="Times New Roman" w:ascii="Times New Roman" w:hAnsi="Times New Roman"/>
          <w:sz w:val="28"/>
          <w:szCs w:val="28"/>
        </w:rPr>
        <w:t xml:space="preserve">Л. обратился в суд с заявлением о присуждении компенсации за нарушение права на исполнение судебного акта в разумный срок, указав, что решением суда на администрацию Усть-Большерецкого сельского поселения возложена обязанность предоставить ему вне очереди на основании договора социального найма жилое помещение. Решение суда вступило в законную силу, но не исполнено. Решением Камчатского краевого суда заявление Л. удовлетворено частично. Главой сельского поселения была подана кассационная жалоба. Судебная коллегия по гражданским делам Верховного Суда РФ, отменила решение суда. В обоснование коллегия указала следующее. По смыслу ст. 1 закона о компенсации, право у лица на компенсацию за нарушение права на исполнение судебного акта в разумный срок возникает не за неисполнение любого решения суда, а только того судебного акта, который предусматривает обращение взыскания на средства бюджетов бюджетной системы РФ (средства бюджетов). </w:t>
      </w:r>
    </w:p>
    <w:p>
      <w:pPr>
        <w:pStyle w:val="Normal"/>
        <w:spacing w:lineRule="auto" w:line="360" w:before="0" w:after="0"/>
        <w:ind w:firstLine="709"/>
        <w:jc w:val="both"/>
        <w:rPr/>
      </w:pPr>
      <w:r>
        <w:rPr>
          <w:rFonts w:cs="Times New Roman" w:ascii="Times New Roman" w:hAnsi="Times New Roman"/>
          <w:sz w:val="28"/>
          <w:szCs w:val="28"/>
        </w:rPr>
        <w:t>Как следует из материалов дела, поводом для обращения Л. в суд с заявлением о компенсации послужил факт неисполнения администрацией Усть-Большерецкого сельского поселения решения суда о предоставлении ему вне очереди жилого поме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суд не принял во внимание, что решением Усть-Большерецкого районного суда никаких денежных средств в пользу Л. не взыскивалось и не предусматривалось обращение взыскания на средства бюджетов бюджетной системы Российской Федерац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ы видим в приведенном случае суд посчитал, что закон распространяется только на случаи, когда обязательства, возложенные решением суда на государство, выражены только в денежной форме. И такой пример, к сожалению, не является единичны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также сказать, что в совместном Постановлении Пленумов Верховного Суда РФ и Высшего Арбитражного Суда РФ от 23 декабря 2010 г. № 30/6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w:t>
      </w:r>
      <w:r>
        <w:rPr>
          <w:rStyle w:val="FootnoteCharacters"/>
          <w:rStyle w:val="FootnoteAnchor"/>
          <w:rFonts w:eastAsia="Times New Roman" w:cs="Times New Roman" w:ascii="Times New Roman" w:hAnsi="Times New Roman"/>
          <w:sz w:val="28"/>
          <w:szCs w:val="28"/>
          <w:lang w:eastAsia="ru-RU"/>
        </w:rPr>
        <w:footnoteReference w:id="10"/>
      </w:r>
      <w:r>
        <w:rPr>
          <w:rFonts w:eastAsia="Times New Roman" w:cs="Times New Roman" w:ascii="Times New Roman" w:hAnsi="Times New Roman"/>
          <w:sz w:val="28"/>
          <w:szCs w:val="28"/>
          <w:lang w:eastAsia="ru-RU"/>
        </w:rPr>
        <w:t xml:space="preserve"> действие закона о компенсации не распространяется на требования о присуждении компенсации в случаях нарушения срока исполнения судебных актов, предусматривающих обращение взыскания на денежные средства граждан, а также организаций, не являющихся получателями бюджетных средств.</w:t>
      </w:r>
    </w:p>
    <w:p>
      <w:pPr>
        <w:pStyle w:val="Normal"/>
        <w:spacing w:lineRule="auto" w:line="360" w:before="0" w:after="0"/>
        <w:ind w:firstLine="709"/>
        <w:jc w:val="both"/>
        <w:rPr/>
      </w:pPr>
      <w:r>
        <w:rPr>
          <w:rFonts w:cs="Times New Roman" w:ascii="Times New Roman" w:hAnsi="Times New Roman"/>
          <w:sz w:val="28"/>
          <w:szCs w:val="28"/>
        </w:rPr>
        <w:t>Напомним, что именно Европейский Суд по правам человека указывал на необходимость создания механизма компенсации за волокиту дел. В связи с этим представляется интересным его пози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его практики показывает, несколько иной подход в разрешении подобных дел. Например, при рассмотрении дела «Булычевы против Российской Федерации», Европейский Суд признал факт затягивания исполнения решения суда, которым на городской совет была возложена обязанность предоставить заявителям жилье, и присудил компенсацию морального вреда в размере 3000 евро</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аким образом, принятие закона о компенсации не решает полностью проблему уменьшения количества обращений граждан в Европейский суд по правам человека. Это связано с тем, что по российскому законодательству он распространяется лишь на тех взыскателей, кто при исполнении судебного акта претендует на средства бюджетов, и не просто претендует, а как показывает судебная практика в самом решении суда, которое не исполняется, обязательства должны быть выражены в денеж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закон о компенсации должен регулировать и приведенные случаи, когда обязанность, возложенная на государство решением суда, выражена не только в денежной форме. Такой подход будет согласовываться с позицией Европейского Суда по правам человека, постановления которого для России должны служить эталоном правоприменения.</w:t>
      </w:r>
      <w:r>
        <w:br w:type="page"/>
      </w:r>
    </w:p>
    <w:p>
      <w:pPr>
        <w:pStyle w:val="Normal"/>
        <w:spacing w:lineRule="auto" w:line="240" w:before="120" w:after="24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Footnote"/>
        <w:spacing w:before="120" w:after="240"/>
        <w:jc w:val="center"/>
        <w:rPr>
          <w:rFonts w:ascii="Times New Roman" w:hAnsi="Times New Roman" w:cs="Times New Roman"/>
          <w:b/>
          <w:b/>
          <w:sz w:val="28"/>
          <w:szCs w:val="28"/>
        </w:rPr>
      </w:pPr>
      <w:r>
        <w:rPr>
          <w:rFonts w:cs="Times New Roman" w:ascii="Times New Roman" w:hAnsi="Times New Roman"/>
          <w:b/>
          <w:sz w:val="28"/>
          <w:szCs w:val="28"/>
        </w:rPr>
        <w:t>Специальная литература</w:t>
      </w:r>
    </w:p>
    <w:p>
      <w:pPr>
        <w:pStyle w:val="Footnote"/>
        <w:numPr>
          <w:ilvl w:val="0"/>
          <w:numId w:val="1"/>
        </w:numPr>
        <w:spacing w:lineRule="auto" w:line="360"/>
        <w:ind w:left="0" w:firstLine="709"/>
        <w:jc w:val="both"/>
        <w:rPr/>
      </w:pPr>
      <w:r>
        <w:rPr>
          <w:rFonts w:cs="Times New Roman" w:ascii="Times New Roman" w:hAnsi="Times New Roman"/>
          <w:sz w:val="28"/>
          <w:szCs w:val="28"/>
        </w:rPr>
        <w:t>Грось Л. А. О Федеральных законах, принятых с целью обеспечить реализацию права на судопроизводство в разумный срок // Арбитражный и гражданский процесс. 2010. № 10.</w:t>
      </w:r>
    </w:p>
    <w:p>
      <w:pPr>
        <w:pStyle w:val="Footnote"/>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плеснина Е. М. О некоторых проблемах применения Федерального закона «О компенсации за нарушение права на судопроизводство в разумный срок или права на исполнение судебного акта в разумный срок» // Российское правосудие. 2010. № 11.</w:t>
      </w:r>
    </w:p>
    <w:p>
      <w:pPr>
        <w:pStyle w:val="Footnot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Судебная практик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Европейского Суда по делу «Булычевы против Российской Федерации» 8 апреля 2010 г. Бюллетень Европейского Суда по правам человека. № 10. 2010.</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рховного суда РФ от 12 октября 2010 г. № 60-Г10-6. Доступ из СПС «Консультант Плю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ссационное определение Верховного суда РФ от 18 ноября 2010 г. № 201-Г10-9. Доступ из СПС «Консультант Плю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Европейского суда по правам человека от 15 января 2009 г. Дело «Бурдов (Burdov) против Российской Федерации». Доступ из СПС «Консультант Плю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нституционного Суда РФ от 03 июля 2008 г. № 734-О-П. Доступ из СПС «Консультант Плюс».</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Постановление Европейского суда по правам человека от 15 января 2009 г. Дело «Бурдов (Burdov) против Российской Федерации». </w:t>
      </w:r>
      <w:r>
        <w:rPr>
          <w:rFonts w:cs="Times New Roman" w:ascii="Times New Roman" w:hAnsi="Times New Roman"/>
          <w:sz w:val="20"/>
          <w:szCs w:val="20"/>
        </w:rPr>
        <w:t>Доступ из СПС «Консультант Плюс».</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ступ из СПС «Консультант Плюс».</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Конституционного Суда РФ от 03 июля 2008 г. № 734-О-П. Доступ из СПС «Консультант Плюс».</w:t>
      </w:r>
    </w:p>
  </w:footnote>
  <w:footnote w:id="5">
    <w:p>
      <w:pPr>
        <w:pStyle w:val="Footnote"/>
        <w:jc w:val="both"/>
        <w:rPr/>
      </w:pPr>
      <w:r>
        <w:rPr>
          <w:rStyle w:val="FootnoteCharacters"/>
        </w:rPr>
        <w:footnoteRef/>
      </w:r>
      <w:r>
        <w:rPr/>
        <w:t xml:space="preserve"> </w:t>
      </w:r>
      <w:r>
        <w:rPr>
          <w:rFonts w:cs="Times New Roman" w:ascii="Times New Roman" w:hAnsi="Times New Roman"/>
        </w:rPr>
        <w:t>Доступ из СПС «Консультант Плюс».</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ось Л. А. О Федеральных законах, принятых с целью обеспечить реализацию права на судопроизводство в разумный срок // Арбитражный и гражданский процесс. 2010. № 10. С. 2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плеснина Е. М. О некоторых проблемах применения Федерального закона «О компенсации за нарушение права на судопроизводство в разумный срок или права на исполнение судебного акта в разумный срок» // Российское правосудие. 2010. № 11. С. 1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Верховного суда РФ от 12 октября 2010 г. № 60-Г10-6. Доступ из СПС «Консультант Плюс».</w:t>
      </w:r>
    </w:p>
  </w:footnote>
  <w:footnote w:id="9">
    <w:p>
      <w:pPr>
        <w:pStyle w:val="Footnote"/>
        <w:jc w:val="both"/>
        <w:rPr/>
      </w:pPr>
      <w:r>
        <w:rPr>
          <w:rStyle w:val="FootnoteCharacters"/>
        </w:rPr>
        <w:footnoteRef/>
      </w:r>
      <w:r>
        <w:rPr/>
        <w:t xml:space="preserve"> </w:t>
      </w:r>
      <w:r>
        <w:rPr>
          <w:rFonts w:cs="Times New Roman" w:ascii="Times New Roman" w:hAnsi="Times New Roman"/>
        </w:rPr>
        <w:t>См. напр. кассационное определение Верховного суда РФ от 18 ноября 2010 г. № 201-Г10-9. Доступ из СПС «Консультант Плюс».</w:t>
      </w:r>
    </w:p>
  </w:footnote>
  <w:footnote w:id="10">
    <w:p>
      <w:pPr>
        <w:pStyle w:val="Footnote"/>
        <w:jc w:val="both"/>
        <w:rPr/>
      </w:pPr>
      <w:r>
        <w:rPr>
          <w:rStyle w:val="FootnoteCharacters"/>
        </w:rPr>
        <w:footnoteRef/>
      </w:r>
      <w:r>
        <w:rPr/>
        <w:t xml:space="preserve"> </w:t>
      </w:r>
      <w:r>
        <w:rPr>
          <w:rFonts w:cs="Times New Roman" w:ascii="Times New Roman" w:hAnsi="Times New Roman"/>
        </w:rPr>
        <w:t>Доступ из СПС «Консультант Плюс».</w:t>
      </w:r>
    </w:p>
  </w:footnote>
  <w:footnote w:id="11">
    <w:p>
      <w:pPr>
        <w:pStyle w:val="Footnote"/>
        <w:jc w:val="both"/>
        <w:rPr/>
      </w:pPr>
      <w:r>
        <w:rPr>
          <w:rStyle w:val="FootnoteCharacters"/>
        </w:rPr>
        <w:footnoteRef/>
      </w:r>
      <w:r>
        <w:rPr/>
        <w:t xml:space="preserve"> </w:t>
      </w:r>
      <w:r>
        <w:rPr>
          <w:rFonts w:cs="Times New Roman" w:ascii="Times New Roman" w:hAnsi="Times New Roman"/>
        </w:rPr>
        <w:t>Постановление Европейского Суда по делу «Булычевы против Российской Федерации»8 апреля 2010 г. Бюллетень Европейского Суда по правам человека. № 10. 2010. С. 119 –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4:23:00Z</dcterms:created>
  <dc:creator>user</dc:creator>
  <dc:description/>
  <cp:keywords/>
  <dc:language>en-US</dc:language>
  <cp:lastModifiedBy>Admin</cp:lastModifiedBy>
  <dcterms:modified xsi:type="dcterms:W3CDTF">2011-11-03T04:23:00Z</dcterms:modified>
  <cp:revision>2</cp:revision>
  <dc:subject/>
  <dc:title/>
</cp:coreProperties>
</file>