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новление и развитие  института Уполномоченного по правам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ловека в Российской Федераци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Учреждение института Уполномоченного по правам человека в Российской Федерации как государственного органа - одно из важнейших достижений демократических преобразований в России. Для нашей страны создание такого института было явлением новым, хотя в мировой истории он уже известен давно. В классическом виде институт омбудсмена, - так называют уполномоченных по правам человека в Европе и в мире, - был создан в 1809 году в Швеци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До Первой мировой войны институт уполномоченного представлял собой некую скандинавскую экзотику. А вот после Второй мировой войны он получил мощное развитие. Именно в это время были приняты важные международные правовые документы в области прав человека. В частности, 10 декабря 1948 года - Всеобщая декларация прав человека. Эта дата, которую отмечает весь мир, стала Днем прав человека,</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Сегодня более чем в ста странах мира есть уполномоченные по правам человека. Опыт их работы в странах Восточной Европы (Польше, Венгрии, Румынии, Словении и др.) показывает, что создание таких структур в большинстве случаев обеспечивает восполнение отсутствующего звена в отношениях государственной власти и населения, способствует строительству демократического правового государства, развитию правосознания граждан и должностных лиц.</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Российской Федерации идея учреждения института Уполномоченного по правам человека впервые получила юридическое выражение в Декларации прав и свобод человека и гражданина, принятой 22 ноября 1991 года Верховным Советом РСФСР. Статья 40 Декларации предусматривала создание должности Парламентского уполномоченного по правам человека, который "назначается Верховным Советом на срок 5 лет, ему подотчетен и обладает той же неприкосновенностью, что и народный депутат РСФСР".</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Постановление о введении Декларации в действие возлагало на соответствующие комитеты Верховного Совета подготовку проекта закона, который должен был определить компетенцию Парламентского уполномоченного. Однако в то время закон принят не был.</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Должность Уполномоченного по правам человека учреждена Конституцией Российской Федерации 1993 года. Пункт "д" части 1 статьи 103 Конституции относит к ведению Государственной Думы назначение и освобождение от должности Уполномоченного, действующего в соответствии с Федеральным конституционным законом.</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До принятия такого закона 17 января 1994 года Государственная Дума назначила Уполномоченным по правам человека С.А. Ковалева. 10 марта 1995 года он был освобожден от занимаемой должност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Работа над Федеральным конституционным законом "Об Уполномоченном по правам человека в Российской Федерации" продолжалась. 20 марта 1996 года законопроект был принят Государственной Думой во втором чтении с поправкой, предусматривающей включение кандидатур в список для тайного голосования на должность Уполномоченного двумя третями голосов от общего числа депутатов Государственной Думы. 17 апреля 1996 года закон был принят в целом и направлен в Совет Федерации, который его отклонил.</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Основное требование Совета Федерации состояло в том, чтобы право Уполномоченного создавать представительства в субъектах Российской Федерации было заменено на право субъектов самим учреждать аналогичную должность, финансируемую из средств бюджета субъекта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После процедур согласования Федеральный конституционный закон "Об Уполномоченном по правам человека в Российской Федерации" 25 декабря 1996 года был принят Государственной Думой, 12 февраля 1997 года одобрен Советом Федерации, 26 февраля 1997 года подписан Президентом Российской Федерации, 4 марта 1997 года официально опубликован и вступил в силу. Он определил статус Уполномоченного, его компетенцию, порядок назначения и освобождения от должности, реализовав тем самым требования пункта "е" части 1 статьи 103 Конституции Российской Федерации. Федеральный конституционный закон установил, что Уполномоченный при осуществлении своих полномочий независим и неподотчетен каким-либо государственным органам и должностным лицам.</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срок не позднее 30 дней со дня вступления закона в силу Государственная Дума должна была назначить Уполномоченного по правам человека в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Первый раз этот вопрос рассматривался 4 апреля 1997 года. Государственная Дума провела тайное голосование раздельно по каждой из пяти предложенных кандидатур. Набрать необходимое большинство голосов не удалось ни одному кандидату. 17 сентября 1997 года при повторном рассмотрении вопроса ситуация повторилась. В мае 1998 года депутаты Государственной Думы в третий раз заслушали соискателей на должность Уполномоченного. Большинство в две трети голосов получил только один кандидат - депутат Государственной Думы О.О. Миронов, который 22 мая 1998 года тайным голосованием (299 депутатов - "за", 29 - "против" и 3 -"воздержались") был назначен на должность Уполномоченного по правам человека в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Должность Уполномоченного по правам человека в Российской Федерации учреждена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и государственными служащими. 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деятельности Уполномоченного по правам человека в Российской Федерации являются:</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рассмотрение жалоб и обращений о нарушениях прав и свобод человека и гражданина, принятие мер по их восстановлению;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анализ законодательства Российской Федерации в области прав человека и гражданина, подготовка рекомендаций по его совершенствованию и приведению в соответствие с общепризнанными принципами и нормами международного права;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международного сотрудничества в области прав человека;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правовое просвещение по вопросам прав и свобод человека, форм и методов их защиты;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подготовка ежегодного доклада о своей деятельности и направление его Президенту Российской Федерации, в Совет Федерации и Государственную Думу, Правительство Российской Федерации, Конституционный Суд Российской Федерации, Верховный Суд Российской Федерации, Высший Арбитражный Суд Российской Федерации и Генеральному прокурору Российской Федерации;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выступления с докладами на заседаниях Государственной Думы в случаях грубого или массового нарушения прав и свобод граждан;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направление в Государственную Думу специальных докладов по отдельным вопросам соблюдения прав и свобод граждан в Российской Федерации;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обращение в Государственную Думу с предложениями о создании парламентских комиссий по расследованию фактов нарушения прав и свобод граждан и о проведении парламентских слушаний, участие в работе указанных комиссий и проводимых слушаниях;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обращение в суды общей юрисдикции и в Конституционный Суд Российской Федерации для защиты прав и свобод граждан;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принятие по собственной инициативе соответствующих мер в пределах своей компетенции 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анализ правоприменительной практики в области прав человека и гражданина и выработка предложений по ее совершенствованию;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информирование органов государственной власти и общественности о положении дел с соблюдением прав и свобод граждан в Российской Федерации; </w:t>
      </w:r>
    </w:p>
    <w:p>
      <w:pPr>
        <w:pStyle w:val="Style17"/>
        <w:numPr>
          <w:ilvl w:val="0"/>
          <w:numId w:val="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направление государственным органам, органам местного самоуправления и должностным лицам замечаний и предложений общего характера, относящихся к обеспечению прав и свобод человека и гражданина, совершенствованию административных процедур. </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Согласно п.п. 1, 2 ст. 33 Федерального закона, по окончании календарного года Уполномоченный направляет доклад о своей деятельности Президенту Российской Федерации, в Совет Федерации и Государственную Думу, Правительство России, Конституционный Суд РФ, Верховный Суд РФ, Высший Арбитражный Суд РФ, Генеральному прокурору Российской Федерации, руководителям министерств и ведомств, средствам массовой информации и уполномоченным по правам человека в субъектах РФ.</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о отдельным вопросам соблюдения прав и свобод граждан Уполномоченный может направлять в Государственную Думу специальные доклады. За 5 лет было подготовлено и направлено в перечисленные органы 5 ежегодных и 8 специальных докладов, посвященных тем сферам жизни, где имеются существенные нарушения прав человека.</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специальных докладах обобщены типичные и носящие массовый характер нарушения прав граждан, отражена деятельность федерального Уполномоченного по восстановлению нарушенных прав, предложен комплекс законодательных, экономических, организационных, воспитательных и иных мер для искоренения этих негативных явлений.</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соответствии с Федеральным конституционным законом "Об Уполномоченном по правам человека в Российской Федерации", с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Учреждение института Уполномоченного по правам человека в субъектах РФ является их исключительной компетенцией. Только они вправе принимать решение по этому вопросу. В настоящее время в 48 субъектах РФ работают Уполномоченные по правам человека: в Санкт-Петербурге; Республиках Башкортостан, Ингушетия, Калмыкия, Карачаево-Черкессия, Татарстан, Коми, Саха (Якутия); Астраханской, Амурской, Архангельской, Волгоградской, Саратовской, Свердловской, Смоленской, Калининградской, Калужской, Брянской, Кемеровской, Липецкой, Самарской, Московской и Пермской областях; в Алтайском, Красноярском, Приморском, Краснодарском, Ставропольском краях и др. В 23 субъектах Российской Федерации учреждена должность Уполномоченного по правам ребенка.</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итут Уполномоченного по правам человека в Российской Федерации создан и действует, получил признание европейского сообщества и продолжает совершенствовать свою деятельность.</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13 февраля 2004 года в связи с истечением срока деятельности на должности Уполномоченного по правам человека в Российской Федерации О.О. Миронова Государственная Дума Федерального Собрания Российской федерации назначила на эту должность Владимира Петровича Лукина</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Кандидатура В.П. Лукина была предложена Президентом России В.В. Путиным и поддержана 335 депутатами. После назначения В.П. Лукин принес присягу на Конституции России и поклялся защищать права человека и гражданина, исполнять свои обязанности, руководствуясь Конституцией России, российским законодательством.</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 февраля 2004 года Председатель Государственной Думы ФС РФ Борис Грызлов официально представил Владимира Лукина сотрудникам аппарата Уполномоченного по правам человека в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Борис Грызлов подчеркнул, что кандидатура В.П. Лукина на эту должность была поддержана депутатами Государственной Думы потому, что "он является высоко профессиональным дипломатом, авторитетным парламентарием, - сказал Грызлов, - его многолетняя деятельность показала, что Владимир Петрович глубоко воспринимает проблемы других людей, он много сделал для становления демократии в нашей стране, отстаивая либеральные ценности. После назначения на эту должность у него открывается возможность полностью посвятить себя этим гуманным целям".</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ладимир Лукин, обращаясь к сотрудникам аппарата, прежде всего, отметил заслуги своих предшественников, первых омбудсменов России - Сергея Ковалева и Олега Миронова, которые многое сделали для становления института Уполномоченного.</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Подчеркнув независимость института Уполномоченного, он выразил надежду, что поддержка Президента страны и Государственной Думы РФ будет способствовать координации работы органов государственной власти и федерального Уполномоченного по защите прав и свобод граждан России. "Базой для этой работы является Конституция Российской Федерации и наша задача - приблизить ее к реальной жизни", - сказал Владимир Лукин.</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18 февраля 2009 года Постановлением Государственной Думы ФС РФ за № 1729-5 ГД Лукин Владимир Петрович назначен на должность Уполномоченного по правам человека в Российской Федерации на второй пятилетний срок.</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Предложение о назначении В.П. Лукина было внесено в Государственную Думу Президентом РФ Д.А. Медведевым.</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направлениями деятельности Уполномоченного по правам человека в Российской Федерации являются: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рассмотрение жалоб и обращений о нарушениях прав и свобод человека и гражданина, принятие мер по их восстановлению;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анализ законодательства Российской Федерации в области прав человека и гражданина, подготовка рекомендаций по его совершенствованию и приведению в соответствие с общепризнанными принципами и нормами международного права; </w:t>
      </w:r>
    </w:p>
    <w:p>
      <w:pPr>
        <w:pStyle w:val="Normal"/>
        <w:numPr>
          <w:ilvl w:val="1"/>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международного сотрудничества в области прав человека;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правовое просвещение по вопросам прав и свобод человека, форм и методов их защиты;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подготовка ежегодного доклада о своей деятельности и направление его Президенту Российской Федерации, в Совет Федерации и Государственную Думу, Правительство Российской Федерации, Конституционный Суд Российской Федерации, Верховный Суд Российской Федерации, Высший Арбитражный Суд Российской Федерации и Генеральному прокурору Российской Федерации;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выступления с докладами на заседаниях Государственной Думы в случаях грубого или массового нарушения прав и свобод граждан;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направление в Государственную Думу специальных докладов по отдельным вопросам соблюдения прав и свобод граждан в Российской Федерации;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обращение в Государственную Думу с предложениями о создании парламентских комиссий по расследованию фактов нарушения прав и свобод граждан и о проведении парламентских слушаний, участие в работе указанных комиссий и проводимых слушаниях;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обращение в суды общей юрисдикции и в Конституционный Суд Российской Федерации для защиты прав и свобод граждан;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принятие по собственной инициативе соответствующих мер в пределах своей компетенции 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анализ правоприменительной практики в области прав человека и гражданина и выработка предложений по ее совершенствованию;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информирование органов государственной власти и общественности о положении дел с соблюдением прав и свобод граждан в Российской Федерации; </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направление государственным органам, органам местного самоуправления и должностным лицам замечаний и предложений общего характера, относящихся к обеспечению прав и свобод человека и гражданина, совершенствованию административных процедур. </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ействующим законодательством и практикой, деятельность Уполномоченного не заменяет и не подменяет деятельность других государственных органов, обеспечивающих защиту и восстановление прав и свобод граждан. Она лишь способствует совершенствованию их работы в данной области, указывает на имеющиеся недостатки и проблемы, в том числе связанные с действием или бездействием тех или иных органов и должностных лиц, содействует реализации прав граждан перед лицом бюрократических структур.</w:t>
        <w:br/>
        <w:t>Помимо прямо предусмотренных Федеральным конституционным законом основных направлений деятельности Уполномоченного, возникают и другие задачи, тесно связанные с осуществлением его полномочий в рамках установленной законом компетенции.</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информирует государственные органы и общественность о своей деятельности, о положении дел в сфере соблюдения прав и свобод человека и гражданина в стране, взаимодействует с федеральными и региональными органами государственной власти, с уполномоченными и комиссиями по правам человека в субъектах Российской Федерации, неправительственными правозащитными организациями, средствами массовой информации. Взаимодействие Уполномоченного с органами государственной власти осуществляется на основе специальных соглашений о сотрудничестве, участия в совместных комиссиях, объединенных рабочих групп и так далее.</w:t>
        <w:br/>
        <w:t>Подготовка ежегодных докладов о деятельности, а также специальных докладов доведение их до сведения должностных лиц и широкой общественности дает возможность Уполномоченному изложить свое видение ситуации с обеспечением прав человека как в целом по стране, так и в отдельных сферах жизни общества, является мощным рычагом воздействия на общественное мнение. Как показывает практика, а также опыт работы омбудсменов других стран, ежегодные и специальные доклады Уполномоченного представляют собой важное средство реализации его полномочий, позволяют заострить внимание властей на проблемах, которые требуют незамедлительного решения.</w:t>
        <w:br/>
        <w:t>Уполномоченный по правам человека в Российской федерации выступает в качестве непосредственного представителя государства в общении с населением, в том числе с представителями его самых малообеспеченных слоев. Занимаясь разрешением проблемных ситуаций, Уполномоченный тем самым способствует укреплению авторитета государственной власти.</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масса дел, связанных с восстановлением нарушенных прав граждан, рассматривается на основе поступающих по почте письменных заявлений обращений и жалоб граждан на решения или действия (бездействие) государственных органов, органов местного самоуправления, должностных лиц, государственных служащих.</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итоги работы института Уполномоченного свидетельствуют, что защита прав граждан меньше всего нуждается в шумных показательных акциях. Требуется ежедневный, кропотливый труд специалистов-профессионалов, необходим принципиальный контроль за выполнением принятых решений. Права граждан удается восстановить примерно по каждой шестой принятой к производству жалобе. Это коснулось в основном вопросов трудовых правоотношений, предоставления на законных основаниях жилья, социальных льгот и пособий, а также пересмотра отдельных судебных решений, защиты человека в уголовной и уголовно-исполнительной сферах.</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анализа информации о типичных нарушениях прав человека и гражданина в России, обобщения итогов рассмотрения жалоб Уполномоченным готовятся соответствующие документы. Они направляются должностным лицам, государственным органам и органам местного самоуправления. Обращения, заключения и ходатайства Уполномоченного в защиту прав и свобод граждан направляются Президенту Российской Федерации Председателю Правительства Российской Федерации, в Государственную Думу и Совет Федерации Федерального Собрания Российской Федерации, к министрам юстиции и внутренних дел Российской Федерации, в Генеральную прокуратуру, Верховный Суд, Конституционный Суд Российской Федерации, к руководителям органов исполнительной власти субъектов Федерации.</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инистерства и ведомства, к чьей компетенции отнесены вопросы защиты прав граждан, направляется аналитическая информация о соблюдении прав и свобод человека и гражданина, о конкретных случаях массового и грубого нарушения прав граждан, а также свои замечания и предложения общего характера, относящиеся к проблеме обеспечения прав и свобод, совершенствования законодательства и административных процедур.</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чем аппарате Уполномоченного проводится анализ и обобщение корреспонденции на предмет выявления наиболее типичных случаев нарушения прав человека. Результаты таких обобщений, в свою очередь, обнаруживают необходимость внесения изменений в действующее законодательство Российской Федерации и ее субъектов. Отслеживаются также ситуации, связанные с массовыми и грубыми нарушениями прав граждан. В этом случае, а также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инвалиды, престарелые, несовершеннолетние, лица, находящиеся в местах лишения свободы), Уполномоченный принимает активные меры в пределах своей компетенции, закрепленной Федеральным конституционным законом "Об Уполномоченном по правам человека в Российской Федерации".</w:t>
        <w:br/>
        <w:t>Значительное место в деятельности Уполномоченного занимает работа по правовому просвещению в сфере прав человека, форм и методов их защиты. Гражданам разъясняются те формы защиты, которые они могут использовать, в частности, в какие административные, судебные и другие органы они вправе обратиться, оказываются юридические консультаци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 xml:space="preserve">Уполномоченный оказывает консультационную помощь гражданам, желающим реализовать свое конституционное право обратиться в международные органы по правам человека (Европейский Суд, Комитет ООН по правам человека и другие). </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Перед лицом закона и суда все люди равны независимо от пола, расы, национальности, языка, происхождения, имущественного и должностного положения, убеждений, в том числе, отношения к религии, принадлежности к общественным объединениям, а также любых других обстоятельств. При этом важно понимать, что нарушение права на равенство возникает отнюдь не только в результате осознанной дискриминации отдельных лиц или их групп, но и как следствие наделения других лиц или их групп особыми привилегиям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Такова общая теория. На практике же следует, конечно, различать дифференциацию и неравенство. Дифференциация - очень широкое понятие, включающее в данном случае набор льгот, привилегий и преимущественных прав, которые предоставляются лицам определенных профессий, уязвимым социальным и даже этническим группам и т.д. Примеров разумной дифференциации немало. Особые преимущественные права предоставляются, например, отдельным коренным малочисленным народам, женщинам, лицам с ограниченными возможностями здоровья, ветеранам боевых действий и др. Во всех таких случаях преимущественные права предоставляются с целью компенсации изначального неравенства конкретных лиц или групп с остальными гражданами. Конституционное право на равенство предполагает, прежде всего, равенство возможностей. Те же, у кого таких возможностей в силу объективных причин меньше, могут и должны получить от государства компенсирующие их дефицит преимущественные права и привилегии. Возникающее в результате так называемое "благосклонное" или "поддерживающее" "неравенство" должно, очевидно, рассматриваться как инструмент обеспечения на практике реального равенства.</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Другой аспект разумной дифференциации - преимущественные права и привилегии, продиктованные производственной необходимостью. Эта тема заведомо непопулярна, поскольку зачастую сводится к так называемому праву преимущественного проезда по улице, то есть к вопросу о традиционно раздражающих общество автомобилях со спецсигналами. Наверное, таких автомобилей могло бы быть поменьше, да и ездить они могли бы аккуратнее (при всей условности обоих чисто оценочных понятий). Однако, с точки зрения закона и здравого смысла, и эта форма дифференциации не является нарушением права на равенство. Автомобили скорой медицинской помощи, различных специальных служб, а равно и высших должностных лиц государства должны иметь право преимущественного проезда. Для них это - бесспорная производственная необходимость. По той же логике лица определенных профессий и должностей не могут не иметь иммунитета от задержания, досмотра или даже от судебного преследования.</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Общая же проблема состоит в том, чтобы все предоставляемые государством преимущественные права были, во-первых, четко основаны на законе, во-вторых, известны и понятны обществу и, наконец, в-третьих - минимально достаточны. При этом ясно, что любые преимущественные права, предоставляемые в обход закона, произвольно или явно избыточно, не могут не рассматриваться как нарушение права на равенство. Или по-другому - как дискриминация.</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Как общественное явление дискриминация чрезвычайно многолика, а порой и трудноуловима. Готовых рецептов, позволяющих с уверенностью установить факт дискриминации, видимо, не существует. Как, скажем, трактовать запрет на прием женщин на конкретную работу? По формальным признакам дискриминация как будто налицо. А что, если такой запрет распространяется на объективно противопоказанные или неприемлемо трудные для прекрасного пола виды трудовой деятельности и продиктован заботой об их здоровье? Существуют ли исключительно "мужские" профессии? Можно ли разработать их научные критерии? Или другая, на первый взгляд, вполне абсурдная ситуация. Может ли глухонемой гражданин быть, например, дипломатом, преподавателем или адвокатом? Не будет ли человек, во имя равенства принятый на заведомо трудновыполняемую работу, еще сильнее ощущать свое неравенство с коллегам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Общая картина описываемого явления будет неполна без упоминания о его "житейских" аспектах. В частности, о том, что обеспечение права на равенство сплошь и рядом зависит от имущественного или должностного положения человека. Состоятельный человек оплатит услуги адвоката, который эффективно защитит его права. Человека известного и популярного в обществе дополнительно защитят его репутация и связи. Государственного служащего - сам факт принадлежности к влиятельной государственной структуре. Рядовой член общества, нередко ограниченный в средствах, не занимающий высокой должности, - всех этих преимуществ, естественно, не имеет. Изначальное неравенство фактических возможностей "богатых" и "бедных" - болезнь любого общества. Полностью излечить ее не удалось пока нигде. В том числе и потому, что со временем общество к этой хвори привыкает, начинает воспринимать ее не только как неизбежное зло, но и как нечто функционально полезное. Так, к сожалению, произошло и в нашей стране, где к не бесспорным вековым традициям добавились издержки "дикого", а потом и государственного капитализма. Ситуация усугубляется широко распространенным в государстве и обществе восприятием целых групп населения как своего рода "лишенцев", заведомо не имеющих равных прав с остальными. Лица без постоянного места жительства, осужденные за тяжкие преступления или еще только подозреваемые в их совершении, так называемые "гастарбайтеры", иногородние, иноязычные и иноверные, люди с непривычным разрезом глаз или цветом кожи... Список велик.</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И все же главное свойство дискриминации - ее присутствие в качестве составной части практически в любом нарушении прав и свобод человека. Именно это свойство делает дискриминацию тем ключевым критерием, через призму которого можно и нужно рассматривать проблемы соблюдения прав и свобод человека в нашей стране. Попытка такого методологического подхода была предпринята Уполномоченным в отчетном году и нашла отражение в настоящем докладе. Эмпирического материала при этом оказалось так много, что во избежание как минимум удвоения объема доклада Уполномоченный был вынужден оставить за его рамками освещение целого ряда проблем, в развитии которых в отчетном году не обнаружилось какой-либо динамики или новых тенденций.</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количестве и тематике обращений граждан в 2010 году.</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2010  году к Уполномоченному поступило около 57 тыс. единиц входящей корреспонденции, содержавшей индивидуальные и коллективные жалобы на нарушения прав конкретных лиц, информационные сообщения и обращения, касающиеся правозащитной тематики, предложения об участии в проектах правозащитной направленности, а также о сотрудничестве с политическими и общественными организациям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соответствии с законом Уполномоченный не рассматривал и не комментировал политические заявления, а приглашения к сотрудничеству с политическими организациями - отклонял. Авторам подобных заявлений и обращений направлялись разъяснения относительно невозможности участия Уполномоченного в политике. Напротив, информационные сообщения о нарушениях прав и свобод человека становились объектом внимательного изучения. По многим из них, в том числе по всем, содержавшим признаки массового нарушения прав человека, Уполномоченный принимал решения о проведении инициативной проверки с выездом на место либо путем направления запросов в компетентные органы государственной власти. В отдельных случаях Уполномоченный предлагал авторам обращений переоформить их в виде жалоб, разъясняя установленные для последних критерии приемлемост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2010  году к Уполномоченному поступило также около 5 тыс. обращений верующих, не желавших, ссылаясь на свои религиозные убеждения, получать паспорта граждан Российской Федерации, электронные карты с индивидуальным номером налогоплательщика, а также электронные карты медицинского страхования. За единичными исключениями все эти обращения были полностью скопированы с образца, распространявшегося одним из религиозных сайтов в Интернете, и не содержали информации о конкретных фактах нарушений прав человека. В подобных обстоятельствах указанные обращения не могли быть приняты к рассмотрению. Ответ на них был дан организаторам кампании и размещен на сайте Уполномоченного.</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Не менее 29 тыс. единиц входящей корреспонденции составили собственно жалобы на различные нарушения прав и свобод человека. 98,3% жалоб поступило с территории Российской Федерации. В том числе: из Центрального федерального округа - 34,6% от общего количества жалоб; из Приволжского федерального округа - 18,6%; из Северо-Западного федерального округа - 9,5%; из Южного федерального округа - 11,4%; из Сибирского федерального округа - 9,6%; из Уральского федерального округа - 6,5%; из Северо-Кавказского федерального округа - 4,9% и из Дальневосточного федерального округа - 4,3%.</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2010  году на 100 тысяч человек населения страны пришлось в среднем 20,1 жалобы. Выше среднего значения этот показатель оказался в Центральном (26,6) и Южном (23,8) федеральных округах. Ниже среднего значения - в Дальневосточном (19,2), Приволжском (17,7), Северо-Кавказском (14,9), Уральском (15,2), Сибирском (13,9) федеральных округах. В Северо-Западном федеральном округе показатель был равен среднему значению. Среди субъектов Российской Федерации по количеству жалоб на 100 тысяч человек населения лидировали Магаданская область (46,0), г. Москва (35,2), Ямало-Ненецкий автономный округ (32,6), Ульяновская область (31,9), Владимирская область (31,5) и Республика Коми (34,5).</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Тематика жалоб в отчетном году не претерпела сколько-нибудь значительных изменений по сравнению с предыдущими годами. Немногим более 50% жалоб было подано в связи с нарушениями личных (гражданских) прав. Из них 64,9% - на нарушение права на судебную защиту и справедливое судебное разбирательство. Выросло по сравнению с 2009 годом количество жалоб на нарушение права на достоинство, их доля составила 19,9%. Как обычно, нарушение этого права было сопряжено с неудовлетворительными условиями содержания в местах принудительного содержания.</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Каждая четвертая жалоба касалась нарушений социальных прав граждан. Внутри этой категории жалоб, как и в предыдущие годы, наиболее остро стояли вопросы соблюдения права на жилище - доля жалоб этой тематики возросла на 7% по сравнению с показателем 2009 года, составив в итоге 45,1%. Большинство жалоб на нарушение права на жилище было связано с неисполнением государством своих обязательств по обеспечению жильем отдельных категорий граждан: ветеранов Великой Отечественной войны, детей-сирот, военнослужащих.</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Доля жалоб на нарушения права на социальное обеспечение по сравнению с предыдущим годом не изменилась и составила 31,5%. На 1% возросло количество жалоб, касающихся вопросов охраны материнства и детства и социальных прав детей.</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Среди жалоб на нарушение экономических прав и свобод на 5,1% по сравнению с 2009 годом выросла доля жалоб по вопросам защиты права частной собственности на имущество. Зато доля жалоб на нарушение права на труд в отчетном году снизилась сразу на 13%, составив в итоге 21,2%.</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Доля жалоб на нарушение политических прав осталась традиционно невысока, составив около 1,2% от общего количества поступивших жалоб, что на 0,4% ниже, чем в 2009 году. С одной стороны, такой показатель не удивляет: политические права всегда востребованы у активного меньшинства граждан. С другой стороны, низкая доля жалоб на нарушение политических прав не должна дезориентировать: ведь почти за каждой жалобой стоят претензии сотен, если не тысяч людей. В этом смысле весьма симптоматичен рост на 3,8% количества жалоб на нарушение права на свободу собраний. Не следует также забывать и о том, что востребованность политических прав имеет свойство резко и непредсказуемо возрастать.</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жалоб на нарушение культурных прав не достигла и 1% от общего количества поступивших жалоб. Тревожит, однако, то, что, как и в 2009 году, почти все жалобы этой категории (87,0%) сопряжены с вопросами реализации права на образование.</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се поступившие к Уполномоченному жалобы рассматривались на предмет их приемлемости, а затем по существу. В установленный законом месячный срок каждому заявителю направлялся аргументированный ответ. Во многих случаях этот ответ носил промежуточный характер, поскольку для разрешения поставленных заявителем вопросов требовалось взаимодействие с компетентными органами государственной власти, на что, естественно, уходило дополнительное время.</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Уполномоченный был вынужден отклонить 7,4% поступивших жалоб (в 2009 году - 9,3%) по причине их несоответствия установленным в законе критериям приемлемости. Всем таким заявителям был направлен мотивированный отказ в их рассмотрени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По итогам рассмотрения 58,1% жалоб заявителям, не исчерпавшим правовых средств защиты своих прав, были направлены подробные разъяснения и рекомендации о формах и методах их дальнейших действий (в 2009 году аналогичный показатель составил 60,8%).</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32,2% поступивших жалоб были приняты Уполномоченным к рассмотрению (в 2009 году аналогичный показатель составил 29,9%). При этом, однако, добиться полного восстановления нарушенных прав заявителей удалось только по 5,05% дел (в 2009 году - по 8,6%).</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 xml:space="preserve">При рассмотрении поступивших жалоб Уполномоченный использовал весь спектр предоставленных ему законом прав: направлял в суды заявления в защиту прав и свобод заявителей; лично или через своего представителя участвовал в судебных заседаниях; обращался в суды надзорных инстанций с ходатайствами о проверке вступивших в законную силу судебных решений, приговоров, определений или постановлений; присутствовал при судебном рассмотрении дел в порядке надзора; обращался в Конституционный Суд Российской Федерации с жалобами на нарушение конституционных прав и свобод граждан законом, примененным или подлежащим применению в конкретном деле. Постепенно практика рассмотрения судами ходатайств Уполномоченного о проверке вступивших в законную силу решений входит в законную колею. В 2009 году Верховный Суд Российской Федерации в обзоре судебной практики разъяснил, что Уполномоченный вправе выступать в качестве субъекта обжалования вступивших в законную силу судебных актов по гражданским делам.  Также было принято Постановление Пленума Верховного Суда Российской Федерации N31, согласно которому Уполномоченным могут быть обжалованы в порядке надзора судебные акты и в уголовном процессе. Эти изменения позволяют надеяться на более эффективное рассмотрение в будущем ходатайств Уполномоченного. </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Состоявшийся в конце 2009 года фактически окончательный отказ Российской Федерации от применения смертной казни стал огромным шагом вперед в деле гуманизации правовой системы страны. В этой связи особенно важно подчеркнуть, что, согласно имеющимся оценкам, в отчетном году понимание этого шага в целом сформировалось и в российском обществе. Конечно, несогласных с отказом от применения смертной казни по-прежнему немало, но и они постепенно привыкают к мысли о том, что возврата в прошлое быть не может. Впрочем, положение дел с соблюдением права на жизнь в отчетном году практически не изменилось. Причина в том, что, с одной стороны, исключительная мера наказания в виде смертной казни и так не назначалась в России с 1999 года, а с другой стороны, практика бессудной ликвидации членов незаконных вооруженных формирований по-прежнему имела место.</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контексте изучения узловых вопросов соблюдения права на жизнь Уполномоченный в отчетном году держал в поле зрения конкретное дело, по материалам которого Конституционный Суд Российской Федерации принял решение о недопустимости дальнейшего применения смертной казн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В 1993 году гражданину Ф. было назначено наказание в виде смертной казни. Осужденный обратился в Конституционный Суд с жалобой на нарушение своего права на жизнь тем, что исключительная мера наказания была назначена ему без участия присяжных заседателей. По жалобе Ф. Конституционный Суд Российской Федерации 2 февраля 1999 года принял Постановление N 3-П вначале о приостановлении назначения наказания в виде смертной казни (в ноябре 2009 года Конституционный Суд вынес Определение N 1344-О-Р о полном отказе от назначения наказания в виде смертной казни).</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 xml:space="preserve">Согласно упомянутому выше Постановлению Конституционного Суда дело в отношении Ф. подлежало пересмотру. Однако к этому времени Ф. был помилован указом Президента России, и смертная казнь была ему заменена пожизненным лишением свободы. Президиум Верховного Суда Российской Федерации, рассматривая ходатайство о пересмотре дела, решил, что смертная казнь уже заменена пожизненным лишением свободы, что исключает необходимость пересмотра всего дела присяжными заседателями. Уполномоченный же, рассмотрев жалобу матери Ф. на это решение, с ним не согласился, о чем и написал в своем соответствующем ходатайстве Председателю Верховного Суда. В 2010 году состоялось повторное заседание Президиума Верховного Суда. Сославшись на то, что в момент вынесения приговора по делу Ф. Конституция Российской Федерации 1993 года еще не была принята, Президиум Верховного Суда в пересмотре приговора отказал. Со своей стороны, Уполномоченный был вынужден вновь не согласиться с выводами Президиума Верховного Суда, поскольку приговор Ф. вступил в законную силу уже в момент действия Конституции, причем в кассационной инстанции осужденный ходатайствовал о рассмотрении дела присяжными заседателями. Требуя обеспечить право каждого осуждаемого к смертной казни на суд присяжных, Уполномоченный направил в сентябре 2010 года повторное ходатайство Председателю Верховного Суда России. </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Также представляет интерес и правовая природа самого Определения Конституционного Суда Российской Федерации N 1344-О-Р. Многие из лиц, ранее осужденных к смертной казни, а затем помилованных Президентом России, увидели в этом документе силу закона, отменяющего наказание, а следовательно, улучшающего положение осужденного и требующего пересмотра уголовного дела. Четверо из них обратились в Конституционный Суд с жалобами, в которых оспаривали конституционность статей Уголовного кодекса РСФСР, по которому в свое время были осуждены. Определением от 06.07.2010 г. N 939-О-О Конституционный Суд отказал в рассмотрении их обращений, пояснив, что правовая позиция, выраженная им в Определении от 19.11.2009 г. N 1344-О-Р, касается вопроса о возможности применения смертной казни после того, как на всей территории Российской Федерации введен суд с участием присяжных заседателей, обращена в будущее и, таким образом, в отношении заявителей, которым смертная казнь актом о помиловании заменена лишением свободы, правовых последствий не порождает.</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ту же позицию Конституционный Суд Российской Федерации вновь подтвердил в своем Определении от 09.11.2010 г. N 1536-О-Р, указав на то, что нет оснований предполагать наличие в решениях от 02.02.1999 г. N 3-П и от 19.11.2009 г. N 1344-О-Р положений, которым можно придать обратную силу в отношении пересмотра приговоров, вынесенных до 2 февраля 1999 года.</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Уполномоченный со своей стороны также не склонен видеть в Определении N 1344-О-Р "закон, устраняющий или смягчающий наказуемость деяния и влекущий пересмотр дела", поскольку тот факт, что ранее в нашей стране существовала смертная казнь, не противоречит Конституции Российской Федерации. Более того, Конституция предполагает, что как исключительная мера наказания смертная казнь впредь до ее отмены может применяться при условии предоставления обвиняемому права на рассмотрение его дела судом с участием присяжных заседателей. В целом же Уполномоченный, естественно, убежден в том, что отмена смертной казни в России является своевременным и необходимым шагом.</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Очень важно понимать, что институт Уполномоченного по правам человека в Российской Федерации задуман и реализован в тексте Конституции Российской Федерации не просто как еще одно "окно" для приема "челобитных". Этот по-прежнему новый и необычный для всех нас государственный институт призван защищать как законные права граждан, так и ничуть не менее законное право общества в целом стать, наконец, гражданским, а не патерналистским.</w:t>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Конституция нашей страны четко определяет Российскую Федерацию как демократическое, правовое государство, высшей ценностью которого являются права и свободы человека, а единственным источником власти - народ. Поглощенные повседневными делами и заботами, мы редко всерьез задумываемся о том, как, когда и при каких условиях эта гордая декларация может стать реальностью. Ответ, тем не менее, весьма прост - это случится не раньше, чем нам удастся обеспечить или хотя бы заметно приблизить подлинное равенство всех перед законом и судом.</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Список использованных источников и литературы:</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1"/>
        </w:numPr>
        <w:tabs>
          <w:tab w:val="clear" w:pos="708"/>
          <w:tab w:val="left" w:pos="426" w:leader="none"/>
          <w:tab w:val="left" w:pos="1134" w:leader="none"/>
        </w:tabs>
        <w:spacing w:lineRule="auto" w:line="240" w:before="0" w:after="0"/>
        <w:ind w:left="0" w:firstLine="709"/>
        <w:contextualSpacing/>
        <w:jc w:val="both"/>
        <w:rPr/>
      </w:pPr>
      <w:hyperlink r:id="rId2">
        <w:r>
          <w:rPr>
            <w:rStyle w:val="InternetLink"/>
            <w:rFonts w:cs="Times New Roman" w:ascii="Times New Roman" w:hAnsi="Times New Roman"/>
            <w:color w:val="000000"/>
            <w:sz w:val="28"/>
            <w:szCs w:val="28"/>
            <w:u w:val="none"/>
            <w:lang w:eastAsia="ru-RU"/>
          </w:rPr>
          <w:t>Тамбовцев В.В. Комментарий к Федеральному конституционному закону «Об Уполномоченном по правам человека в Российской Федерации». М.: ИД «Юриспруденция», 2006.</w:t>
        </w:r>
      </w:hyperlink>
      <w:r>
        <w:rPr>
          <w:rFonts w:cs="Times New Roman" w:ascii="Times New Roman" w:hAnsi="Times New Roman"/>
          <w:sz w:val="28"/>
          <w:szCs w:val="28"/>
          <w:lang w:eastAsia="ru-RU"/>
        </w:rPr>
        <w:t xml:space="preserve"> </w:t>
      </w:r>
    </w:p>
    <w:p>
      <w:pPr>
        <w:pStyle w:val="Style17"/>
        <w:numPr>
          <w:ilvl w:val="0"/>
          <w:numId w:val="1"/>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  Уполномоченного по правам человека за 2010 год.</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fund.ru/enc/ru/library:0134224:artic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18:00Z</dcterms:created>
  <dc:creator>Саня)))</dc:creator>
  <dc:description/>
  <cp:keywords/>
  <dc:language>en-US</dc:language>
  <cp:lastModifiedBy>Admin</cp:lastModifiedBy>
  <dcterms:modified xsi:type="dcterms:W3CDTF">2011-11-18T04:18:00Z</dcterms:modified>
  <cp:revision>2</cp:revision>
  <dc:subject/>
  <dc:title/>
</cp:coreProperties>
</file>