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eastAsia="ru-RU"/>
        </w:rPr>
      </w:pPr>
      <w:bookmarkStart w:id="0" w:name="OLE_LINK2"/>
      <w:bookmarkStart w:id="1" w:name="OLE_LINK1"/>
      <w:r>
        <w:rPr>
          <w:rFonts w:cs="Times New Roman" w:ascii="Times New Roman" w:hAnsi="Times New Roman"/>
          <w:sz w:val="28"/>
          <w:szCs w:val="28"/>
          <w:lang w:eastAsia="ru-RU"/>
        </w:rPr>
        <w:t>СПОСОБЫ ПОВЫШЕНИЯ ЭФФЕКТИВНОСТИ ИНСТИТУТА УПОЛНОМОЧЕННОГО ПО ПРАВАМ ЧЕЛОВЕКА СУБЪЕКТО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стоящие перед современным обществом и человечеством являются глобальными и только совместными силами всех членов международного сообщества они могут быть разрешены. Права и свободы человека являются неотъемлемой частью культуры любого цивилизованного общества, высшим выражением его морально-правовых идей. Конституция Российской Федерации провозглашает, что права и свободы человека являются высшей ценностью</w:t>
      </w:r>
      <w:r>
        <w:rPr>
          <w:rStyle w:val="FootnoteCharacters"/>
          <w:rStyle w:val="FootnoteAnchor"/>
          <w:rFonts w:cs="Times New Roman" w:ascii="Times New Roman" w:hAnsi="Times New Roman"/>
          <w:sz w:val="20"/>
          <w:szCs w:val="28"/>
          <w:vertAlign w:val="superscript"/>
          <w:lang w:eastAsia="ru-RU"/>
        </w:rPr>
        <w:footnoteReference w:id="2"/>
      </w:r>
      <w:r>
        <w:rPr>
          <w:rFonts w:cs="Times New Roman" w:ascii="Times New Roman" w:hAnsi="Times New Roman"/>
          <w:sz w:val="28"/>
          <w:szCs w:val="28"/>
          <w:lang w:eastAsia="ru-RU"/>
        </w:rPr>
        <w:t>. Права человека определяют минимум условий для сохранения человеческого достоинства и жизни, которые представляют собой элементарные возможности пользоваться наиболее важными благами и условиями безопасного, свободного существования личности в обществ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тоит сказать, что мировое сообщество впервые выработало общепризнанные  стандарты по правам человека, которые законодательно закреплены во Всеобщей декларации прав человека, принятой Генеральной Ассамблеей ООН 10 декабря 1948 года, в Международном пакте о гражданских и политических правах 1966 года, в Международном пакте об экономических, социальных и культурных правах 1966 года, а также в других различных международных договорах. Большинство из этих стандартов рассматривается мировым сообществом в качестве общепризнанных принципов и норм международного права, имеющих обязательную силу для всех государств мира. Отметим, что ч.1 ст.17 Конституции РФ гласит: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огласно этому в Российской Федерации была введена должность Уполномоченного по правам человека, который учреждается 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 По определению международной ассоциации юристов Уполномоченный по правам человека – омбудсмен </w:t>
        <w:softHyphen/>
        <w:t xml:space="preserve"> это «служба, предусмотренная Конституцией или актом законодательной власти, возглавляемая независимым публичным должностным лицом высокого ранга, которая ответственна перед законодательной властью, получает жалобы от пострадавших лиц на государственные органы, служащих, нанимателей или действует по собственному усмотрению и уполномочена проводить расследования, рекомендовать корректирующие действия, представлять доклады»</w:t>
      </w:r>
      <w:r>
        <w:rPr>
          <w:rStyle w:val="FootnoteCharacters"/>
          <w:rStyle w:val="FootnoteAnchor"/>
          <w:rFonts w:cs="Times New Roman" w:ascii="Times New Roman" w:hAnsi="Times New Roman"/>
          <w:sz w:val="20"/>
          <w:szCs w:val="28"/>
          <w:vertAlign w:val="superscript"/>
          <w:lang w:eastAsia="ru-RU"/>
        </w:rPr>
        <w:footnoteReference w:id="3"/>
      </w:r>
      <w:r>
        <w:rPr>
          <w:rFonts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итут Омбудсмена является эффективным демократическим инструментом контроля за правомерностью деятельности органов государственной власти и их должностных лиц. Можно отметить, что деятельность Омбудсмена не ограниченна только рассмотрением жалоб и различных заявлений граждан, также он может принять соответствующие меры в пределах своей компетенции при наличии информации о нарушениях прав и свобод граждан в случаях, имеющих особое общественное значение.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первые институт Омбудсмена возник в Швеции в 1809 году в результате принятия новой конституции после свержения короля Густава VI Адольфа, который был призван создать необходимый баланс власти короля и парламента. Во многих государствах мира этот институт сформировался во второй половине XX века. На сегодняшний день в более чем в ста странах мира существует институт Омбудсмена. Это обусловлено тем, что такие структуры в разных странах обеспечивают восполнение необходимого звена в государственной власти и населения, способствуют строительству демократического правового государства, развитию правосознания граждан и должностных лиц</w:t>
      </w:r>
      <w:r>
        <w:rPr>
          <w:rStyle w:val="FootnoteCharacters"/>
          <w:rStyle w:val="FootnoteAnchor"/>
          <w:rFonts w:cs="Times New Roman" w:ascii="Times New Roman" w:hAnsi="Times New Roman"/>
          <w:sz w:val="20"/>
          <w:szCs w:val="28"/>
          <w:vertAlign w:val="superscript"/>
          <w:lang w:eastAsia="ru-RU"/>
        </w:rPr>
        <w:footnoteReference w:id="4"/>
      </w:r>
      <w:r>
        <w:rPr>
          <w:rFonts w:cs="Times New Roman" w:ascii="Times New Roman" w:hAnsi="Times New Roman"/>
          <w:sz w:val="28"/>
          <w:szCs w:val="28"/>
          <w:lang w:eastAsia="ru-RU"/>
        </w:rPr>
        <w:t>.  В России же этот институт появился сравнительно недавно. Впервые он получил юридическое выражение в Декларации прав и свобод человека и гражданина, которая была принята 22 ноября 1991 года Верховным Советом РСФСР. Однако впервые должность уполномоченного по правам человека была законодательно установлена в статье 103 Конституции Российской Федерации. В 1997 году был принят федеральный конституционный закон «Об Уполномоченном по правам человека в Российской Федерации» (далее – ФКЗ), определяющий правовой статус института Омбудсмена в России.  Также в нем законодательно оформлена компетенция Уполномоченного по правам человека в Российской Федерации, его права и обязанности, функции. Как гласит присяга Уполномоченного по правам человека при вступлении в должность, это лицо призвано стать голосом совести и справедливости. Можно отметить, что правовой институт Омбудсмена обладает таким статусом, который позволяет гражданам не испытывать трудностей при осуществлении контакта с этим должностным лицом</w:t>
      </w:r>
      <w:r>
        <w:rPr>
          <w:rStyle w:val="FootnoteCharacters"/>
          <w:rStyle w:val="FootnoteAnchor"/>
          <w:rFonts w:cs="Times New Roman" w:ascii="Times New Roman" w:hAnsi="Times New Roman"/>
          <w:sz w:val="20"/>
          <w:szCs w:val="28"/>
          <w:vertAlign w:val="superscript"/>
          <w:lang w:eastAsia="ru-RU"/>
        </w:rPr>
        <w:footnoteReference w:id="5"/>
      </w:r>
      <w:r>
        <w:rPr>
          <w:rFonts w:cs="Times New Roman" w:ascii="Times New Roman" w:hAnsi="Times New Roman"/>
          <w:sz w:val="28"/>
          <w:szCs w:val="28"/>
          <w:lang w:eastAsia="ru-RU"/>
        </w:rPr>
        <w:t xml:space="preserve">. Деятельность Уполномоченного по правам человека лишь дополняет существующие средства защиты прав и свобод граждан, но никак не отменяет и не влечет пересмотра компетенции государственных органов, которые обеспечивают защиту и восстановление нарушенных прав и свобод.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тличием института Омбудсмена от других правоохранительных органов заключается в том, что он осуществляет защиту прав и свобод человека и гражданина, а также при исполнении своих функций он независим. Отличительными чертами этого средства правовой защиты являются: демократичность, доступность, бесплатность, открытость, незначительная формализованность. Институт Уполномоченного по правам человека призван способствовать установлению в обществе такой системы ценностей, когда права личности, права человека являются самыми главными при решении всего комплекса социальных проблем. Основными задачами Уполномоченного по правам человека являются: расследование фактов нарушения прав и свобод человека и гражданина государственными органами, их должностными лицами и служащими; информирование населения субъекта Российской Федерации о положении дел в сфере соблюдения прав и свобод человека и гражданина; развитие межрегионального и международного сотрудничества в области прав человек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оответствии с ФКЗ, конституцией (уставом) субъектов Российской Федерации, законом субъекта Российской Федерации может учреждаться должность Уполномоченного по правам человека в субъекте Российской Федерации. Г.Г. Босхомджиева в своей статье отмечает, что «развитие института регионального Уполномоченного имеет специфику в каждом субъекте Федерации, где он учрежден или, где идее процесс его становления. В этом сказывается как отсутствие опыта функционирования подобного института в России, так и отсутствие на федеральном уровне закона об основах деятельности уполномоченного по правам человека в субъекте Российской Федерации, устанавливающего принципиальные положения деятельности регионального омбудсмена»</w:t>
      </w:r>
      <w:r>
        <w:rPr>
          <w:rStyle w:val="FootnoteCharacters"/>
          <w:rStyle w:val="FootnoteAnchor"/>
          <w:rFonts w:cs="Times New Roman" w:ascii="Times New Roman" w:hAnsi="Times New Roman"/>
          <w:sz w:val="20"/>
          <w:szCs w:val="28"/>
          <w:vertAlign w:val="superscript"/>
          <w:lang w:eastAsia="ru-RU"/>
        </w:rPr>
        <w:footnoteReference w:id="6"/>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КЗ закрепляет право учреждения Уполномоченного по правам человека в субъекте Российской Федерации, но он не регламентирует взаимоотношения между федеральными и региональными Уполномоченными по правам человека. Поэтому можно сказать, что региональному Уполномоченному приходится работать при обстановке несовершенного законодательства. В соответствии со ст. 71 Конституции Российской Федерации регулирование и защита прав граждан находится в ведении РФ, а согласно ст. 72 Конституции Российской Федерации защита прав и свобод человека и гражданина находится в совместном ведении Российской Федерации и ее субъектов. Все это сказывается на работе регионального Уполномоченного по правам человека. В этой связи Уполномоченный в Республике Калмыкия В. Сависько говорил: «Права и свободы человека и гражданина, закрепленные в Конституции Российской Федерации и Степном Уложении Республики Калмыкия, в федеральном законодательстве, не обеспечены соответствующим механизмом защиты и не имеют прочной процессуально-правовой опоры. Не отработаны взаимоотношения между федеральными структурами и субъектами Федерации в области защиты прав человека»</w:t>
      </w:r>
      <w:r>
        <w:rPr>
          <w:rStyle w:val="FootnoteCharacters"/>
          <w:rStyle w:val="FootnoteAnchor"/>
          <w:rFonts w:cs="Times New Roman" w:ascii="Times New Roman" w:hAnsi="Times New Roman"/>
          <w:sz w:val="20"/>
          <w:szCs w:val="28"/>
          <w:vertAlign w:val="superscript"/>
          <w:lang w:eastAsia="ru-RU"/>
        </w:rPr>
        <w:footnoteReference w:id="7"/>
      </w:r>
      <w:r>
        <w:rPr>
          <w:rFonts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год Уполномоченному по правам человека поступает огромное количество жалоб и обращений. Это свидетельствует о том, что ситуация с правами человека остается в России крайне напряженной. В подтверждении сказанного стоит обратиться к статистическим данным.</w:t>
      </w:r>
    </w:p>
    <w:p>
      <w:pPr>
        <w:pStyle w:val="Normal"/>
        <w:autoSpaceDE w:val="false"/>
        <w:spacing w:lineRule="auto" w:line="240" w:before="0" w:after="0"/>
        <w:jc w:val="both"/>
        <w:rPr/>
      </w:pPr>
      <w:r>
        <w:rPr>
          <w:rFonts w:cs="Times New Roman" w:ascii="Times New Roman" w:hAnsi="Times New Roman"/>
          <w:sz w:val="28"/>
          <w:szCs w:val="28"/>
          <w:lang w:eastAsia="ru-RU"/>
        </w:rPr>
        <w:tab/>
        <w:t>В 2010 году, Уполномоченному по правам человека в Российской Федерации поступило около 57 тысяч обращений, которые содержали индивидуальные и коллективные жалобы на нарушения прав определенных лиц, информационные сообщения, которые касаются правозащитной тематики, предложения об участии в проектах правозащитной направленности. Также поступило около 5 тысяч жалоб от верующих, которые не желали получать паспорта граждан Российской Федерации, электронные карты с индивидуальным номером налогоплательщика, а также электронные карты медицинского страхования из-за своих религиозных убеждений.</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Не менее 29 тысяч единиц  корреспонденции содержали жалобы на разные нарушения прав и свобод человека. Около 98,3% жалоб поступило с территории Российской Федерации. В частности: из Центрального федерального округа - 34,6% от общего количества жалоб; из Приволжского федерального округа - 18,6%; из Северо-Западного федерального округа - 9,5%; из Южного федерального округа - 11,4%; из Сибирского федерального округа - 9,6%; из Уральского федерального округа - 6,5%; из Северокавказского федерального округа - 4,9% и из Дальневосточного федерального округа - 4,3%. На 100 тысяч человек населения страны пришлось в среднем 20,1 жалоб. Выше среднего значения этот показатель оказался в Центральном (26,6) и Южном (23,8) федеральных округах. Ниже среднего значения </w:t>
        <w:softHyphen/>
        <w:t xml:space="preserve"> в Дальневосточном (19,2), Приволжском (17,7), Северокавказском (14,9), Уральском (15,2), Сибирском (13,9) федеральных округах. В Северо-Западном федеральном округе показатель был равен среднему значению. Среди субъектов Российской Федерации по количеству жалоб на 100 тысяч человек населения больше всего было в Магаданской области (46,0), г. Москве (35,2), Ямало-Ненецком автономном округе (32,6), Ульяновской области (31,9), Владимирской области (31,5) и Республике Коми (34,5)</w:t>
      </w:r>
      <w:r>
        <w:rPr>
          <w:rStyle w:val="FootnoteCharacters"/>
          <w:rStyle w:val="FootnoteAnchor"/>
          <w:rFonts w:cs="Times New Roman" w:ascii="Times New Roman" w:hAnsi="Times New Roman"/>
          <w:sz w:val="20"/>
          <w:szCs w:val="28"/>
          <w:vertAlign w:val="superscript"/>
          <w:lang w:eastAsia="ru-RU"/>
        </w:rPr>
        <w:footnoteReference w:id="8"/>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Тематика жалоб в 2010 году почти не изменилась, если сравнивать с предыдущими годами. Более 50% жалоб были заявлены из-за нарушений личных (гражданских) прав. Из них 64,9% </w:t>
        <w:softHyphen/>
        <w:t xml:space="preserve"> на нарушение права на судебную защиту и справедливое судебное разбирательство. Возросло по сравнению с 2009 годом количество обращений на нарушение права на достоинство, их доля составила 19,9%. Как обычно, нарушение этого права было сопряжено с неудовлетворительными условиями содержани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lang w:eastAsia="ru-RU"/>
        </w:rPr>
        <w:tab/>
        <w:t>Каждое четвертое обращение касалось нарушений социальных прав граждан. Внутри этой категории жалоб, как и в предыдущие годы, наиболее распространенными были вопросы соблюдения права на жилище - доля жалоб этой тематики возросла на 7% по сравнению с показателем 2009 года, составив в итоге 45,1%. Многие жалобы на нарушение права на жилище были связаны с неисполнением государством своих обязательств по обеспечению жильем отдельных категорий граждан: ветеранов Великой Отечественной войны, детей-сирот, военнослужащи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жалоб на нарушения права на социальное обеспечение по сравнению с 2009 годом осталась такой же и составила 31,5%. На 1% увеличилось количество жалоб, которые касаются вопросов охраны материнства и детства и социальных прав дет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и жалоб на нарушение экономических прав и свобод на 5,1% по сравнению с 2009 годом увеличилась доля жалоб по вопросам защиты права частной собственности на имущество. Однако доля жалоб на нарушение права на труд в отчетном году уменьшилась на 13%, и составила в итоге 21,2%. Доля жалоб на нарушение политических прав, как и в предыдущие года не выросла, составив около 1,2% от общего количества жалоб, которые поступили, что на 0,4% меньше, чем в 2009 году.  Доля жалоб на нарушение культурных прав не превысила и 1% от общего количества поступивших жалоб.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Анализ тематики поступивших обращений показывает, что в них отражен весь перечень проблем, охватывающих жизнь российского обществ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воря конкретно об обращениях граждан к Уполномоченному по правам человека в субъектах Российской Федерации обратимся к статистике некоторых субъектов, которые находятся в разных частях стран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метим Пермский край. За 9 месяцев 2011 года в адрес Уполномоченного по правам человека в Пермском крае поступило 5476 обращений. По сравнению с аналогичным периодом 2010 года количество поступивших обращений возросло на 8%. Доля жалоб от общего количества обращений составляет 45,7%. Как и в 2010 году, на первом месте находятся обращения по поводу нарушения экономических и социальных прав, их количество составило 53,6% от общего количества жалоб на нарушенные права</w:t>
      </w:r>
      <w:r>
        <w:rPr>
          <w:rStyle w:val="FootnoteCharacters"/>
          <w:rStyle w:val="FootnoteAnchor"/>
          <w:rFonts w:cs="Times New Roman" w:ascii="Times New Roman" w:hAnsi="Times New Roman"/>
          <w:sz w:val="20"/>
          <w:szCs w:val="28"/>
          <w:vertAlign w:val="superscript"/>
          <w:lang w:eastAsia="ru-RU"/>
        </w:rPr>
        <w:footnoteReference w:id="9"/>
      </w:r>
      <w:r>
        <w:rPr>
          <w:rFonts w:cs="Times New Roman" w:ascii="Times New Roman" w:hAnsi="Times New Roman"/>
          <w:sz w:val="28"/>
          <w:szCs w:val="28"/>
          <w:lang w:eastAsia="ru-RU"/>
        </w:rPr>
        <w:t>. Касательно Омской области, то за девять месяцев 2011 года Уполномоченному по правам человека поступило 1770 обращений, большинство обратившихся граждан проживают на территории города Омска (1070 обращений) – это 60%. Из них 104 обращения (6%) поступило из исправительных учреждений, которые находятся на территории города Омска. Также поступали заявления от граждан, проживающих на территории сельских муниципальных образований Омской области. Большинство жалоб касались жилищных вопросов (268 обращений), затем вопросы в сфере уголовного права и исполнения наказания (155 обращений), вопросы о правоотношениях, регулируемых гражданским законодательством (213 обращений), вопросы труда занятости граждан (129 обращений)</w:t>
      </w:r>
      <w:r>
        <w:rPr>
          <w:rStyle w:val="FootnoteCharacters"/>
          <w:rStyle w:val="FootnoteAnchor"/>
          <w:rFonts w:cs="Times New Roman" w:ascii="Times New Roman" w:hAnsi="Times New Roman"/>
          <w:sz w:val="20"/>
          <w:szCs w:val="28"/>
          <w:vertAlign w:val="superscript"/>
          <w:lang w:eastAsia="ru-RU"/>
        </w:rPr>
        <w:footnoteReference w:id="10"/>
      </w:r>
      <w:r>
        <w:rPr>
          <w:rFonts w:cs="Times New Roman" w:ascii="Times New Roman" w:hAnsi="Times New Roman"/>
          <w:sz w:val="28"/>
          <w:szCs w:val="28"/>
          <w:lang w:eastAsia="ru-RU"/>
        </w:rPr>
        <w:t>. В Хабаровском крае за первое полугодие 2011 года поступило 1768 обращений, за второе полугодие – 914. Обращения были связаны с разными сферами жизни общества. В основном вопросы были об обеспечении и защиты прав ребенка, также вопросы об образовании (187 обращений). Также были охвачены вопросы жилья и коммунально-бытового обслуживания (425 обращений), социального обеспечения (93 обращения), здравоохранения (58 обращений), вопросы суда, адвокатуры, прокуратуры, юстиции (236 обращений)</w:t>
      </w:r>
      <w:r>
        <w:rPr>
          <w:rStyle w:val="FootnoteCharacters"/>
          <w:rStyle w:val="FootnoteAnchor"/>
          <w:rFonts w:cs="Times New Roman" w:ascii="Times New Roman" w:hAnsi="Times New Roman"/>
          <w:sz w:val="20"/>
          <w:szCs w:val="28"/>
          <w:vertAlign w:val="superscript"/>
          <w:lang w:eastAsia="ru-RU"/>
        </w:rPr>
        <w:footnoteReference w:id="11"/>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сходя из статистики, можно прийти к умозаключению, что огромное количество обращений поступает каждый год Уполномоченному по правам человека Российской Федерации. Стоит задуматься, не является ли это проблемой, ведь невозможно рассмотреть такое количество обращений и жалоб одному лицу. Учреждение института Уполномоченного по правам человека в субъекте Российской Федерации -  настоятельная необходимость современного развития государственных институтов субъектов Российской Федерации</w:t>
      </w:r>
      <w:r>
        <w:rPr>
          <w:rStyle w:val="FootnoteCharacters"/>
          <w:rStyle w:val="FootnoteAnchor"/>
          <w:rFonts w:cs="Times New Roman" w:ascii="Times New Roman" w:hAnsi="Times New Roman"/>
          <w:sz w:val="20"/>
          <w:szCs w:val="28"/>
          <w:vertAlign w:val="superscript"/>
          <w:lang w:eastAsia="ru-RU"/>
        </w:rPr>
        <w:footnoteReference w:id="12"/>
      </w:r>
      <w:r>
        <w:rPr>
          <w:rFonts w:cs="Times New Roman" w:ascii="Times New Roman" w:hAnsi="Times New Roman"/>
          <w:sz w:val="28"/>
          <w:szCs w:val="28"/>
          <w:lang w:eastAsia="ru-RU"/>
        </w:rPr>
        <w:t xml:space="preserve">. Процесс учреждения института Уполномоченного по правам человека в субъектах Российской Федерации идет довольно медленно. На 2011 год только в 60 субъектах Российской Федерации осуществляют свою деятельность Уполномоченные по правам человека. Права людей нарушаются везде, на всей территории Российской Федерации, во всех ее уголках, никто не застрахован от посягательств со стороны государственных органов, органов местного самоуправления и должностных лиц.  Поэтому целесообразно законодательно установить создание института Уполномоченного по правам человека во всех субъектах Российской Федерации, тем самым внести изменения в ФКЗ.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Стоит отметить, что с каждым годом возрастает процент, полученной корреспонденции Уполномоченным Российской Федерации. Это означает, что механизм работы Уполномоченных в субъектах не совсем налажен. Проблемой является то, что законодательно не закреплено право Уполномоченных субъектов Российской Федерации обращения в судебные органы. Однако Уполномоченный Российской Федерации согласно статье 29 ФКЗ вправе обратиться в суд в связи с нарушениями прав и свобод граждан.  Невозможность обращения в суды Уполномоченных субъектов влечет затруднения в их деятельности и негативно влияет на авторитет данного института на уровне субъектов. Чтобы устранить данную проблему, считается целесообразным, внести изменения в ФКЗ и обозначить там, что Уполномоченный субъекта Федерации имеет такое право, что и Уполномоченный по правам человека на обращения в суды из-за нарушения прав граждан органами государственной власти, органами местного самоуправления или должностного лиц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цесс становления и развития Уполномоченного по правам человека в субъектах Российской Федерации требует законодательного урегулирования, так как в ФКЗ нет перечня прав и обязанностей Уполномоченного в субъектах. Тем самым возможно, что функции Уполномоченного субъектов Федерации будут противоречить функциям Уполномоченного Российской Федерации. Эту проблему можно устранить двумя способами. Первым способом является разработка и принятие Федерального закона «Об Уполномоченном по правам человека в субъектах Российской Федерации». Этот закон закрепил бы основные полномочия, организационную деятельность, а также правовой статус Уполномоченных в субъектах Федерации.  Другим путем решения данной проблемы является внесение изменений в ФКЗ, обозначить в нем основные права и обязанности Уполномоченного по правам человека в субъектах Российской Федерации, а также возможно принятие закона на федеральном уровне «Об Уполномоченном по правам человека в субъектах Российской Федерации», устанавливающий принципиальные положения деятельности регионального омбудсмена, и который бы не противоречил ФК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ругой проблемой является отсутствие у Уполномоченного по правам человека субъектов законодательной инициативы на уровне субъектов. В связи с этим, ему приходится обращаться к тем, кто этим правом наделен. Стоит сказать, что это требует значительных затрат во времени и силах, и в значительной степени затрудняет процесс совершенствования законодательства и приведение его в соответствии с международным правом. Целесообразно наделить Уполномоченного по правам человека законодательной инициативой, тем самым усилилась бы его позиция в системе правозащитных органов Российской Федерации. Также стоит сказать, что Уполномоченный мог бы инициировать реформы в области прав и свобод человека и гражданина, предложения по изменению и совершенствованию законодательства. Широко распространенной формой деятельности омбудсмена во многих странах Западной Европы является право законодательной инициативы. Также можно сказать, что во многих странах мира институт омбудсмена юридически приравнивается к высшим представителям государственной власти, так как дает рекомендации должностным лицам на самом высоком уровне и должен обладать таким же статусом как они. </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2" w:name="OLE_LINK2"/>
      <w:bookmarkStart w:id="3" w:name="OLE_LINK1"/>
      <w:r>
        <w:rPr>
          <w:rFonts w:cs="Times New Roman" w:ascii="Times New Roman" w:hAnsi="Times New Roman"/>
          <w:sz w:val="28"/>
          <w:szCs w:val="28"/>
          <w:lang w:eastAsia="ru-RU"/>
        </w:rPr>
        <w:t xml:space="preserve">Резюмируя вышесказанное, институт омбудсмена является инструментом, обеспечивающим демократические основы в Российской Федерации. Уполномоченный по правам человека в Российской Федерации имеет основополагающее значение, является одним из ключевых и очень значимых звеньев в развитии международного сотрудничества в области прав человека. Однако стоит отметить, что развитие связей с международными организациями и институтами должно инициироваться не только институтом Уполномоченного по правам человека, но также и институтом Уполномоченного по правам человека в субъекте Российской Федерации. Можно сказать, что отсутствие данного вида деятельности со стороны субъектов Российской Федерации лишает их возможности быть интегрированными в процесс создания демократического государства в Российской Федерации, как полноправного члена международного сообщества. Это, можно сказать, ведет к неспособности эффективно защищать права и свободы не только граждан Российской Федерации, но и иностранных граждан и лиц без гражданства. </w:t>
      </w:r>
      <w:bookmarkEnd w:id="2"/>
      <w:bookmarkEnd w:id="3"/>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Альарес Г.М., Бутусова Н.В. К развитию института Уполномоченного по правам человека в Российской Федерации: применим ли опыт Испании на российской почве? // Конституционное и муниципальное право. 2003. №3. С. 17.</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ян Э.Ю. Защита прав человека/Э.Ю. Балаян//Черные дыры в Российском законодательстве 2011. №3. с. 10.</w:t>
      </w:r>
    </w:p>
    <w:p>
      <w:pPr>
        <w:pStyle w:val="Footnote"/>
        <w:numPr>
          <w:ilvl w:val="0"/>
          <w:numId w:val="1"/>
        </w:numPr>
        <w:spacing w:before="0" w:after="0"/>
        <w:jc w:val="both"/>
        <w:rPr/>
      </w:pPr>
      <w:r>
        <w:rPr>
          <w:rFonts w:cs="Times New Roman" w:ascii="Times New Roman" w:hAnsi="Times New Roman"/>
          <w:sz w:val="24"/>
          <w:szCs w:val="24"/>
          <w:lang w:val="ru-RU"/>
        </w:rPr>
        <w:t>Белясов С.Н. Институт Уполномоченного по правам человека: перспективы развития и совершенствования/С.Н. Белясов//Гражданин и право.2010.№10. с. 87-93.</w:t>
      </w:r>
    </w:p>
    <w:p>
      <w:pPr>
        <w:pStyle w:val="Footnote"/>
        <w:numPr>
          <w:ilvl w:val="0"/>
          <w:numId w:val="1"/>
        </w:numPr>
        <w:jc w:val="both"/>
        <w:rPr>
          <w:rFonts w:ascii="Times New Roman" w:hAnsi="Times New Roman" w:cs="Times New Roman"/>
          <w:sz w:val="24"/>
          <w:szCs w:val="24"/>
          <w:lang w:val="ru-RU"/>
        </w:rPr>
      </w:pPr>
      <w:r>
        <w:rPr>
          <w:rFonts w:cs="Times New Roman" w:ascii="Times New Roman" w:hAnsi="Times New Roman"/>
          <w:bCs/>
          <w:iCs/>
          <w:sz w:val="24"/>
          <w:szCs w:val="24"/>
        </w:rPr>
        <w:t>Босхомджиева, Г.Г</w:t>
      </w:r>
      <w:r>
        <w:rPr>
          <w:rFonts w:cs="Times New Roman" w:ascii="Times New Roman" w:hAnsi="Times New Roman"/>
          <w:bCs/>
          <w:iCs/>
          <w:sz w:val="24"/>
          <w:szCs w:val="24"/>
          <w:lang w:val="ru-RU"/>
        </w:rPr>
        <w:t>.</w:t>
      </w:r>
      <w:r>
        <w:rPr>
          <w:rStyle w:val="FootnoteCharacters"/>
          <w:rFonts w:cs="Times New Roman" w:ascii="Times New Roman" w:hAnsi="Times New Roman"/>
          <w:color w:val="222222"/>
          <w:sz w:val="24"/>
          <w:szCs w:val="24"/>
        </w:rPr>
        <w:t xml:space="preserve"> </w:t>
      </w:r>
      <w:r>
        <w:rPr>
          <w:rFonts w:cs="Times New Roman" w:ascii="Times New Roman" w:hAnsi="Times New Roman"/>
          <w:color w:val="222222"/>
          <w:sz w:val="24"/>
          <w:szCs w:val="24"/>
        </w:rPr>
        <w:t>первый заместитель Руководителя Аппарата Правительства Республики Калмыкия</w:t>
      </w:r>
      <w:r>
        <w:rPr>
          <w:rFonts w:cs="Times New Roman" w:ascii="Times New Roman" w:hAnsi="Times New Roman"/>
          <w:b/>
          <w:bCs/>
          <w:i/>
          <w:iCs/>
          <w:sz w:val="24"/>
          <w:szCs w:val="24"/>
        </w:rPr>
        <w:t>.</w:t>
      </w:r>
      <w:r>
        <w:rPr>
          <w:rFonts w:cs="Times New Roman" w:ascii="Times New Roman" w:hAnsi="Times New Roman"/>
          <w:i/>
          <w:iCs/>
          <w:sz w:val="24"/>
          <w:szCs w:val="24"/>
        </w:rPr>
        <w:t xml:space="preserve"> Роль </w:t>
      </w:r>
      <w:r>
        <w:rPr>
          <w:rFonts w:cs="Times New Roman" w:ascii="Times New Roman" w:hAnsi="Times New Roman"/>
          <w:iCs/>
          <w:sz w:val="24"/>
          <w:szCs w:val="24"/>
        </w:rPr>
        <w:t>омбудсмена в субъектах Российской Федерации по</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защите прав и свобод человека / Г.Г. Босхомджиева // </w:t>
      </w:r>
      <w:r>
        <w:rPr>
          <w:rFonts w:cs="Times New Roman" w:ascii="Times New Roman" w:hAnsi="Times New Roman"/>
          <w:bCs/>
          <w:iCs/>
          <w:sz w:val="24"/>
          <w:szCs w:val="24"/>
        </w:rPr>
        <w:t>Вестник Саратовской государственной академии права. - 2007.</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о деятельности Уполномоченного по правам человека в Республике Калмыкия за 2002 год. Элиста, 2003. с. 75.</w:t>
      </w:r>
    </w:p>
    <w:p>
      <w:pPr>
        <w:pStyle w:val="Footnote"/>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аманукян Д.Т. Современные зарубежные модели института омбудсмена/Д.Т. Караманукян//Вестник Омского юридического института. 2011. №2. с. 15-18.</w:t>
      </w:r>
    </w:p>
    <w:p>
      <w:pPr>
        <w:pStyle w:val="Footnote"/>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я Российской Федерации</w:t>
      </w:r>
    </w:p>
    <w:p>
      <w:pPr>
        <w:pStyle w:val="Footnote"/>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Охрана прав граждан зарубежных стран: институт омбудсмена (сравнительный аспект): Сб. обзоров. М., 1991. С. 53-54.</w:t>
      </w:r>
    </w:p>
    <w:p>
      <w:pPr>
        <w:pStyle w:val="Footnote"/>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Скоков А.В. Статус Уполномоченного по правам человека в Российской Федерации/А.В. Скоков//Российское правосудие.2009.№8.с. 80-87.</w:t>
      </w:r>
    </w:p>
    <w:p>
      <w:pPr>
        <w:pStyle w:val="Endnot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З от 26.02.1997г. №1_ФКЗ «Об Уполномоченном по правам человека в Российской Федерации».</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См.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mbudsman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Style w:val="Ft"/>
          <w:rFonts w:cs="Times New Roman" w:ascii="Times New Roman" w:hAnsi="Times New Roman"/>
          <w:color w:val="222222"/>
          <w:sz w:val="24"/>
          <w:szCs w:val="24"/>
        </w:rPr>
        <w:t>/</w:t>
      </w:r>
      <w:r>
        <w:rPr>
          <w:rFonts w:cs="Times New Roman" w:ascii="Times New Roman" w:hAnsi="Times New Roman"/>
          <w:sz w:val="24"/>
          <w:szCs w:val="24"/>
        </w:rPr>
        <w:t>(дата обращения: 01.11.2011)</w:t>
      </w:r>
    </w:p>
    <w:p>
      <w:pPr>
        <w:pStyle w:val="Footnote"/>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м.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mbudsman</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Style w:val="Ft"/>
          <w:rFonts w:cs="Times New Roman" w:ascii="Times New Roman" w:hAnsi="Times New Roman"/>
          <w:color w:val="222222"/>
          <w:sz w:val="24"/>
          <w:szCs w:val="24"/>
        </w:rPr>
        <w:t>/</w:t>
      </w:r>
      <w:r>
        <w:rPr>
          <w:rFonts w:cs="Times New Roman" w:ascii="Times New Roman" w:hAnsi="Times New Roman"/>
          <w:sz w:val="24"/>
          <w:szCs w:val="24"/>
        </w:rPr>
        <w:t>(дата обращения: 01.11.2011)</w:t>
      </w:r>
    </w:p>
    <w:p>
      <w:pPr>
        <w:pStyle w:val="Endnote"/>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См. </w:t>
      </w:r>
      <w:r>
        <w:rPr>
          <w:rFonts w:cs="Times New Roman" w:ascii="Times New Roman" w:hAnsi="Times New Roman"/>
          <w:sz w:val="24"/>
          <w:szCs w:val="24"/>
          <w:lang w:val="en-US"/>
        </w:rPr>
        <w:t>URL</w:t>
      </w:r>
      <w:r>
        <w:rPr>
          <w:rFonts w:cs="Times New Roman" w:ascii="Times New Roman" w:hAnsi="Times New Roman"/>
          <w:sz w:val="24"/>
          <w:szCs w:val="24"/>
        </w:rPr>
        <w:t>:http://</w:t>
      </w:r>
      <w:r>
        <w:rPr>
          <w:rStyle w:val="Ft"/>
          <w:rFonts w:cs="Times New Roman" w:ascii="Times New Roman" w:hAnsi="Times New Roman"/>
          <w:color w:val="222222"/>
          <w:sz w:val="24"/>
          <w:szCs w:val="24"/>
        </w:rPr>
        <w:t>ombudsman.omsk.ru/</w:t>
      </w:r>
      <w:r>
        <w:rPr>
          <w:rFonts w:cs="Times New Roman" w:ascii="Times New Roman" w:hAnsi="Times New Roman"/>
          <w:sz w:val="24"/>
          <w:szCs w:val="24"/>
        </w:rPr>
        <w:t>(дата обращения: 01.11.2011)</w:t>
      </w:r>
    </w:p>
    <w:p>
      <w:pPr>
        <w:pStyle w:val="Footnote"/>
        <w:numPr>
          <w:ilvl w:val="0"/>
          <w:numId w:val="1"/>
        </w:numPr>
        <w:spacing w:before="0" w:after="0"/>
        <w:jc w:val="both"/>
        <w:rPr>
          <w:rStyle w:val="HTML"/>
          <w:rFonts w:ascii="Times New Roman" w:hAnsi="Times New Roman" w:cs="Times New Roman"/>
          <w:color w:val="000000"/>
          <w:sz w:val="24"/>
          <w:szCs w:val="24"/>
          <w:lang w:val="ru-RU"/>
        </w:rPr>
      </w:pPr>
      <w:r>
        <w:rPr>
          <w:rFonts w:cs="Times New Roman" w:ascii="Times New Roman" w:hAnsi="Times New Roman"/>
          <w:sz w:val="24"/>
          <w:szCs w:val="24"/>
        </w:rPr>
        <w:t xml:space="preserve">См.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mbudsman</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HTML"/>
          <w:rFonts w:cs="Times New Roman" w:ascii="Times New Roman" w:hAnsi="Times New Roman"/>
          <w:color w:val="000000"/>
          <w:sz w:val="24"/>
          <w:szCs w:val="24"/>
          <w:lang w:val="en-US"/>
        </w:rPr>
        <w:t>khabkrai</w:t>
      </w:r>
      <w:r>
        <w:rPr>
          <w:rStyle w:val="HTML"/>
          <w:rFonts w:cs="Times New Roman" w:ascii="Times New Roman" w:hAnsi="Times New Roman"/>
          <w:color w:val="000000"/>
          <w:sz w:val="24"/>
          <w:szCs w:val="24"/>
        </w:rPr>
        <w:t>.</w:t>
      </w:r>
      <w:r>
        <w:rPr>
          <w:rStyle w:val="HTML"/>
          <w:rFonts w:cs="Times New Roman" w:ascii="Times New Roman" w:hAnsi="Times New Roman"/>
          <w:color w:val="000000"/>
          <w:sz w:val="24"/>
          <w:szCs w:val="24"/>
          <w:lang w:val="en-US"/>
        </w:rPr>
        <w:t>ru</w:t>
      </w:r>
      <w:r>
        <w:rPr>
          <w:rStyle w:val="HTML"/>
          <w:rFonts w:cs="Times New Roman" w:ascii="Times New Roman" w:hAnsi="Times New Roman"/>
          <w:color w:val="000000"/>
          <w:sz w:val="24"/>
          <w:szCs w:val="24"/>
        </w:rPr>
        <w:t>/(дата обращения:01.11.2011</w:t>
      </w:r>
      <w:r>
        <w:rPr>
          <w:rStyle w:val="HTML"/>
          <w:rFonts w:cs="Times New Roman" w:ascii="Times New Roman" w:hAnsi="Times New Roman"/>
          <w:color w:val="000000"/>
          <w:sz w:val="24"/>
          <w:szCs w:val="24"/>
          <w:lang w:val="ru-RU"/>
        </w:rPr>
        <w:t>)</w:t>
      </w:r>
    </w:p>
    <w:p>
      <w:pPr>
        <w:pStyle w:val="Normal"/>
        <w:autoSpaceDE w:val="false"/>
        <w:spacing w:lineRule="auto" w:line="240" w:before="0" w:after="0"/>
        <w:jc w:val="both"/>
        <w:rPr>
          <w:rStyle w:val="HTML"/>
          <w:rFonts w:ascii="Times New Roman" w:hAnsi="Times New Roman" w:cs="Times New Roman"/>
          <w:color w:val="000000"/>
          <w:sz w:val="28"/>
          <w:szCs w:val="28"/>
          <w:lang w:val="ru-RU"/>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Endnot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Endnot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Балаян Э.Ю. Защита прав человека/Э.Ю.</w:t>
      </w:r>
      <w:r>
        <w:rPr>
          <w:rFonts w:cs="Times New Roman" w:ascii="Times New Roman" w:hAnsi="Times New Roman"/>
          <w:lang w:val="ru-RU"/>
        </w:rPr>
        <w:t xml:space="preserve"> </w:t>
      </w:r>
      <w:r>
        <w:rPr>
          <w:rFonts w:cs="Times New Roman" w:ascii="Times New Roman" w:hAnsi="Times New Roman"/>
        </w:rPr>
        <w:t>Балаян//Черные дыры в Российском законодательстве. – 3’2011.</w:t>
      </w:r>
    </w:p>
  </w:footnote>
  <w:footnote w:id="3">
    <w:p>
      <w:pPr>
        <w:pStyle w:val="Footnote"/>
        <w:spacing w:before="0" w:after="0"/>
        <w:rPr/>
      </w:pPr>
      <w:r>
        <w:rPr>
          <w:rStyle w:val="FootnoteCharacters"/>
        </w:rPr>
        <w:footnoteRef/>
      </w:r>
      <w:r>
        <w:rPr/>
        <w:t xml:space="preserve"> </w:t>
      </w:r>
      <w:r>
        <w:rPr>
          <w:rFonts w:cs="Times New Roman" w:ascii="Times New Roman" w:hAnsi="Times New Roman"/>
        </w:rPr>
        <w:t>Охрана прав граждан зарубежных стран: институт омбудсмена (сравнительный аспект): Сб. обзоров. М., 1991. С. 53-54.</w:t>
      </w:r>
    </w:p>
  </w:footnote>
  <w:footnote w:id="4">
    <w:p>
      <w:pPr>
        <w:pStyle w:val="Endnote"/>
        <w:spacing w:lineRule="auto" w:line="240" w:before="0" w:after="0"/>
        <w:jc w:val="both"/>
        <w:rPr/>
      </w:pPr>
      <w:r>
        <w:rPr>
          <w:rStyle w:val="FootnoteCharacters"/>
        </w:rPr>
        <w:footnoteRef/>
      </w:r>
      <w:r>
        <w:rPr/>
        <w:t xml:space="preserve"> </w:t>
      </w:r>
      <w:r>
        <w:rPr>
          <w:rFonts w:cs="Times New Roman" w:ascii="Times New Roman" w:hAnsi="Times New Roman"/>
        </w:rPr>
        <w:t>Охрана прав граждан зарубежных стран: институт омбудсмена (сравнительный аспект): Сб. обзоров. М., 1991. С. 53-54.</w:t>
      </w:r>
    </w:p>
    <w:p>
      <w:pPr>
        <w:pStyle w:val="Footnote"/>
        <w:spacing w:before="0" w:after="0"/>
        <w:rPr>
          <w:rFonts w:ascii="Times New Roman" w:hAnsi="Times New Roman" w:cs="Times New Roman"/>
          <w:lang w:val="ru-RU"/>
        </w:rPr>
      </w:pPr>
      <w:r>
        <w:rPr>
          <w:rFonts w:cs="Times New Roman" w:ascii="Times New Roman" w:hAnsi="Times New Roman"/>
          <w:lang w:val="ru-RU"/>
        </w:rPr>
      </w:r>
    </w:p>
  </w:footnote>
  <w:footnote w:id="5">
    <w:p>
      <w:pPr>
        <w:pStyle w:val="Endnote"/>
        <w:spacing w:lineRule="auto" w:line="240" w:before="0" w:after="0"/>
        <w:jc w:val="both"/>
        <w:rPr/>
      </w:pPr>
      <w:r>
        <w:rPr>
          <w:rStyle w:val="FootnoteCharacters"/>
        </w:rPr>
        <w:footnoteRef/>
      </w:r>
      <w:r>
        <w:rPr/>
        <w:t xml:space="preserve"> </w:t>
      </w:r>
      <w:r>
        <w:rPr>
          <w:rFonts w:cs="Times New Roman" w:ascii="Times New Roman" w:hAnsi="Times New Roman"/>
        </w:rPr>
        <w:t>Ч.1 ст. 9 ФКЗ от 26.02.1997г. №1_ФКЗ «Об Уполномоченном по правам человека в Российской Федерации».</w:t>
      </w:r>
    </w:p>
  </w:footnote>
  <w:footnote w:id="6">
    <w:p>
      <w:pPr>
        <w:pStyle w:val="Footnote"/>
        <w:spacing w:before="0" w:after="200"/>
        <w:rPr/>
      </w:pPr>
      <w:r>
        <w:rPr>
          <w:rStyle w:val="FootnoteCharacters"/>
        </w:rPr>
        <w:footnoteRef/>
      </w:r>
      <w:r>
        <w:rPr/>
        <w:t xml:space="preserve"> </w:t>
      </w:r>
      <w:r>
        <w:rPr>
          <w:rFonts w:cs="Times New Roman" w:ascii="Times New Roman" w:hAnsi="Times New Roman"/>
          <w:bCs/>
          <w:iCs/>
        </w:rPr>
        <w:t>Босхомджиева, Г. Г</w:t>
      </w:r>
      <w:r>
        <w:rPr>
          <w:rStyle w:val="FootnoteCharacters"/>
          <w:rFonts w:cs="Times New Roman" w:ascii="Times New Roman" w:hAnsi="Times New Roman"/>
          <w:color w:val="222222"/>
        </w:rPr>
        <w:t xml:space="preserve"> </w:t>
      </w:r>
      <w:r>
        <w:rPr>
          <w:rFonts w:cs="Times New Roman" w:ascii="Times New Roman" w:hAnsi="Times New Roman"/>
          <w:color w:val="222222"/>
        </w:rPr>
        <w:t>первый заместитель Руководителя Аппарата Правительства Республики Калмыкия</w:t>
      </w:r>
      <w:r>
        <w:rPr>
          <w:rFonts w:cs="Times New Roman" w:ascii="Times New Roman" w:hAnsi="Times New Roman"/>
          <w:b/>
          <w:bCs/>
          <w:i/>
          <w:iCs/>
        </w:rPr>
        <w:t>.</w:t>
      </w:r>
      <w:r>
        <w:rPr>
          <w:rFonts w:cs="Times New Roman" w:ascii="Times New Roman" w:hAnsi="Times New Roman"/>
          <w:i/>
          <w:iCs/>
        </w:rPr>
        <w:t xml:space="preserve"> Роль </w:t>
      </w:r>
      <w:r>
        <w:rPr>
          <w:rFonts w:cs="Times New Roman" w:ascii="Times New Roman" w:hAnsi="Times New Roman"/>
          <w:iCs/>
        </w:rPr>
        <w:t>омбудсмена в субъектах Российской Федерации по</w:t>
      </w:r>
      <w:r>
        <w:rPr>
          <w:rFonts w:cs="Times New Roman" w:ascii="Times New Roman" w:hAnsi="Times New Roman"/>
          <w:i/>
          <w:iCs/>
        </w:rPr>
        <w:t xml:space="preserve"> </w:t>
      </w:r>
      <w:r>
        <w:rPr>
          <w:rFonts w:cs="Times New Roman" w:ascii="Times New Roman" w:hAnsi="Times New Roman"/>
          <w:iCs/>
        </w:rPr>
        <w:t xml:space="preserve">защите прав и свобод человека / Г. Г. Босхомджиева // </w:t>
      </w:r>
      <w:r>
        <w:rPr>
          <w:rFonts w:cs="Times New Roman" w:ascii="Times New Roman" w:hAnsi="Times New Roman"/>
          <w:bCs/>
          <w:iCs/>
        </w:rPr>
        <w:t>Вестник Саратовской государственной академии права. - 2007.</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Доклад о деятельности Уполномоченного по правам человека в Республике Калмыкия за 2002 год. Элиста, 2003. с. 75.</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 xml:space="preserve">См.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ombudsmanrf</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Style w:val="Ft"/>
          <w:rFonts w:cs="Times New Roman" w:ascii="Times New Roman" w:hAnsi="Times New Roman"/>
          <w:color w:val="222222"/>
        </w:rPr>
        <w:t>/</w:t>
      </w:r>
      <w:r>
        <w:rPr>
          <w:rFonts w:cs="Times New Roman" w:ascii="Times New Roman" w:hAnsi="Times New Roman"/>
        </w:rPr>
        <w:t>(дата обращения: 01.11.2011)</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ombudsman</w:t>
      </w:r>
      <w:r>
        <w:rPr>
          <w:rFonts w:cs="Times New Roman" w:ascii="Times New Roman" w:hAnsi="Times New Roman"/>
        </w:rPr>
        <w:t>.</w:t>
      </w:r>
      <w:r>
        <w:rPr>
          <w:rFonts w:cs="Times New Roman" w:ascii="Times New Roman" w:hAnsi="Times New Roman"/>
          <w:lang w:val="en-US"/>
        </w:rPr>
        <w:t>per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Style w:val="Ft"/>
          <w:rFonts w:cs="Times New Roman" w:ascii="Times New Roman" w:hAnsi="Times New Roman"/>
          <w:color w:val="222222"/>
        </w:rPr>
        <w:t>/</w:t>
      </w:r>
      <w:r>
        <w:rPr>
          <w:rFonts w:cs="Times New Roman" w:ascii="Times New Roman" w:hAnsi="Times New Roman"/>
        </w:rPr>
        <w:t>(дата обращения: 01.11.2011)</w:t>
      </w:r>
    </w:p>
  </w:footnote>
  <w:footnote w:id="10">
    <w:p>
      <w:pPr>
        <w:pStyle w:val="End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URL</w:t>
      </w:r>
      <w:r>
        <w:rPr>
          <w:rFonts w:cs="Times New Roman" w:ascii="Times New Roman" w:hAnsi="Times New Roman"/>
        </w:rPr>
        <w:t>:http://</w:t>
      </w:r>
      <w:r>
        <w:rPr>
          <w:rStyle w:val="Ft"/>
          <w:rFonts w:cs="Times New Roman" w:ascii="Times New Roman" w:hAnsi="Times New Roman"/>
          <w:color w:val="222222"/>
        </w:rPr>
        <w:t>ombudsman.omsk.ru/</w:t>
      </w:r>
      <w:r>
        <w:rPr>
          <w:rFonts w:cs="Times New Roman" w:ascii="Times New Roman" w:hAnsi="Times New Roman"/>
        </w:rPr>
        <w:t>(дата обращения: 01.11.2011)</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ombudsman</w:t>
      </w:r>
      <w:r>
        <w:rPr>
          <w:rFonts w:cs="Times New Roman" w:ascii="Times New Roman" w:hAnsi="Times New Roman"/>
        </w:rPr>
        <w:t>.</w:t>
      </w:r>
      <w:r>
        <w:rPr>
          <w:rStyle w:val="FootnoteCharacters"/>
          <w:rFonts w:cs="Times New Roman" w:ascii="Times New Roman" w:hAnsi="Times New Roman"/>
        </w:rPr>
        <w:t xml:space="preserve"> </w:t>
      </w:r>
      <w:r>
        <w:rPr>
          <w:rStyle w:val="HTML"/>
          <w:rFonts w:cs="Times New Roman" w:ascii="Times New Roman" w:hAnsi="Times New Roman"/>
          <w:color w:val="000000"/>
          <w:lang w:val="en-US"/>
        </w:rPr>
        <w:t>khabkrai</w:t>
      </w:r>
      <w:r>
        <w:rPr>
          <w:rStyle w:val="HTML"/>
          <w:rFonts w:cs="Times New Roman" w:ascii="Times New Roman" w:hAnsi="Times New Roman"/>
          <w:color w:val="000000"/>
        </w:rPr>
        <w:t>.</w:t>
      </w:r>
      <w:r>
        <w:rPr>
          <w:rStyle w:val="HTML"/>
          <w:rFonts w:cs="Times New Roman" w:ascii="Times New Roman" w:hAnsi="Times New Roman"/>
          <w:color w:val="000000"/>
          <w:lang w:val="en-US"/>
        </w:rPr>
        <w:t>ru</w:t>
      </w:r>
      <w:r>
        <w:rPr>
          <w:rStyle w:val="HTML"/>
          <w:rFonts w:cs="Times New Roman" w:ascii="Times New Roman" w:hAnsi="Times New Roman"/>
          <w:color w:val="000000"/>
        </w:rPr>
        <w:t>/(дата обращения:01.11.2011</w:t>
      </w:r>
      <w:r>
        <w:rPr>
          <w:rStyle w:val="HTML"/>
          <w:rFonts w:cs="Times New Roman" w:ascii="Times New Roman" w:hAnsi="Times New Roman"/>
          <w:color w:val="000000"/>
          <w:lang w:val="ru-RU"/>
        </w:rPr>
        <w:t>)</w:t>
      </w:r>
    </w:p>
  </w:footnote>
  <w:footnote w:id="12">
    <w:p>
      <w:pPr>
        <w:pStyle w:val="Endnote"/>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Альарес Г.М., Бутусова Н.В. К развитию института Уполномоченного по правам человека в Российской Федерации: применим ли опыт Испании на российской почве? // Конституционное и муниципальное право. 2003. №3. С. 17.</w:t>
      </w:r>
    </w:p>
    <w:p>
      <w:pPr>
        <w:pStyle w:val="End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before="0" w:after="200"/>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qFormat/>
    <w:rPr>
      <w:rFonts w:cs="Times New Roman"/>
    </w:rPr>
  </w:style>
  <w:style w:type="character" w:styleId="Style15">
    <w:name w:val="Текст сноски Знак"/>
    <w:qFormat/>
    <w:rPr>
      <w:rFonts w:cs="Times New Roman"/>
      <w:sz w:val="20"/>
      <w:szCs w:val="20"/>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Ft">
    <w:name w:val="ft"/>
    <w:qFormat/>
    <w:rPr>
      <w:rFonts w:cs="Times New Roman"/>
    </w:rPr>
  </w:style>
  <w:style w:type="character" w:styleId="InternetLink">
    <w:name w:val="Hyperlink"/>
    <w:rPr>
      <w:rFonts w:cs="Times New Roman"/>
      <w:color w:val="0000FF"/>
      <w:u w:val="single"/>
    </w:rPr>
  </w:style>
  <w:style w:type="character" w:styleId="HTML">
    <w:name w:val="Цитата HTML"/>
    <w:qFormat/>
    <w:rPr>
      <w:rFonts w:cs="Times New Roman"/>
      <w:color w:val="009933"/>
    </w:rPr>
  </w:style>
  <w:style w:type="character" w:styleId="Style18">
    <w:name w:val="Основной текст с отступом Знак"/>
    <w:basedOn w:val="Style14"/>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1">
    <w:name w:val="Стиль1"/>
    <w:basedOn w:val="Normal"/>
    <w:qFormat/>
    <w:pPr>
      <w:autoSpaceDE w:val="false"/>
      <w:spacing w:lineRule="auto" w:line="240" w:before="0" w:after="0"/>
      <w:jc w:val="both"/>
    </w:pPr>
    <w:rPr>
      <w:rFonts w:ascii="Times New Roman" w:hAnsi="Times New Roman" w:cs="Times New Roman"/>
      <w:sz w:val="28"/>
      <w:szCs w:val="28"/>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09:00Z</dcterms:created>
  <dc:creator>Admin</dc:creator>
  <dc:description/>
  <cp:keywords/>
  <dc:language>en-US</dc:language>
  <cp:lastModifiedBy>Admin</cp:lastModifiedBy>
  <dcterms:modified xsi:type="dcterms:W3CDTF">2011-11-08T05:28:00Z</dcterms:modified>
  <cp:revision>3</cp:revision>
  <dc:subject/>
  <dc:title>Проблемы, стоящие перед современным обществом и человечеством являются глобальными и только совместными силами всех членов международного сообщества они могут быть разрешены</dc:title>
</cp:coreProperties>
</file>