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МИ и права человека в Росс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витие информационных отношений как важнейший эле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 построении гражданского общества. Региональны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их положениях «Основ государственной политики Российской Федерации в сфере развития правовой грамотности и правосознания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о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формирование правовой культуры и позитивного типа правосознания и поведения оказывают влияние следующие фак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арактер воспитания и моральный климат в семье, законопослушное поведение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чественный уровень воспитания и обучения в образовательных учреждениях различного типа и вида, в том числе закрепление и развитие у учащихся основ правос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пространение и использование доступных для восприятия информационных материалов, формирующих правовую грамотность и правосознание населения, в печатном, электронном, аудиовизуальном и ином виде, а также с помощью средств массовой информации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направлений государственной политики является  «преобразования в сферах культуры, массовой информации, рекламной и издательской деятельности, направленные на формирование высокого уровня правовой культуры и правосознания гражд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этом документе есть отдельный пункт, посвященный мерам государственной политики в сферах культуры, массовой информации, эфирного и кабельного вещания, рекламной и издательской деятельности, которы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пространение в электронных и печатных СМИ, в эфирном и кабельном вещании теле- и радиоканалов, созданных с государственным участием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и распространение творческих проектов, доступных для непрофессионального восприятия, информационных материалов, предоставляющих базовые юридические знания и формирующих правовую культуру и правосознание граждан, а также разработка и реализация системы мер государственного стимулирования таких проект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ведение механизма публичной оценки и рекомендаций в случае предполагаемого распространения произведений и информационных материалов, рекламной продукции, открыто пропагандирующих межнациональную и религиозную рознь, грубое нарушение норм общественной морали, неуважение к закону и су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тоянное пополнение за счет целевого финансирования в общедоступных библиотечных фондах популярной юридической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ми словами, помочь в формировании позитивного правосознания должны СМИ, теле- и радиоканалы, учреждения культуры. Планируется распространять социальную рекламу правовой направленности; создавать творческие проекты по предоставлению базовых юридических знаний. Следует отказаться от популяризации криминальной культуры и перейти к демонстрации положительных примеров социальног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также меры по развитию системы правового просвещения и информирования граждан, в том числе через информационно-правовые ресурсы. Планируется внедрить практику оказания адвокатами и нотариусами юридической помощи гражданам при получении ими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лжны помочь», «предусмотрено», «планируется»… Красивые слова. Но нам нужно понять, что есть на самом деле. И так ли просто граждане РФ узнают о своих пр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из нас не раз сталкивались с ситуацией возможного нарушения их прав. Все слышали о Конституции РФ. Очень многие держали ее в руках. А многие даже читали ее, и сравнительно немногие знают, как ею нужно пользоваться. Это о Конституции РФ, основном законе государства. Тогда к чему придут рассуждения насчет известности такого правового документа, как Всеобщая декларация прав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ем ли мы права пациента, покупателя, призывника или, хотя бы, ребенка? Зачастую получается так, что кем-либо нарушаются наши права, а мы даже и не подозреваем о том, что это произошло, а если и подозреваем, то не боремся за справедливость в отношении себя самого, боясь бумажной волокиты. Но мы ставим вопрос об элементарном незнании своих пра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ш взгляд, основная проблема незнания своих прав, иными словами, правовой неграмотности населения, заключается в труднодоступности источников правовой информации. Следовательно, решить эту проблему можно путем анализа наиболее используемых источников получения информации о правах человека. Рассмотрим подробнее сложившуюся ситуацию. Для этого мы провели социологический опрос. Для построения гражданского общества в будущем, необходимо готовить к этому молодежь уже сегодня. Поэтому объектом исследования были выбраны молодые люди в возрасте от 17 до 21 года, 89 студентов 1 и 4 курсов, обучающихся на специальностях «Связи с общественностью» и «Социальная работа». Причем, результаты двух целевых групп отличаются из-за их профессиональной подготовки и интересов. Выборка респондентов случайная. В процессе анкетирования было предложено ответить на 9 вопросов, посвященных правам человека и роли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ественно, первый вопрос был посвящен самооценке респондентами своего уровня правовых знаний. И 66% считают, что обладают средним уровнем знаний, а 31% респондентов предполагают, что у них низкий уровень. 93% из всех респондентов хотели бы повысить уровень правовых знаний, объясняя это тем, что необходимо стремиться к построению правового общества путем борьбы за справедливость по отношению к своим правам. Что можно рассматривать как положительную тенденцию в правовом развитии молодежи. Причем, большей частью из тех 66%, которые, по их мнению, обладают средним уровнем знаний,  являются будущие социальные работники, в учебный план которых обязательно входит ряд дисциплин: «Правоведение», «Право на социальное обеспечение», «Правовые основы социальной работы». Мы можем сказать, что было бы неплохо подобные предметы вводить в учебный план всех специальностей средних и  высших учебных заведений не на один семестр, а на все время обучения. Кстати, в доказательство необходимости нашего тезиса можно привести и тот факт, что, согласно опросу, основным источником информации о правах человека для наших студентов являются лекции и беседы с преподавателями, а уже только потом Интернет-ресур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нкете также предлагалось респондентам оценить по 9 балльной шкале наиболее интересующие их вопросы правовой сферы. Это трудоустройство молодежи, права потребителя, право на образование, взаимоотношения с правоохранительными органами и права пациента. Студентов специальности «Связи с общественностью» наравне с этим также волнует вопрос о свободе слова (СМИ), что объясняется их профессиональной сфер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общего уровня основных знаний в анкете предлагался открытый вопрос об известных респондентам документах по правам человека. Среди ответов мы видим: Международная Конвенция ООН о правах ребенка, Всеобщая декларация по правам человека, Декларация прав ребенка, «Билль о правах» (США, 1789), Устав ООН, Декларация прав потребителя, Женевская конвенция 1966 года, Трудовой кодекс РФ, Административный кодекс РФ, Гражданский кодекс РФ, Семейный кодекс РФ, Конституция РФ, ФЗ «Об образовании». Наиболее часто упоминаемые: Всеобщая декларация по правам человека (92%), Конституция РФ (87%), Декларация прав ребенка (76%). Среди ответов будущих социальных работников доминировали также упоминания кодексов РФ. В целом, это неплохой уровень. Студенты знают о существовании подобных международных и российских документов. Но немногие готовы обратиться за помощью в восстановлении справедливости по отношению к своим правам. 15% опрошенных считают, что не имеет смысла тратить время на восстановление справедливости. Предпосылками своего решения респонденты называют следующее: «не информированы о том, куда и с чем нужно идти в случае нарушения своих прав», «будет только хуже. Ура бюрократии!», «не стоит усугублять положение, ведь можно решить вопрос иначе», «пройдешь все ступени ада, и ничего не добьешься в решении своего вопроса» и просто «не хочу». Что это? На мой взгляд, это боязнь и незнание. Боязнь сложного бюрократического аппарата, боязнь возможных угроз, связанных с разбирательством и многое другое. А вот незнание – это и есть причина боязни. Следовательно, добросовестное информирование государством своих граждан об их же правах является решением сложившейся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ткуда и с помощью каких средств люди могут узнать данную информацию? На этот вопрос респонденты могли отметить несколько вариантов ответа. Как уже было сказано нами ранее, основным источником информации о правах человека для студентов являются их преподаватели. Это отмечают 36% опрошенных студентов. Интернет-ресурсы играют для студентов второстепенную роль (31%). Далее в нашем «рейтинге источников информации о правах человека» расположились родители (29%), друзья (20%), телерадиовещательные СМИ (19%), печатные СМИ (11%), библиотека (5%) и консультации юриста (4%). Было бы замечательно, если бы родители и друзья у всех были юристами. Иначе, не порождает ли это ту же самую неуверенность в своих действиях по восстановлению справедлив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же проанализируем ответы на вопрос: «Расположите в порядке значимости для Вас структуры и учреждения, в которые можно обратиться с жалобой в случае нарушения Ваших прав». По 25% респондентов, прежде всего, обратятся в суд и прокуратуру. Немногие (15%) рассчитывают на помощь Роспотребнадзора и Обществ защиты прав потребителей. Стоит также отметить, что некоторые студенты указали в первой строчке Уполномоченного Омской области по правам человека (13%), СМИ (12%) и частные юридические фирмы (10%). И здесь мы скажем о журналистских расследованиях, которые тоже имеют место быть в сфере защиты прав человека. Очень известен новосибирский 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ktakta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благодаря журналистским расследованиям зачастую раскрываются преступления, непосильные правоохранительным орга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результатам опроса, далеко не для всех респондентов СМИ являются основным источником информации о правах. Но так как мы говорим о роли СМИ в построении гражданского общества, следовательно, необходимо выявить основные виды каналов правовой информации, доступных основной аудитори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уем печатные СМИ. Невозможно не отметить тот положительный момент, когда в районных газетах с некоторой периодичностью одна полоса уделяется правам человека, как поступить гражданину в той или иной ситуации. Например, в газете «Черлакские вести» подобная страница называется «Ответственность. Дисциплина. Порядок» или «Страница юриста», которая появляется с периодичностью приблизительно раз в месяц. И это несомненный плюс, так как жители районов в большей степени доверяют родной газете, найти и прочитать которую не составляет большого труда. Респонденты же писали, что информацию о правах человека получают из таких газет, как «Аргументы и факты», «Российская газета», «Аргументы недели»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несколько лет на основных телевизионных каналах появился особый вид телепередачи – судебное шоу, в котором имитируется или изображается судебный процесс. Рассматриваются гражданские, уголовные дела. Такие передачи существуют во многих странах, включая Россию, Германию, Украину, США и испаноязычные страны. Это «Час суда» с Павлом Астаховым (РЕН ТВ), «Дела семейные» с Еленой Дмитриевой (Домашний), «Суд идет» (Россия), «Федеральный судья» (Первый канал), «Судебные страсти» c Николаем Бурделовым (Домашний), «Суд присяжных» (НТВ), «Судиться по-русски» (ДТВ), «По делам несовершеннолетних» (Домашний), «Судебный детектив» (НТ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 К сожалению, производство некоторых из них уже приостановлено. Помимо этих телепередач респонденты называют «Человек и закон», ток-шоу «Пусть говорят». А многие указали вообще весь телевизионный канал – НТВ, ДТВ, объясняя это тем, что на них транслируется большое количество программ и передач, позволяющих даже косвенно формировать представление о своих правах. На омских каналах ситуация обстоит следующим образом. С 2006 года на ГТРК «Иртыш» выходит передача «Вы и Ваше право». Некоторые опрошенные также указали радио «Эхо Москвы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условно, первый источник по правам человека среди электронных ресурсов, это официальный сайт Уполномоченного по правам человека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айт Уполномоченного Омской области по правам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 Далее, о своих правах в сфере потребления мы можем узнать на сайте Управления Федеральной службы по надзору в сфере защиты прав потребителей и благополучия человека по Ом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ru-RU"/>
        </w:rPr>
        <w:t>. С 2004 года зарегистрирована омская региональная юридическая газета «Твое прав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ое внимание на сайте уделяется вкладке «Правовой консультант», в меню которой есть пункты: «Защита прав потребителей», «Автоюрист», «Правовой ликбез», «Информационно-правовые системы», «Повышение правовой культуры населения». Также это омский юридический портал «Право5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ведет юрист Бородавко А.Н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я опросу студентов Факультета гуманитарного образования ОмГТУ мы узнали о том, что  для поиска дополнительной информации о своих правах они пользуются сайтами: www.kodeks.ru – консультации, судебная практика, новости в сфере правотворческой деятельности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npravo.ru – не зарегистрированное СМИ, сайт юридической фирмы «Рябинина, Зиновьев и Крестьянов»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 хочется сказать о справочных правовых системах: «КонсультантПлюс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нформационно-правовой портал «Гаран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и правовые системы находятся в компьютерах каждой организации, фирмы, в библиотеках почти всех учебных заведений. Мы можем говорить о частом использовании систем специалистами организаций в меру необходимости рабочего процесса, а также о том, что студенты пользуются ими не реже. Иногда им намного проще зайти на сайт правовой системы, чем просто искать информацию в Интернете или оплачивать консультацию юриста. Но используются они чаще для поиска формы составления того или иного формального документа, чем ради получения информации о реализации своих прав или возможных их нарушениях. Об этом и свидетельствуют ответы респондентов на вопрос «Как часто Вы интересуетесь правами человека и решаете вопросы, связанные с ними?»: 17% - часто, 76% - редко, 7% - никог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государственные органы власти тоже хотят, чтобы граждане знали о своих правах. </w:t>
      </w:r>
      <w:r>
        <w:rPr>
          <w:rFonts w:cs="Times New Roman" w:ascii="Times New Roman" w:hAnsi="Times New Roman"/>
          <w:sz w:val="28"/>
          <w:szCs w:val="28"/>
        </w:rPr>
        <w:t>Работа, направленная на повышение правовой культуры омичей, проводится в Омске городской мэрией с 2006 года. А в прошлом году в городе начала действовать целевая долгосрочная программа «Повышение правовой культуры». В рамках реализации Программы предоставляются бесплатные консультации в решении правовых проблем. Каждую неделю в зданиях организаций омской администрации проводится прием жителей по правовым вопросам, организуются выездные приемы в комитетах территориального обществен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ятся «горячие» телефонные линии. С января 2010 года были изданы 13 информационных листовок, 69 сборников с ответами на часто задаваемые вопросы, тираж которых составил около 2 миллионов экземпляров. Самые популярные издания: «О мерах воздействия на неплательщиков за жилищно-коммунальные услуги», «Что важно знать об участии в долевом строительстве», «Как вернуть налог на доходы физических лиц? Налоговые вычеты». Все вроде и хорошо, согласно отчетам мэрии на официальных сайтах и СМИ. Но мы не могли обойти эту тему при составлении анкеты. И не зря. Ведь 95% респондентов ничего и не слышали о данной Программе повышения правовой грамотности. Причина такого результата может заключаться, как и в незаинтересованности опрошенных студентов, так и в недоработке системы информирования населения мэрией. Но попытка решить проблему правовой неграмотности есть. И это положительная тенденция развития гражданского обществ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МИ в жизнедеятельности общества понятна и бесспорна. СМИ – проводник между государством и нами, провод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громном и противоречивом, на первый взгляд, мире прав человека и гражданина. Усиление настроений граждан, направленных на борьбу за свои права, может напугать людей у власти. Ведь им придется отвечать за то, что они наобещали в период выборов и что они делают на самом деле. И это правильно. СМИ были, есть и должны оставаться «сторожевыми собаками общественных интересов». Ведь это миссия настоящих журналистов. Поэтому и возникает </w:t>
      </w:r>
      <w:r>
        <w:rPr>
          <w:rFonts w:cs="Times New Roman" w:ascii="Times New Roman" w:hAnsi="Times New Roman"/>
          <w:sz w:val="28"/>
          <w:szCs w:val="28"/>
        </w:rPr>
        <w:t xml:space="preserve">вопрос, о каких СМИ идет речь, об их доступности, объективности. Как сделать так, чтобы информация доходила до граждан нашей страны, помогала им понимать свои права и место в обществ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, мне хотелось бы сказать, что люди не должны забывать о том, что кроме прав у них есть и обязанности, как перед государством, так и перед другими людьми. Когда человек честно соблюдает законы и выполняет обязанности, не возникает и ситуация нарушения прав другого человека. Да, за свои права нужно бороться! Но и не стоит нарушать права другого. И разъяснить это гражданам нашей страны могут и должны те же средства массовой информации. А если этого не происходит, мы так и будем вечно мечтать о гражданском обществе и правовом государ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 и литера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«Основы государственной политики Российской Федерации в сфере развития правовой грамотности и правосознания граждан» [Электронный ресурс]: утв. Президентом РФ 4 мая 2011 года. Доступ из справ.-правовой системы «КонсультантПлюс»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правовой портал «Гарант». </w:t>
      </w:r>
      <w:r>
        <w:rPr>
          <w:rFonts w:cs="Times New Roman" w:ascii="Times New Roman" w:hAnsi="Times New Roman"/>
          <w:sz w:val="28"/>
          <w:szCs w:val="28"/>
        </w:rPr>
        <w:t>[Электронный ресурс]. Доступ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garant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ская региональная юридическая газета «Твое право»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Доступ из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omsk-pravo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ский юридический портал «Право5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Доступ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www.pravo55.r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олномоченного по правам человека в РФ [Электронный ресурс]. Доступ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www.ombudsmanrf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олномоченного Омской области по правам человека [Электронный ресурс]. Доступ из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ombudsman.omsk.r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Управления Федеральной службы по надзору в сфере защиты прав потребителей и благополучия человека по Омской области. </w:t>
      </w:r>
      <w:r>
        <w:rPr>
          <w:rFonts w:cs="Times New Roman" w:ascii="Times New Roman" w:hAnsi="Times New Roman"/>
          <w:sz w:val="28"/>
          <w:szCs w:val="28"/>
        </w:rPr>
        <w:t>[Электронный ресурс]. Доступ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55.rospotrebnadzor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ая система «КонсультантПлюс» [Электронный ресурс]. Доступ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www.consultant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е шоу» [Электронный ресурс]. Доступ из интернет-справо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709" w:hanging="0"/>
        <w:contextualSpacing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360" w:hanging="0"/>
        <w:contextualSpacing/>
        <w:jc w:val="both"/>
        <w:textAlignment w:val="top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«Основы государственной политики Российской Федерации в сфере развития правовой грамотности и правосознания граждан» [Электронный ресурс]: утв. Президентом РФ 4 мая 2011 года. Доступ из справ.-правовой системы «КонсультантПлюс». 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709" w:hanging="0"/>
        <w:contextualSpacing/>
        <w:jc w:val="both"/>
        <w:textAlignment w:val="top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</w:footnote>
  <w:footnote w:id="3"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360" w:hanging="0"/>
        <w:contextualSpacing/>
        <w:jc w:val="both"/>
        <w:textAlignment w:val="top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сновы государственной политики Российской Федерации в сфере развития правовой грамотности и правосознания граждан» [Электронный ресурс]: утв. Президентом РФ 4 мая 2011 года. Доступ из справ.-правовой системы «КонсультантПлюс». </w:t>
      </w:r>
    </w:p>
  </w:footnote>
  <w:footnote w:id="4"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200"/>
        <w:ind w:left="360" w:hanging="0"/>
        <w:contextualSpacing/>
        <w:jc w:val="both"/>
        <w:textAlignment w:val="top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удебное шоу» [Электронный ресурс]. Доступ из интернет-справочника </w:t>
      </w:r>
      <w:r>
        <w:rPr>
          <w:rFonts w:cs="Times New Roman" w:ascii="Times New Roman" w:hAnsi="Times New Roman"/>
          <w:sz w:val="20"/>
          <w:szCs w:val="20"/>
          <w:lang w:val="en-US"/>
        </w:rPr>
        <w:t>wikiped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5">
    <w:p>
      <w:pPr>
        <w:pStyle w:val="Footnote"/>
        <w:spacing w:before="0" w:after="20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фициальный сайт Уполномоченного по правам человека в РФ [Электронный ресурс]. Доступ из </w:t>
      </w:r>
      <w:r>
        <w:rPr>
          <w:rFonts w:cs="Times New Roman" w:ascii="Times New Roman" w:hAnsi="Times New Roman"/>
          <w:lang w:eastAsia="ru-RU"/>
        </w:rPr>
        <w:t>www.ombudsmanrf.ru</w:t>
      </w:r>
    </w:p>
  </w:footnote>
  <w:footnote w:id="6">
    <w:p>
      <w:pPr>
        <w:pStyle w:val="Footnote"/>
        <w:spacing w:before="0" w:after="20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фициальный сайт Уполномоченного Омской области по правам человека [Электронный ресурс]. Доступ из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ombudsman.omsk.ru.</w:t>
      </w:r>
    </w:p>
  </w:footnote>
  <w:footnote w:id="7">
    <w:p>
      <w:pPr>
        <w:pStyle w:val="Footnote"/>
        <w:spacing w:before="0" w:after="200"/>
        <w:ind w:lef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Официальный сайт Управления Федеральной службы по надзору в сфере защиты прав потребителей и благополучия человека по Омской области. </w:t>
      </w:r>
      <w:r>
        <w:rPr>
          <w:rFonts w:cs="Times New Roman" w:ascii="Times New Roman" w:hAnsi="Times New Roman"/>
        </w:rPr>
        <w:t>[Электронный ресурс]. Доступ из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55.rospotrebnadzor.ru</w:t>
      </w:r>
    </w:p>
  </w:footnote>
  <w:footnote w:id="8">
    <w:p>
      <w:pPr>
        <w:pStyle w:val="Footnote"/>
        <w:spacing w:before="0" w:after="20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Омская региональная юридическая газета «Твое право». </w:t>
      </w:r>
      <w:r>
        <w:rPr>
          <w:rFonts w:cs="Times New Roman" w:ascii="Times New Roman" w:hAnsi="Times New Roman"/>
        </w:rPr>
        <w:t xml:space="preserve">[Электронный ресурс]. Доступ из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omsk-pravo.ru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Омский юридический портал «Право55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». </w:t>
      </w:r>
      <w:r>
        <w:rPr>
          <w:rFonts w:cs="Times New Roman" w:ascii="Times New Roman" w:hAnsi="Times New Roman"/>
        </w:rPr>
        <w:t xml:space="preserve">[Электронный ресурс]. Доступ из </w:t>
      </w:r>
      <w:r>
        <w:rPr>
          <w:rFonts w:cs="Times New Roman" w:ascii="Times New Roman" w:hAnsi="Times New Roman"/>
          <w:lang w:eastAsia="ru-RU"/>
        </w:rPr>
        <w:t>www.pravo55.ru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правочно-правовая система «КонсультантПлюс» [Электронный ресурс]. Доступ из </w:t>
      </w:r>
      <w:r>
        <w:rPr>
          <w:rFonts w:cs="Times New Roman" w:ascii="Times New Roman" w:hAnsi="Times New Roman"/>
          <w:lang w:eastAsia="ru-RU"/>
        </w:rPr>
        <w:t>www.consultant.ru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Информационно-правовой портал «Гарант». </w:t>
      </w:r>
      <w:r>
        <w:rPr>
          <w:rFonts w:cs="Times New Roman" w:ascii="Times New Roman" w:hAnsi="Times New Roman"/>
        </w:rPr>
        <w:t>[Электронный ресурс]. Доступ из</w:t>
      </w:r>
      <w:r>
        <w:rPr>
          <w:rFonts w:cs="Times New Roman" w:ascii="Times New Roman" w:hAnsi="Times New Roman"/>
          <w:lang w:eastAsia="ru-RU"/>
        </w:rPr>
        <w:t xml:space="preserve"> www.garant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0:00Z</dcterms:created>
  <dc:creator>Admin</dc:creator>
  <dc:description/>
  <cp:keywords/>
  <dc:language>en-US</dc:language>
  <cp:lastModifiedBy>Admin</cp:lastModifiedBy>
  <dcterms:modified xsi:type="dcterms:W3CDTF">2011-11-21T08:40:00Z</dcterms:modified>
  <cp:revision>2</cp:revision>
  <dc:subject/>
  <dc:title>СМИ и права человека в России: развитие информационных отношений как важнейший элемент в построении гражданского общества</dc:title>
</cp:coreProperties>
</file>