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ва человека и будущее Росси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Некоторые аспекты права человека на гражданство с точки зрения современного российского законодательств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ий факультет Омского государственного университета им. Ф.М. Достоевског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44077, Омск, пр. Мира 55 А;  тел.(3812) 67-01-04; телефакс (381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-36-4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лешко Антон Олегович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5.12.1986 г.р., студент 4 курса группы ЮЮ-409 юридического факультета Омского государственного университета им. Ф.М. Достоевског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ый телефон: 8-913-158-75-2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монов Владимир Александрович, к.ю.н., доцент кафедры государственного и муниципального права ОмГУ им. Ф.М. Достоевского; </w:t>
        <w:br/>
        <w:t>тел. (3812) 22-59-54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мск 2008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Некоторые аспекты права человека на гражданство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очки зрения современного российского законодательств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Гражданство</w:t>
      </w:r>
      <w:r>
        <w:rPr>
          <w:sz w:val="28"/>
          <w:szCs w:val="28"/>
        </w:rPr>
        <w:t xml:space="preserve"> – устойчивая политико-правовая связь лица с государством, предпосылка к возникновению конституционного статуса гражданина, в результате которой физическое лицо и государство приобретают взаимные права, обязанности и ответ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связь легализует отношения между человеком и государством, формализует их для того, чтобы составить своего рода каркас, платформу для наделения сторон такой связи взаимными правами и обязанностями, гарантиями. Это фундамент для сооружения правового статуса лица. Вместе с тем не будем забывать и о государстве, ведь, как известно, общество: будь то какой-то один этнос или группа этносов, либо какой-то «мозаичный» коллектив, состоящий из представителей разнообразных этнических общностей – является одной из опор государства наряду с территорией и вла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ажданство – это способ </w:t>
      </w:r>
      <w:r>
        <w:rPr>
          <w:i/>
          <w:sz w:val="28"/>
          <w:szCs w:val="28"/>
        </w:rPr>
        <w:t>формализации</w:t>
      </w:r>
      <w:r>
        <w:rPr>
          <w:sz w:val="28"/>
          <w:szCs w:val="28"/>
        </w:rPr>
        <w:t xml:space="preserve"> отношений человека и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ст. 3 ФЗ «О гражданстве РФ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войное гражданство</w:t>
      </w:r>
      <w:r>
        <w:rPr>
          <w:sz w:val="28"/>
          <w:szCs w:val="28"/>
        </w:rPr>
        <w:t xml:space="preserve"> – наличие у гражданина РФ гражданства (подданства) иностранного государства. При этом такой гражданин рассматривается </w:t>
      </w:r>
      <w:r>
        <w:rPr>
          <w:i/>
          <w:sz w:val="28"/>
          <w:szCs w:val="28"/>
        </w:rPr>
        <w:t>только как гражданин РФ</w:t>
      </w:r>
      <w:r>
        <w:rPr>
          <w:sz w:val="28"/>
          <w:szCs w:val="28"/>
        </w:rPr>
        <w:t>. Таким образом, мы видим, что российское законодательство говорит лишь о двойном гражданстве. При этом определение этого феномена не раскрывает его сути, не определяет число гражданств, которыми лицо может обладать, являясь, согласно закону, лицом с двойным граждан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лицо обладает гражданствами трех государств. В таком случае, согласно ФЗ «О гражданстве РФ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кой субъект является лицом с двойным гражданством при условии наличия гражданства Ро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ется иностранным гражданином, если не имеет российского граждан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чем же </w:t>
      </w:r>
      <w:r>
        <w:rPr>
          <w:i/>
          <w:sz w:val="28"/>
          <w:szCs w:val="28"/>
        </w:rPr>
        <w:t>особенность множественного гражданства</w:t>
      </w:r>
      <w:r>
        <w:rPr>
          <w:sz w:val="28"/>
          <w:szCs w:val="28"/>
        </w:rPr>
        <w:t xml:space="preserve">? Нужно исходить из положения о том, что гражданство – прежде всего </w:t>
      </w:r>
      <w:r>
        <w:rPr>
          <w:b/>
          <w:sz w:val="28"/>
          <w:szCs w:val="28"/>
        </w:rPr>
        <w:t>связь</w:t>
      </w:r>
      <w:r>
        <w:rPr>
          <w:sz w:val="28"/>
          <w:szCs w:val="28"/>
        </w:rPr>
        <w:t xml:space="preserve"> государства и лица. В данном случае специфика будет выражаться в множественности субъектов такой связ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ом институт множественного гражданства напрямую влияет на </w:t>
      </w:r>
      <w:r>
        <w:rPr>
          <w:i/>
          <w:sz w:val="28"/>
          <w:szCs w:val="28"/>
        </w:rPr>
        <w:t>формально-юридическое равенство</w:t>
      </w:r>
      <w:r>
        <w:rPr>
          <w:sz w:val="28"/>
          <w:szCs w:val="28"/>
        </w:rPr>
        <w:t xml:space="preserve"> граждан. Влияет таким образом, что среди иных граждан России или иностранных граждан, имеющих по одному гражданству, а также лиц без гражданства, такое лицо обладает рядом </w:t>
      </w:r>
      <w:r>
        <w:rPr>
          <w:i/>
          <w:sz w:val="28"/>
          <w:szCs w:val="28"/>
        </w:rPr>
        <w:t>преимуществ</w:t>
      </w:r>
      <w:r>
        <w:rPr>
          <w:sz w:val="28"/>
          <w:szCs w:val="28"/>
        </w:rPr>
        <w:t>. К ним, в частности, относится защита и покровительство государства гражданской принадле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снемся особенностей названного феномена относительно </w:t>
      </w:r>
      <w:r>
        <w:rPr>
          <w:b/>
          <w:sz w:val="28"/>
          <w:szCs w:val="28"/>
        </w:rPr>
        <w:t>граждан России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. 6 Федерального Закона говорит о том, что лица, имеющие также иное гражданство, рассматриваются Российской Федерацией только как граждане России. Исключение составляют случаи, предусмотренные международным договором или федеральным законом. А такие исключения, надо сказать, есть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и 1995 годах Россия заключила международные соглашения соответственно с Туркменистаном и Таджикистаном. В этих документах, в статье 6 говорится буквально следующее: «Лица, состоящие в гражданстве обеих Сторон, вправе пользоваться защитой и покровительством каждой из Сторон. Защита и покровительство для этих лиц в третьем государстве предоставляются Стороной, на территории которой они постоянно проживают, либо по их просьбе другой Стороной, гражданство которой они также имею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.е. эти положения не исключают права граждан пользоваться защитой и покровительством обеих Сторон, ведь постоянного места проживания (документально оформленного) у «двойного» гражданина может и не бы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таких исключений (из вышеназванного ФЗ) остается </w:t>
      </w:r>
      <w:r>
        <w:rPr>
          <w:i/>
          <w:sz w:val="28"/>
          <w:szCs w:val="28"/>
        </w:rPr>
        <w:t>открыт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 касается лиц, имеющих несколько </w:t>
      </w:r>
      <w:r>
        <w:rPr>
          <w:b/>
          <w:sz w:val="28"/>
          <w:szCs w:val="28"/>
        </w:rPr>
        <w:t>гражданств иных государств</w:t>
      </w:r>
      <w:r>
        <w:rPr>
          <w:sz w:val="28"/>
          <w:szCs w:val="28"/>
        </w:rPr>
        <w:t xml:space="preserve">, мы имеем следующ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ссматривать такого гражданина? В отечественном законодательстве есть понятие «иностранный гражданин», но такие лица «привязаны» к какому-то одному государству. Поэтому данный термин нуждается в проработ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дтвердить обозначенный выше тезис практическим примером, воспользуемся ФЗ «О правовом положении иностранных граждан в РФ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Согласно этому закону, иностранный гражданин выдворяется в то государство, гражданином которого он является. Возникает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поступить в подобной ситуации, если лицо имеет несколько гражданств, причем не имеет постоянного места жительства ни в одном из государств гражданской принадлежности? В таком случае может возникнуть реальная проблема неопределенности места выдво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ситуация: иностранный гражданин с двумя гражданствами пребывает на территорию России. Причем в одном государстве он, к примеру, состоит на государственной службе в органах иностранных дел и в силу этого обладает иммунитетом.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мы будем определять данное лицо? Как обладающее иммунитетом или как «рядового» иностранного гражданина? На первый взгляд простая ситуация может обернуться крупным международным скандало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ечественное законодательство не дает ответа на вопрос о том, что такое </w:t>
      </w:r>
      <w:r>
        <w:rPr>
          <w:b/>
          <w:sz w:val="28"/>
          <w:szCs w:val="28"/>
        </w:rPr>
        <w:t>множественное гражданство</w:t>
      </w:r>
      <w:r>
        <w:rPr>
          <w:sz w:val="28"/>
          <w:szCs w:val="28"/>
        </w:rPr>
        <w:t xml:space="preserve"> и как его определит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является и другой </w:t>
      </w: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является ли такое гражданство необходимым, в чем значение такой юридической конструкци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всей видимости, рассуждая о «множественном гражданине», не стоит утверждать, что речь идет о некоем новом субъекте права. Это специфическая разновидность такого субъекта, как физическое лиц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, что плюсы у такого гражданства есть, и их набор будет зависеть от специфических черт множественного гражданства в каждом конкретном случа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вышеизложенного возможно сконструировать </w:t>
      </w:r>
      <w:r>
        <w:rPr>
          <w:b/>
          <w:sz w:val="28"/>
          <w:szCs w:val="28"/>
        </w:rPr>
        <w:t>модели множественного граждан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язательным признаком</w:t>
      </w:r>
      <w:r>
        <w:rPr>
          <w:sz w:val="28"/>
          <w:szCs w:val="28"/>
        </w:rPr>
        <w:t xml:space="preserve"> для таких моделей является упрощенный порядок приобретения нового гражданства и сохранения преж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 множественного гражданства с позиции отечественного законодательства: теоретический аспек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ейная модел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мы имеем 3 государства: А, Б и 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 заключает международное соглашение с Б, посвященное вопросам двойного гражданства. Тогда появляется </w:t>
      </w:r>
      <w:r>
        <w:rPr>
          <w:i/>
          <w:sz w:val="28"/>
          <w:szCs w:val="28"/>
        </w:rPr>
        <w:t xml:space="preserve">граждан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меющий гражданства обоих государств, т.е. </w:t>
      </w:r>
      <w:r>
        <w:rPr>
          <w:i/>
          <w:sz w:val="28"/>
          <w:szCs w:val="28"/>
        </w:rPr>
        <w:t>двой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Б заключает аналогичное соглашение с В. Предположим, что </w:t>
      </w:r>
      <w:r>
        <w:rPr>
          <w:i/>
          <w:sz w:val="28"/>
          <w:szCs w:val="28"/>
        </w:rPr>
        <w:t xml:space="preserve">граждан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ует всем требованиям для приобретения гражданства В и приобретает 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гражданин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гражданства А, Б. и 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ситуация выглядит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↔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↔</w:t>
      </w: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 «↔» мы обозначаем опосредованные через граждан взаимоотношения государ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с какой степенью приближения рассматривать такой казус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местно предложить </w:t>
      </w:r>
      <w:r>
        <w:rPr>
          <w:i/>
          <w:sz w:val="28"/>
          <w:szCs w:val="28"/>
        </w:rPr>
        <w:t>2 подх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Абстрагированный. Вообще, в целом, </w:t>
      </w:r>
      <w:r>
        <w:rPr>
          <w:i/>
          <w:sz w:val="28"/>
          <w:szCs w:val="28"/>
        </w:rPr>
        <w:t xml:space="preserve">гражданин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дает множественным граждан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носительный подход (с позиции одного государства). Возможны вариан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ойное гражданство (с позиции А и 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енное гражданство (с позиции государства Б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ые плюсы с точки зрения взаимодействия с гражданином имеет государство Б, т.к. связано соглашениями и с А, и с В. Но «крайние» государства остаются в не очень выгодном положении, т.к. на пути отношений с гражданином есть препятствия, которые образуются из-за неформализованности таких отношений. Конечно, решить такое дело можно, но не исключительно юридическими способами, а это добавляет сло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овая модел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А, Б, В и Г заключают международное соглашение, посвященное вопросам множественного граждан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i/>
          <w:sz w:val="28"/>
          <w:szCs w:val="28"/>
        </w:rPr>
        <w:t xml:space="preserve">граждан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обладая тремя гражданствами, будет именоваться, к примеру, «лицо с множественным гражданство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↔ </w:t>
      </w: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↕  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  ↕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 xml:space="preserve"> ↔ </w:t>
      </w:r>
      <w:r>
        <w:rPr>
          <w:b/>
          <w:sz w:val="28"/>
          <w:szCs w:val="28"/>
        </w:rPr>
        <w:t>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Беларусь, Казахстан и Киргизия в 1999 году заключили четырехстороннее соглашение об упрощенном порядке приобретения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оглашение не предусматривает выход из гражданства одной стороны для приобретения гражданства другой в качестве обязательного условия такого приобре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оглашение – типичный пример такой мод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ная модел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редполагает различные комбинации и синтез двух перв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┌</w:t>
      </w:r>
      <w:r>
        <w:rPr>
          <w:b/>
          <w:sz w:val="28"/>
          <w:szCs w:val="28"/>
        </w:rPr>
        <w:t xml:space="preserve">А┐ 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Б      </w:t>
      </w:r>
      <w:r>
        <w:rPr>
          <w:sz w:val="28"/>
          <w:szCs w:val="28"/>
        </w:rPr>
        <w:t xml:space="preserve"> Г</w:t>
        <w:tab/>
        <w:t xml:space="preserve">  </w:t>
      </w:r>
      <w:r>
        <w:rPr>
          <w:b/>
          <w:sz w:val="28"/>
          <w:szCs w:val="28"/>
        </w:rPr>
        <w:t>А                   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↕  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  ↕</w:t>
        <w:tab/>
        <w:t xml:space="preserve"> ↕   \              /   ↕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↔ </w:t>
      </w:r>
      <w:r>
        <w:rPr>
          <w:b/>
          <w:sz w:val="28"/>
          <w:szCs w:val="28"/>
        </w:rPr>
        <w:t>Д</w:t>
        <w:tab/>
        <w:t>Б ↔ В ↔ Г ↔ 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другие соче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я логике вышесказанного, можно коснуться перспектив института множественного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касается политики интеграции, особенно на постсоветском пространстве. Экономические, политические и культурные меры оказывают положительное влияние на этот процесс. Но поскольку народ – одна из важнейших опор государства, то это нельзя исключать из внимания. События в бывших советских республиках подтверждают э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ситуациях институт множественного гражданства сыграет свою роль в обеспечении интеграции. Когда у лиц с принадлежностью к этническим общностям, проживающим в России, будет гражданство России, это поможет «обеспечить тыл». А в таком случае у такого слоя населения будет реальная опора для реализации своей политической активности. Более того, территория традиционного проживания некоторых этносов оказывается разделенной государственной границей. Множественное гражданство в таком случае – одно из средств обеспечения этнического еди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гражданство – это своего рода «интеграция снизу», являющаяся дополнением к «интеграции сверху», на уровне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проблема соотечественников, проживающих за рубежом. Многие из них относятся к народам, чья историческая родина находится в России. Множественное гражданство для таких людей может служить дополнительным стимулом возвращения на историческую Родину, а государство таким образом приобретает очередной аргумент «за» для нормализации демографической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нститута множественного гражданства поможет решить многие практические проблемы, которые мы указали выш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одя итог, следует отметить, что такие понятия, как «лицо с двойным гражданством» и «иностранный гражданин», нуждаются в детальной проработке, с отражением этого в законодательстве. Неясным остается вопрос: стоит ли использовать своего рода «фильтр» для лиц с несколькими гражданствами, если они желают приобрести гражданство России? С другой стороны, подобные положения законодательства не должны ущемлять права человека в части права на приобретение гражданства. Хотя ФЗ «О гражданстве РФ» как раз устанавливает в п. «г» ст. 13 условие приема в гражданство РФ – обращение в полномочный орган иностранного государства с заявлением об отказе от имеющегося у них иного гражданства. Тогда возникает казус: у лица есть несколько гражданств, оно отказалось от одного из них. В таком случае положения п. «г» выполнены, т.к. фактически лицо отказалось от имеющегося гражданства. Но осталось еще одно или несколько гражданств. Тем более, что п. «г» говорит не о выходе из гражданства другого государства, а об </w:t>
      </w:r>
      <w:r>
        <w:rPr>
          <w:i/>
          <w:sz w:val="28"/>
          <w:szCs w:val="28"/>
        </w:rPr>
        <w:t>обращении</w:t>
      </w:r>
      <w:r>
        <w:rPr>
          <w:sz w:val="28"/>
          <w:szCs w:val="28"/>
        </w:rPr>
        <w:t xml:space="preserve"> с заявлением об отказе. Если буквально толковать закон, выход из гражданства как таковой </w:t>
      </w:r>
      <w:r>
        <w:rPr>
          <w:i/>
          <w:sz w:val="28"/>
          <w:szCs w:val="28"/>
        </w:rPr>
        <w:t>не требуетс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31.05.2002 № 62-ФЗ «О гражданстве Российской Федерации» / СПС «Консультант Плюс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5.07.2002 № 115-ФЗ «О правовом положении иностранных граждан в Российской Федерации» / СПС «Консультант Плюс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2:00Z</dcterms:created>
  <dc:creator>Антонио</dc:creator>
  <dc:description/>
  <cp:keywords/>
  <dc:language>en-US</dc:language>
  <cp:lastModifiedBy>Антон</cp:lastModifiedBy>
  <dcterms:modified xsi:type="dcterms:W3CDTF">2008-11-09T19:47:00Z</dcterms:modified>
  <cp:revision>104</cp:revision>
  <dc:subject/>
  <dc:title/>
</cp:coreProperties>
</file>