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Омский государственный университет им. Ф. М. Достоевского</w:t>
      </w:r>
    </w:p>
    <w:p>
      <w:pPr>
        <w:pStyle w:val="Normal"/>
        <w:rPr>
          <w:rFonts w:ascii="Times New Roman" w:hAnsi="Times New Roman" w:cs="Times New Roman"/>
          <w:sz w:val="24"/>
        </w:rPr>
      </w:pPr>
      <w:r>
        <w:rPr>
          <w:rFonts w:cs="Times New Roman" w:ascii="Times New Roman" w:hAnsi="Times New Roman"/>
          <w:sz w:val="24"/>
        </w:rPr>
        <w:t>Студенческая работ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rPr>
      </w:pPr>
      <w:r>
        <w:rPr>
          <w:rFonts w:cs="Times New Roman" w:ascii="Times New Roman" w:hAnsi="Times New Roman"/>
          <w:sz w:val="48"/>
        </w:rPr>
        <w:t>«Права человека и будущее Росс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полеила студентка группы ЮЮ-608 Шарапкова Е. 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рил Казанник А.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мск, 2008</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Все права человека универсальны, неделимы, взаимозависимы и взаимосвязаны. Международное сообщество должно относиться к правам человека глобально, на справедливой и равной основе, с одинаковым подходом и вниманием. Хотя значение национальной и региональной специфики и различных исторических, культурных и религиозных особенностей необходимо иметь в виду, государства, независимо от их политических, экономических и культурных систем, несут обязанность поощрять и защищать все права человека и основные свободы.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онятие и классификация </w:t>
      </w:r>
    </w:p>
    <w:p>
      <w:pPr>
        <w:pStyle w:val="Normal"/>
        <w:rPr>
          <w:rFonts w:ascii="Times New Roman" w:hAnsi="Times New Roman" w:cs="Times New Roman"/>
          <w:sz w:val="24"/>
        </w:rPr>
      </w:pPr>
      <w:r>
        <w:rPr>
          <w:rFonts w:cs="Times New Roman" w:ascii="Times New Roman" w:hAnsi="Times New Roman"/>
          <w:sz w:val="24"/>
        </w:rPr>
        <w:t xml:space="preserve">Права человека в целом могут быть определены как права, присущие нам от рождения и без которых мы не можем жить как человеческие существа. Права человека отличаются от других прав в двух отношениях. Во-первых, каждый человек наделен правами человека уже в силу того, что он является человеческим существом. Права человека нельзя предоставить или приобрести. В рамках, определенных законом, права человека неотчуждаемы и в равной степени относятся ко всем людям. Во-вторых, обязанности по соблюдению прав человека лежат на государстве и его органах, а не на других индивидах. Другими словами, государство обязано не только воздерживаться от нарушений прав человека, но и защищать права одних индивидов от посягательств со стороны других. Права человека должны быть защищены законом (принцип верховенства закона). Кроме того, любые споры, связанные с нарушением прав человека, должны разбираться компетентным, беспристрастным и независимым судебным органом, процедуры которого являются равными для всех сторон и который принимает решения в соответствии с законом.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Идея прав человека выросла из необходимости защитить индивида от злоупотреблений государственной властью. Поэтому первоначально идея прав человека фокусировалась на обязательствах государства воздерживаться от определенных действий. Другим источником идеи прав человека являются представления о том, чту необходимо человеку для достойного человеческого существования. В этом отношении права человека являются для государства ориентиром в принятии мер, направленных на всестороннее развитие человеческой личност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Термин "права человека" относится к очень широкому спектру прав: от права на жизнь до права свободно участвовать в культурной жизни общества. На международном уровне различие обычно проводится между гражданскими и политическим правами, с одной стороны, и экономическими, социальными и культурными правами, с другой. Термин "гражданские права" используется в отношении прав, изложенных в первых 18 статьях Всеобщей декларации прав человека. Из этой группы прав можно выделить права, касающиеся неприкосновенности личности (право на жизнь, свободу, личную неприкосновенность, на свободу от пыток и бесчеловечного обращения, произвольного ареста, задержания или ссылки, рабства, вмешательства в частную жизнь, право владеть имуществом, на свободу передвижения, свободу мысли, совести и религии). Другая группа гражданских прав — процессуальные права — включает право на равенство перед судами и трибуналами, право на справедливое и публичное разбирательство дела компетентным, независимым и беспристрастным судом, презумпцию невиновности, запрещение ретроактивного применения уголовного законодательства и др.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К политическим правам относятся права, изложенные в статьях 19—21 Всеобщей декларации прав человека: свобода выражения мнения, свобода мирных собраний и ассоциаций, право избирать и быть избранным в ходе периодических и нефальсифицированных выборов.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Экономические и социальные права изложены в статьях 22—26 Всеобщей декларации прав человека и включают в себя право на труд и его свободный выбор, на справедливые и благоприятные условия труда, справедливое вознаграждение и равную оплату за равный труд, разумное ограничение рабочего дня, право создавать профсоюзы и вступать в них, право на отдых, на достойный жизненный уровень, медицинский уход, социальное обслуживание и образовани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Культурные права изложены в статьях 27 и 28 Всеобщей декларации прав человека: право на участие в культурной жизни общества, право пользоваться благами научного прогресса и право на защиту моральных и материальных интересов, являющихся результатом научных, литературных или художественных трудов.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дной из возможных классификаций прав человека является разделение на "классические" и "социальные" права. Классические права включают в себя гражданские и политические права, цель которых — ограничение власти государства в отношении индивида. Под "социальными" правами подразумеваются экономические, социальные и культурные права, которые требуют от государства обеспечить индивиду достойное человеческое существование: работу, образование, медицинскую помощь. Можно сказать, что классические права обязывают государство воздерживаться от определенных действий (например, не практиковать пытки), тогда как социальные права — предпринимать активные действия (например, обеспечивать нормальное функционирование системы народного образования). В дебатах по поводу классических и социальных прав нередко поднимается вопрос о приоритете одних прав перед другими: является ли обеспечение социальных прав предпосылкой соблюдения классических прав или же классические права лежат в основе всех остальных прав? В годы "холодной войны" страны Запада настаивали на необходимости соблюдения в первую очередь классических прав, тогда как государства социалистического лагеря выдвигали на первое место обеспечение социальных прав. С прекращением идеологического противостояния двух систем преобладающим стало мнение о том, что все права человека универсальны, неделимы, взаимозависимы и взаимосвязаны. Различие между классическими и социальными правами не является абсолютным. Например, классическое право на справедливый суд требует от государства не только не вмешиваться в деятельность судебных органов, но и создавать условия для их нормального функционирования. Другим примером может быть организация выборов, которая связана со значительными государственными расходами. Несмотря на то, что целью прав человека является защита каждого отдельного человека, некоторые из прав могут осуществляться индивидами только сообща, коллективно: свобода мирных собраний и ассоциаций, свобода вероисповедания, право создавать профсоюзы и вступать в них. Коллективный элемент является особенно очевидным в случае прав, связанных с принадлежностью индивида к той или иной группе: например, право лиц, принадлежащих к национальным или этническим, религиозным и языковым меньшинствам, пользоваться достоянием своей культуры.</w:t>
      </w:r>
    </w:p>
    <w:p>
      <w:pPr>
        <w:pStyle w:val="Normal"/>
        <w:rPr>
          <w:rFonts w:ascii="Times New Roman" w:hAnsi="Times New Roman" w:cs="Times New Roman"/>
          <w:sz w:val="24"/>
        </w:rPr>
      </w:pPr>
      <w:r>
        <w:rPr>
          <w:rFonts w:cs="Times New Roman" w:ascii="Times New Roman" w:hAnsi="Times New Roman"/>
          <w:sz w:val="24"/>
        </w:rPr>
        <w:t>Философско-теоретической основой прав и свобод человека явились идеи о привате человека как высшей социальной ценности общества и государства, высказанные в XYII-XYIII веках философами-просветителями Дж. Локком (1632-1704), Ш.Л.Монтескье (1689-1755), Ж.Ж.Руссо (1712-1778),  Ф.М.А.Вольтером (1694-1778). Они считали, что человек обладает естественными, неотъемлемыми правами (право на жизнь, право на свободу и др.), принадлежащие ему от рождения, которые не могут быть отняты ни государством, ни обществом. Эти философско-правовые положения юридически закреплены в нормативно-правовых актах того времени – английской Великой Хартии Вольностей 1215 г., Петиции о праве 1628 г., Хабеас Корпус Акт 1679 г. (Англия) (Акт о лучшем обеспечении подданного и о предупреждении заточений за морями), и других юридические документах. Так, в Великой хартии вольностей 1215 г., в ст. 39, которую многие ученые-юристы называют «перлом» Английской юриспруденции записано: «Ни один свободный человек не может быть арестован, или заключен в тюрьму, или лишен владения, или объявлен вне закона, или изгнан, или каким-либо иным образом обездолен, и мы не пойдем на него, и не пошлем на него иначе, как по законному приговору равных ему и по закону страны». Невозможно отрицать их важную роль в развитии современной юриспруденции и пра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овременному человеку трудно представить, что первые  идеи прав и свобод человека воспринимались когда-то как социальная утопия, что идеи великих мыслителей прошлого, на много опередивших свое время и оказавшие огромное влияние на все последующие  политические  события, очень медленно и трудно приживались в сознании людей и обществе в целом. Первые попытки  воплотить эти идеи в реальность предприняты в период буржуазных  революций во Франции,  Англии,  Америке, когда на законодательном уровне были закреплены основные права и свободы человека, используемые в юридической практике и поныне.  В  частности,  во Франции 26 августа 1789 г. была провозглашена Декларация прав и свобод человека и гражданина и гражданина,  а в Америке 26 сентября  того  же года - Билль о правах (поправка к Конституции США). Однако, фактически, вплоть до гигантских социальных потрясений XX века - первой мировой войны, Октябрьской революции  1917  г., второй мировой войны - даже в государствах с давними республиканскими и  демократическими  традициями фактически не  признавалось  не  только равенство всех людей, но и возможность защиты человека, за которым признаются индивидуальность и полное  уважение  его  прав  вне зависимости от взглядов, уровня культуры, образования,  места в обществе, благосостояния, расы, национальности и цвета кожи. Достаточно вспомнить отношение к евреям и другим некоренным национальностям в фашистской Германии и в Росс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Наверное, впервые наиболее четкое понимание правового статуса человека и гражданина было сформулировано в Американской Декларации 1776 г., где сказано, что: "... все люди сотворены равными,  и все они одарены своим создателем равными неотчуждаемыми правами,  к числу которых принадлежит жизнь, свобода и стремление к счастью".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днако признание обществом идей прав и свобод человека и гражданина предполагало не только некий общественный нормативный договор,  который призывал людей уважать  личность,  но  и создание правовой системы, защищающей ее от произвола властей.  История человечества показала,  что права и свободы человека  не  могут быть ограничены узко национальными рамками,  ибо все крупнейшие мировые события накладывают на нее свой отпечаток, независимо от территориальных, идеологических или иных барьеров.  Поэтому вполне закономерно, что мировое сообщество пришло к пониманию и осознанию идеи прав и свобод человека и гражданина как важнейшей фундаментальной юридической и философско-правовой проблемы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Такое изменение отношения к проблеме  прав  человека во многом стало возможным благодаря учрежденной в 1945 году  Организации  Объединенных Наций и  ее деятельности.  Ее основной задачей является поддержание мира, безопасности,  уважение правового статуса человека и гражданина и распространение идей о правах и свободах. Так, 10 декабря 1948 года Генеральная Ассамблея ООН приняла  Всеобщую Декларацию прав человека [1,с.413]. Трудно переоценитьюридическон  значение этого нормативно-правового акта. Впервые в  международной  практике  Декларация отразила идею о неразрывной связи и взаимообусловленности всего комплекса  основных прав и свобод человека.  Это юридическое определение нашло дальнейшее развитие в резолюции Генеральной Ассамблеи ООН 4 декабря 1986 года:  "Все права человека и основные свободы неделимы и взаимозависимы;  и  развитие и защита одной категории прав не могут служить предлогом или оправданием для освобождения  государств  от  развития и защиты других прав."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егодня Всеобщая  Декларация прав человека - это основной международный правовой акт в области прав и свобод человека. И хотя Декларация не создает для государств правовых обязательств, тем не менее она оказывает серьезное влияние на  регулирование  отношений  между государствами, так  как  на  основе  ее положений в настоящее время разрабатываются и заключаются все новые международные договоры. Более двадцати лет потребовалось для создания и принятия Генеральной Ассамблеей ООН Международного пакта об экономических, социальных и  культурных  правах [3,с.292-302] и Международного пакта о гражданских и политических правах [4,с.302-320]. Они были приняты в 1966 г. и вступили в силу в 1976 г. Ко второму пакту был принят Факультативный протокол  [5,с.320-323],  предусматривающий   механизм разбора жалоб от отдельных лиц. Эти три документа вместе составляют Международный Билль о правах челове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Международные пакты  о  правах человека - это договоры,  государства - участники которых официально договорились и согласились придерживаться их положений,  заключили их с тем,  чтобы уважать,  гарантировать и принимать меры для полного осуществления широкого спектра прав и свобод человек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ледует отметить, что международное сотрудничество государств в области прав человека протекает  в  определенных форма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в создании единых универсальных стандартов по поводу того, какие именно права и свободы человека должны уважаться и соблюдатьс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в принятии на себя государствами-участниками международных договоренностей – обязательств придерживаться данных стандартов в рамках внутреннего правопоряд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в создании специального механизма контроля за соблюдением принятых государствами обязательств.  Этот механизм включает в себя процедуру представления в различные органы  и  комитеты  (например,  в Экономический и Социальный Совет ООН,  Комиссию по правам человека) докладов-отчетов государств-участников о проведении ими в жизнь положений соглашений. Представляется важным, что эти доклады рассматриваются на открытых заседаниях,  доступных  для  общественности и прессы. Комиссия  по правам человека рассматривает жалобы отдельных лиц о нарушении их прав государствами, в которых они проживаю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В настоящее время международный кодекс прав и свобод человека, включает около семидесяти основополагающих международных договоров и деклараций.  К ним относятся Международный Билль о правах человека,  а также следующие принятые на его основе международные нормативно-правовые акты: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самоопределении народов,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предупреждении дискриминации, геноцида, апартеида, рабств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праве на гражданство,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праве на убежищ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правах беженцев,  о свободе информац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свободе ассоциаций,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браке и семь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правах детей и молодеж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социальном прогрессе, обеспечении и развитии и т.д.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 этим нормативно-правовым актам относится также  ряд  договоренностей,  касающихся правового статуса отдельных категорий граждан: женщин, детей, инвалидов, умственно отсталых лиц,  беженцев,  апатридов (лицо, которое не рассматривается гражданином каким-либо государством в силу закона этого государства) и др.  Все они дополняют и конкретизируют механизмы выполнения международных соглаш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Международные нормы и стандарты в области прав и свобод человека  устанавливаются путем соглашений между государствами, но не создают непосредственно прав и свобод человека. Эти правовые нормы обязательны только для государств и между государствами. Осуществление, претворение в жизнь этих норм и стандартов является долгом и  обязанностью  государств-участников международных договоров о правах человека, в случае ратификации которых, они (государства) обязуются привести свое национальное законодательство в соответствие с обязательными нормами. Международная защита прав человека,  осуществляемая международно-правовыми средствами,  основываясь  на  общепризнанном  принципе уважения к правам человека, служит хотя и важной, но все же вспомогательной мерой.  Реальное обеспечение прав и свобод человека остается, в основном, внутренним делом каждого государства и его Конституции. Непосредственная регламентация и защита прав и свобод человека осуществляется в том порядке и теми органами государства, какие предусмотрены его Конституционным законодательством.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еждународные правовые документы имеют  различную  юридическую силу. Ряд договоренностей носит характер деклараций, а их положения являются лишь нормами,  рекомендациями. Например, Всеобщая Декларация прав человека не создает   обязательных норм поведения стран-участниц, в ней содержатся только 30  рекомендаций,  но  она оказывает большое влияние на отношения между государствами. Более того, многие ее статьи входят в современные Конституции  различных государств, в том числе и в Конституцию Российской Федерации 1993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ругие юридические нормативно-правовые акты представляют  собой  международные договоры, содержащие обязательные для государств нормы  поведения.  В  случае ратификации договора, т.е. утверждения верховным органом государственной власти страны международного договора, подписанного уполномоченным представителем  этого государства на международном форуме, его положения становятся обязательным для применения внутри страны. [74,с.134,156]. Примерами таких договоров являются Международные Пакты об экономических, социальных, культурных, гражданских и политических правах: 1966 г., которые были ратифицированы СССР 18 сентября 1973 года, а  вступили  в  силу в 1976 году.  Претворение стандартов обоих Пактов является обязанностью всех  государств,  подписавших  данные документ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ледующим важнейшим шагом в истории развития идей прав и свобод человека после создания ООН стал Заключительный акт Совещания по безопасности  и  сотрудничеству  в  Европе (Хельсинки,1975 г.) [9,с.37-45]. Он выражает концепцию безопасности и прав и свобод человека, основанную на общепризнанных демократических началах и стандартах,  и исходит из того, что от решения многих проблем в гуманитарной области прямо зависит налаживание  цивилизованных  и корректных международных отношений [115,с.1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ажной исторической вехой в деле укрепления и развития прав и свобод человека стал Итоговый документ Венской  встречи представителей государств-участников  Совещания  по  безопасности и сотрудничеству в Европе (1989  г.)  [10,с.45-51].  Документ  принят согласием (консенсусом)  33  европейских государств,  США и Канады, после двухлетней напряженной работы. Политические обязательства  и договоренности по правам человека и основным свободам, содержащиеся в итоговом документе, дали новый импульс развитию процесса, начатого в Хельсинк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енская встреча ознаменовала собой принципиально новый этап  в Общеевропейском гуманитарном  и правовом сотрудничестве,  так как в настоящее время именно гуманитарное и правовое сотрудничество является одним из ключевых факторов укрепления безопасности в мире. Понятие безопасности в мире включает в себя не только  военно-политическую, но и правовую, гражданскую, социальную, культурную защищенность личности [74,с.8].  Проходящий в мире процесс сближения стран и интересов людей требует единства прав и ответственности, создания единого правового пространства для реализации прав и свобод челове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о время  Венской  встречи впервые официально вошел в юридический лексикон термин "человеческое измерение".  Это означало поворот хельсинского процесса в сторону человека, его интересов и забот, это сделало человека отправной точкой всех принимаемых договоренностей. Под "человеческим  измерением"  понимается  весь комплекс прав человека: гражданских,  политических,  экономических,  социально-культурных и др., а также контакты между людьми, сотрудничество в области информации, культуры, образ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ажнейшим достижением  Венской  встречи явилась договоренность государств-участников способствовать тому,  чтобы  все  люди  знали свои права и обязанности. С этой целью государства-участники обязались широко публиковать в СМИ и делать доступными для населения все законы, административные  правила  и  процедуры,  поощрять обсуждения в школах и других учебных заведениях вопросы защиты прав  человека  и основных его свобо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сле 1989 года аналогичные встречи состоялись  в  Копенгагене (1990г.) и  в  Москве  (1991г.) [11,с.51-54,  и 12,с.367-385].  Эти встречи способствовали развитию идей прав и свобод человека. Положения, зафиксированные в вышеуказанных нормативно-правовых актах,  позволяют дать  определение  "прав  человека" и назвать условную их классификацию. Философско-правовая концепция прав человека включает в себя два основных момента. Первый состоит в том, что неотъемлемые и неотчуждаемые права “первого поколения” (право на жизнь, право частной собственности, неприкосновенность жилища, частной жизни) присущи человеку просто потому, что он человек. Это естественные (личные) права, которые вытекают из самой человеческой природы каждого индивидуума, и назначение их в том,  чтобы поддерживать в человеке чувство собственного достоинства. Ко “второму поколению” прав человека относятся права,  устанавливаемые в соответствие с нормотворческими процессами, происходящими как на национальном, так и на международном  уровнях (гражданские, политические, избирательные, социально-культурные и др. права).  Философско-правовой основой прав второго поколения является согласие тех, на кого они распространяются,  то есть согласие субъектов права, тогда как основу первого поколения прав составляет естественный порядок. Юрист-правовед Назаров В.Л.  подчеркивает,  что многообразие  характеристик  отдельных сторон прав и свобод человека если и возможно включить в одно общее определение, то,  естественно, не посредством перечисления и сложения, но органического обобщенного объединения их важнейших сущностных признаков. В таком  наиболее общем юридическом определении права человека и свободы представляются как признаваемые и охраняемые обществом, государством и Международным сообществом определенные равные социальные возможности для отдельных лиц и их объединений по удовлетворению ими своих  естественных и социальных потребностей и соответствующих притязаний, гарантии которых обеспечивают достойное и справедливое,  свободное  и ответственное развитие  и активное участие личности в многообразных общественных, в том числе правовых отношениях. Другое определение прав и свобод человека дано в опубликованном ООН сборнике  "Права  человека. Вопросы и ответы".  "В общих чертах права и свободы человека можно определить как права,  присущие природе  человека, без которых он не может биологически существовать как человеческое существ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уммируя вышесказанное, можно утверждать, что права человека и основные свободы дают возможность полного развития и использования человеческих качеств, интеллекта, возможностей и талантов и  удовлетворять духовные  и иные запросы.  “Права и свободы человека основаны на растущей потребности человечества в такой жизни, при которой неотъемлемое достоинство и ценность каждой человеческой личности пользовались бы уважением и защитой со стороны государства и международного сообщест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ОВЫЕ ОСНОВЫ ПРАВ И СВОБОД ЧЕЛОВЕ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ополагающую роль в системе прав и свобод человека и гражданина занимает институт конституционного права, нормы которого закрепляют основы правового статуса (права и обязанности) личности. Конституционное воплощение этот институт получил в главе 2 действующего Основного Закона Российской Федерации: «Права и свободы человека и гражданина». В ее нормах, в правовой форме закреплена одна из важнейших основ конституционного строя России, провозглашенная в статье 2 Конституции Российской Федерации. В ней устанавливается, что «Человек, его права и свободы являются высшей ценностью. Признание, соблюдение и защита прав и свобод человека и гражданина — обязанность государства». Кроме Конституции, нормы данного института закреплены рядом соответствующих нормативно-правовых актов, прежде всего конституционными федеральными законами, в которых детально раскрывается содержание и порядок реализации закрепленных в Конституции РФ прав и свобод человека и гражданина. К таким актам относятся законы: «О гражданстве Российской Федерации», «О праве граждан на свободу передвижения, выбора места пребывания и жительства в пределах Российской Федерации», «О свободе вероисповедания» и друг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едует подчеркнуть, что институт Конституционного права, нормы которого закрепляют основы правового статуса личности, отражает наиболее существенные исходные начала прав и свобод человека, определяющие правовое положение человека в обществе и государстве, принципы их взаимоотнош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йствительно, во всех сферах отношений, регулируемых правом, человек и гражданин выступает как субъект соответствующих прав, свобод и обязанностей, которые определены нормами конкретной отрасли права. Всеми отраслями права предусмотрены и условия его участия в качестве субъекта тех или иных видов правоотношений, при реализации им своей правоспособности. Иначе говоря, правовое положение человека и гражданина в полном объеме характеризуется совокупностью прав, свобод и обязанностей, которыми он наделяется как субъект правоотношений, возникающих в процессе реализации норм всех отраслей пра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этому неудивительно, что Конституционное право выполняет важную доминирующую роль в закреплении правового статуса человека и гражданина и наделении его правами, свободами и обязанностями. Следует отметить, что другие отрасли российского права закрепляет совокупность прав и обязанностей в определенной сфере общественных отношений: имущественных, трудовых, семейных, финансовых, земельных и т. 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редмету прав и свобод человека в этой области относится закрепление основ правового статуса личности. Это в прямой форме выражено в заключительной (64) статье второй главы Конституции. В ней в частности отмечается, что положения настоящей главы составляют основы правового статуса лич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нятие «основы» отражает, прежде всего, систему взаимоотношений государства и личности. Оно включает в себя следующие элемент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Во-первых, правовые установления, связанные с определением принадлежности к гражданству и регулированием отношений по поводу гражданства. Гражданство — один из основных элементов правового статуса лица, качественный определитель принципиальных начал взаимоотношений государства и личности, то общее, главное условие, которое необходимо для распространения на него всего объема прав, свобод и обязанностей, признаваемых за гражданином, а также для защиты его государством, где бы это лицо ни находилось. Обладание гражданством является всеобщим универсальным условием полной правосубъектности лиц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Юридически закрепленные общие принципы статуса личности, которые проявляются во всех сферах реализации ее правоспособности, независимо от того, какой отраслью права регулируется данное общественное отношение. Речь идет о таких принципах правового статуса, как равенство прав и свобод человека и гражданина, обязанность государства признавать, соблюдать и защищать права и свободы, их гарантированность, приоритет общепризнанных принципов и норм международного права и международных договоров Российской Федерации и други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Основные права, свободы и обязанности человека и гражданина, т. е. те, которые неотделимы от человека, гражданина, принадлежат всякому лицу, как субъекту права, независимо от реализации им своей правоспособности, составляют неотъемлемое ее свойство. Причем к таким основным правам, свободам и обязанностям относятся не только наиболее важные для субъекта, но и основополагающие для всех других его прав и обязанностей, вытекающих из норм различных отраслей права. Они составляют ядро, сердцевину правового статуса личности, определяемого совокупностью норм всех без исключения отраслей права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овой институт, устанавливающий основы правового статуса личности, занимает важное место в системе Российского Конституционного права, непосредственно следуя за правовыми нормами, закрепляющих основы конституционного строя Российской Федерации. Очевидно, что такая последовательность вполне закономерна, поскольку именно основы конституционного строя определяют те начала устройства общества, от которых производно правовой статус человека и граждани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им положением предопределено и соотношение первой и второй глав Конституции Российской Федерации. Следует отметить, что выдвигавшееся в процессе разработки проекта Конституции предложение начать ее с главы о правах человека и гражданина не получило поддержк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овые нормы, закрепляющие основы правового статуса личности, тесно связаны с другими конституционно-правовыми институтами, причем эта связь взаимная. Формирование, принципы деятельности органов государственной власти и органов местного самоуправления основываются на основных началах статуса человека и гражданина и, в свою очередь, содержат соответствующие конкретные гарантии их реализации.</w:t>
      </w:r>
    </w:p>
    <w:p>
      <w:pPr>
        <w:pStyle w:val="Normal"/>
        <w:rPr>
          <w:rFonts w:ascii="Times New Roman" w:hAnsi="Times New Roman" w:cs="Times New Roman"/>
          <w:sz w:val="24"/>
        </w:rPr>
      </w:pPr>
      <w:r>
        <w:rPr>
          <w:rFonts w:cs="Times New Roman" w:ascii="Times New Roman" w:hAnsi="Times New Roman"/>
          <w:sz w:val="24"/>
        </w:rPr>
        <w:t>ПРАВА ЧЕЛОВЕКА И ПРАВОВОЕ ГОСУДАРСТВО. ФИЛОСОФСКОЕ ОСМЫСЛ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онятие правового государства сформировалось в Западной юриспруденции в конце XIX — начале XX в. Формирование идей правового государства явилось одним из величайших достижений юридической и философско-правовой мысли, неразрывно связанной с  «первым поколением» прав человека — личных, гражданских. Это прежде всего право на жизнь, право на свободу и право на частную собственность. Важным свойством правового государства, придающего равноправие индивидов, является его динамичность, способность мобильно и эффективно правовыми методами реагировать на изменения, возникающие в обществе. Вполне естественно, что новые процессы в сфере экономических, политических, нравственных отношений требуют поиска новых эффективных способов взаимоотношений государства и индивида. Однако вопрос о взаимоотношениях государства и личности в условиях рыночной экономики изначально был в центре противостояния представителей различных течений философско-правовой мысли, поскольку он затрагивал важнейшие принципы общества — свободу, равенство и справедливость. При этом исторически сформировалось два юридических подхода к данной проблеме. Согласно первому, теория индивидуальной свободы человека, неотделимая от обязанности государства гарантировать эту свободу от чьего-либо, в т. ч. и своего, вмешательства в эту сферу. Иными словами, главное — экономическая свобода, а политические права являются лишь средством достижения индивидуальной свободы личности. Сторонники этого подхода (А. Смит, Дж. С. Милль, Б. Констан, Д. Локк и др.) считали, что такая свобода в конечном счете порождает неравенство, и таким образом, свобода и равенство могут противоречить друг другу! Саму же свободу они считали высшей ценностью, обеспечивающую развитие индивидуальности и многообразия личности, устраняющих «уподобление» подобию.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сновоположником другой юридической концепции прав человека является раннебуржуазный философ-мыслитель Руссо, считавший, что принципу равенства должно быть подчинено все, в т. ч. и власть, задача которой — обеспечение равенства. В таком подходе выявляется позитивное понимание свободы как права гражданина на совершение определенных дозволенных законом действий.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Эти два направления юридической науки получили развитие в русской дореволюционной философско-правовой мысли. Так, Б. Чичерин отстаивает приоритет свободы и ее независимость от любого вмешательства государства в политическую и экономическую сферы общества. Формально, такая свобода несовместима с равенством. И хотя Б. Чи</w:t>
        <w:softHyphen/>
        <w:t>черин выступал против крайностей индивидуализма, по его мнению, социальное неравенство — естественный результат «движения промышленных сил». Поэтому он против вмешательства государства в изменение подобной ситуации, ибо «таков общий закон человеческой жизни, закон, действие которого может прекратиться только при совершенно немыслимом всеобщем уничтожении свободы». Если бы государство вместо установления одинаковой свободы для всех вздумало «обирать богатых в пользу бедных», то это было бы не только нарушением справедливости, но и искажением законов человеческого быт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ные философско-правовые подходы развивал П. Новгородцева. Анализируя идеи английского либерализма конца XIX в., он отметил: “Современный либерализм стремится продолжать принцип равенства в сторону уравнения социальных условий жизни, но это открывает для государства такую сферу деятельности, которая по своим размерам и возможным последствиям резко отличается от политической практики еще недавнего прошлого. Задача уравнения в правах, которую ставила французская революция, будучи великой по своему принципиальному значению, представляется необычайно легкой по своей простоте сравнительно с программой социальных рефор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Размышляя философски, необходимо отметить, что освобождение индивидов от жесткой опеки государства способствовало развитию творческой инициативы и самодеятельности людей, частного предпринимательства, развитию и совершенствованию производительных сил, созданию новых технологий и в конечном счете — росте национального богатства, упрочение экономической мощи буржуазного государства. Эти параметры способствовали достижению высокой ценности классического либерализма XVIII в. с его идеями свободы и принципом «laissez—faire». Однако уже в конце XIX в. обнаружились и негативные последствия, явившиеся результатом реализации идей либерализма и индивидуализма, требовавшие корректировки некоторых его принципов, в частности принципа свободы, «свободы от» любого вмешательства, воздействия и т. д. В этот период стали все более ярко проявляться классовые противоречия в обществе, резкая поляризация между богатством и нищетой, которые могли привести к социальному взрыву и потрясениям. Принцип так называемых «равных стартовых возможностей», осуществляемый при полном невмешательстве государства, неизбежно породил расслоение общества, поскольку далеко не все, даже талантливые и одаренные люди, располагают способностью к жесткой борьбе и конкуренции, принимают «условия игры» рыночной стихии, вписываются в ситуации, предлагаемые принципом свобод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ндивидуализм, который занимал столь видное место в философско-правовых доктринах классического либерализма, постепенно стал обнаруживать «эгоизм и самовлюбленность» (Ф. Хайек). Это в значительной мере противоречило тому изначальному философскому смыслу, который придавался данному понятию либеральными доктринами. В философско-правовой трактовке представителей либеральных течений индивидуализм ассоциировался прежде всего с высокой оценкой самобытности личности. «Основными чертами индивидуализма явились уважение к личности как таковой, т. е. признание абсолютного приоритета взглядов и пристрастий каждого человека в его собственной сфере деятельности, сколь бы узкой она ни была, а также убеждение в желательности развития индивидуальных дарований и наклонностей». По мнению философа Ф. Хайека, последовательного сторонника либеральных рыночных концепций, именно такой индивидуализм, выросший из элементов христианства и античной философии, впервые полностью сложившийся в эпоху Возрождения, разросся в западноевропейскую цивилизаци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 мере развития буржуазного общества понятие индивидуализма обеднялось, оно стало ассоциироваться со своеволием и эгоизмом. Английский философ А. Токвиль рассматривает индивидуализм как «взвешенное, спокойное чувство, побуждающее каждого гражданина изолировать себя от массы себе подобных и замыкаться в узком семейном и дружеском кругу. Создав для себя, таким образом, маленькое общество, человек перестает тревожиться обо всем обществе в целом». Такое понимание индивидуализма проистекает, по мнению А. Токвиля, «из ошибочности философских суждений». В результате индивидуализм “поначалу поражает только ростки добродетели общественного характера; однако с течением длительного времени он поражает и убивает и все остальные и в конечном итоге сам превращается в эгоизм», т. е. страстную, чрезмерную любовь к самому себе, заставляющую человека относиться ко всему на свете лишь с точки зрения личных ин</w:t>
        <w:softHyphen/>
        <w:t>тересов и предпочитать себя всем остальным людям”. Чрезмерная гиперболизация индивидуальных потребностей неизменно приводит к нравственным и социальным деформациям общества, резкой противоположности и противоборству интересов различных его слоев и групп. При этом исчезает чувство их взаимосвязанности, ответственности и солидарности. Поэтому не удивительно, что Президент США Ф. Д. Рузвельт, ощущая порождаемую нарастающую напряженность в обществе и необходимость его социального реформирования, в 1929 г. выступил против грубого, примитивного индивидуализма, отметив, что «самостоятельно живущий человек», забывающий об ответственности и взаимозависимости людей, «стал таким же пережитком старины, как человек каменного ве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ризис философско-правовых идей индивидуализма и классического либерализма начали ощущать представители новых либеральных течений в конце XIX начала XX вв. Возрастание противоречий и напряженности в обществе определили необходимость новых способов реагирования государства на возникшую ситуацию, целью которых было предотвращение нарождающихся революций. Их предпосылки формировались под влиянием не только резкой поляризации общества и увеличения степени фактического неравенства людей, но и в борьбе человека за свои права и свободы. Так называемые неолиберальные мыслители выдвинули новое «позитивное» понимание свободы, означающее обязанность государства обеспечивать социально ориентированную политику, выравнивать «социальные неравенства». Новое «позитивное» понимание свободы означало по Кляйзену - это “переоценка понятий, который знаменует новую эпоху правового государства”.Что же реально означал такой философско-правовой подход? Во-первых, роль государства в воздействии на экономику. Согласно Л. Дюга, «умаление индивидуалистической доктрины» и обязанность правителей применять «находящуюся в их распоряжении наибольшую силу для дела общественной взаимозависимости. Во-вторых, «нравственное измерение» экономических процессов, основанных на стремлении ликвидировать нищету и неравенство, установить социальную справедливость. В-третьих, обретение «второго поколения» прав человека — социально-экономических и культурных. И эти права в отличие от прав “первого поколения” человечество завоевало в процессе  революционной борьбы! И наконец, устанавливались новые параметры отношений между государством и личностью, связанные с обязанностью государства принимать соответствующие юридические нормы, содействующие обеспечению «нового поколения» прав человека. Так возникла идея правового государства, которая получила широкое развитие и признание во второй половине XX в. Несмотря на прогрессивность, идеи правового государства продолжает встречать противодействие не только со стороны консерваторов, но и в среде философов-ученых и политиков традиционного либерализма. И это не случайно, поскольку она выдвинула на передний план важнейшие жизненные принципы - свободу, равенство и справедливость. Так, социальные функции государства, по мнению сторонников неограниченной экономической свободы, ведут к нарушению «справедливости» свободного рынка, ограничивают права индивида, порождают слой пассивных людей, надеющихся на помощь государства и не желающих активно включаться в состязание и конкуренцию свободного рынка. Сам рынок, по их мнению, является способом установления истинной справедливости отношений в обществе, обеспечивающим свободу и автономию личности. В социальной ориентации государства они видят покушение на свободу, ведь она неизбежно влечет за собой его вмешательство в экономическую сферу, таким образом, здесь отступление от фундаментальных правовых основ, заложенных буржуазными революция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усские либеральные юристы считали необходимым условием существования правового государства солидарность общества (Б. Кистяковский, С. Котляревский, П. Новгородцев). Поcледний расширил сферу факторов, необходимых для существования правового государства: “Новые задачи правового государства более чем какие-либо иные требуют укрепления и поддержки со стороны факторов нравственных (курсив мой. — О. М.), средств воспитания в всяких способов общественного воздействия на умы и характеры людей, долженствующими свободными усилиями общества создать более совершенное общество”.По мнению философа-правоведа П. Новгородцева, новая философско-правовая концепция явилась результатом крушения традиционного либерализма, не признающего иного равенства, кроме формально-юридического, и предлагавшего трансформировать идею свободы в идеи равенства и справедливости. По мнению буржуазных мыслителей нового французского либерализма конца XIX в., “свободное государство не есть состояние, в котором сильные делают что хотят в меру своей силы; это — состояние справедливости, в котором общество сдерживает свободу некоторых для того, чтобы сохранить свободу всех”. Так, английский философ-либералист начала XX в. Асквит отмечал, что от государства требуется не только устранение юридических препятствий к развитию свободы, но и достижение материальных и духовных возможностей для наилучшего проявления свободы: народного образования, решения жилищного вопроса, улучшения условий социальной жизни. Идея Росселя о «призвании государства к моральной, имущественной и социальной реформе» была воспринята противниками этой позиции как «поощрение принципов Робин Гуда, применявшихся им в Шервудском лес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 философско-юридической полемике о правовом государстве подключились и представители марксистских течений, которые выступили противниками социальных реформ. В основе марксистского учения о правах человека лежала идея о невозможности улучшения положения трудящихся посредством реформ при самом факте сохранении буржуазного строя. Марксизм признавал значение борьбы рабочего класса в буржуазном обществе за демократические преобразования и улучшение экономического положения трудящихся; однако утверждал, что такая борьба должна подготовлять почву для осуществления пролетарской революции и установления диктатуры пролетариата, поскольку проведение реформ в рамках буржуазного строя существенных изменений в положение трудящихся не внесет. Исходя из этого, В. И. Ленин вел решительную, непримиримую борьбу с реформизмом, с «кон</w:t>
        <w:softHyphen/>
        <w:t>ституционными иллюзиями», которые могли возникнуть в результате завоевания тех или иных социальных уступок рабочим классом и отвлечь его от революционной борьбы. «Нельзя сделать решительно ни одного шага к правильной постановке тактических задач в современной России) — писал он, — не поставив во главу угла систематическое и беспощадное разоблачение конституционных иллюзий, раскрытие их корней, восстановление правильной политической перспективы». В. И. Ленин считал, что движение за реформы это ширма, использующаяся буржуазией с целью отвлечения масс от революционной борьб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сторическая практика показала невозможность установления государства всеобщего благоденствия и равенства. Однако и поныне существует поляризация мнений относительно того, должно ли государство устранять несправедливость, порождаемые рыночными отношениями, выравнивать социальные неравенства, неизбежно возникающие в стихии рынка, стремиться к утверждению справедливости путем создания социальных программ, организации распределительных механизмов. Многие буржуазные философы-юристы, например Ф. Хайск, М. Фридмен, считают недопустимым любое вмешательство государства в рыночные отношения, поскольку это проти</w:t>
        <w:softHyphen/>
        <w:t>воречит принципам свободного рынка. Другое современное философское течение — новый эгалитаризм — четко обозначило тенденцию к выравниванию социального положения людей (Дж. Роулс, К. Дженкинс), смягчению социальных неравенств. “В лице “нового эгалитаризма” выступает своего рода антипод консервативных моделей капиталистического развития, поэтому не случайно виднейшие американские неоконсерваторы активно включились в полемику с ним. Эти позиции буржуазных философов выходят за пределы сугубо научной полемики, поскольку прежде всего определяются идеологией. В этом отношении интересен опыт ФРГ, которая конституционно провозгласила себя правовым государством. Социальные функции этого государства стали складываться в первые послевоенные годы, когда были заимствованы правовые модели, уходящие своими национальными корнями в историческое прошлое. Это касалось отношений в области здравоохранения и жилья. Особо следует выделить пенсионную реформу 1957 г., которая «по справедливости считается великим социально-политическим деяние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Философия права стремительно развивается. С приоритентностью принципа неотъемлемых естественных прав человека она обретает основное ценностное качество. Для обеспечения этого принципа необходимы: 1) формальное равенство 2) формальная свобода индивидов 3) разделение властей на законодательную исполнительную и судебную. Формирование правового государства – это не одномоментная акция, а сложный поэтапный процесс. Федеральный конституционный суд Германии отметил: “Принцип правового государства, неполно сформулированный Конституцией, не содержит всесторонне определенных рекомендаций и запретов; он требует конкретизации в зависимости от реальных обстоятельств; при этом должны, конечно, сохраняться в целом основополагающие элементы правового государства и государствен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инцип правового государства провозглашен в Конституциях Франции, Италии, Португалии, Турции, Испании, Греции, Нидердандов, Дании, Швеции и даже в России. Трудно умалять философско-правовую и юридическую значимость принципов правового государства, которые нашли воплощение в важнейших международно-правовых актах — Всеобщей декларации прав человека и Международном пакте об правах и свободах человека. Ключевым положением прав и свобод человека является п. 1 ст. 25 Всеобщей декларации прав человека, согласно которой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и т. д..Данный принцип развит в п. 1 ст. 11 Международного пакта об экономических, социальных и культурных правах человека: «Участвующие в настоящем Пакте государства признают право каждого на достойный жизненный уровень для него и его семьи, включающий достаточное питание, одежду и жилище, и на непрерывное улучшение условий жизни. «Каждое участвующее в настоящем Пакте госу</w:t>
        <w:softHyphen/>
        <w:t>дарство обязуется в индивидуальном порядке и в порядке международной помощи и сотрудничества, в частности в экономической и технической областях, принять в максимальных пределах имеющихся ресурсов меры к тому, чтобы обеспечить постепенно полное осуществление признаваемых в настоящем Пакте прав всеми надлежащими способами, включая, в частности, принятие законодательных ме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днако далеко не все государства могут уже сегодня реально защитить права и свободы человека. Одна из основных причин  — состояние экономики страны. Ведь социальная функция может осуществляться в полном объеме лишь при высоком уровне экономического развития, позволяющем разумно перераспределять средства и ресурсы, сохраняя свободу рыночных отношений и предпринимательства. И здесь возникает важная философская проблема, состоящая в том, как определить пределы правового вмешательства государства в экономику, чтобы оно не стало тормозом ее развития, с одной стороны, и обеспечило социальную защиту граждан — с другой. Это наиболее сложная задача, поскольку решение социальных вопросов требует роста производства, «накопления народного богатства». «Сама мысль о крупных социальных реформах, — писал П. Новгородцев, — могла явиться только в связи с накоплением народного богатства, и без его прогрессивного роста социальные условия не могут развиваться успешно».Поэтому важны не только государственные меры по стимулированию производства, обеспечению его непрерывного роста (такие меры могут привести и приводят к накоплению огромных богатств в руках относительно небольшой части общества), но и гибкая налоговая политика государства, его управляющая и распределяющая роль, которые смогли бы обеспечить выравнивание положения различных слоев общества. Речь, разумеется, не может идти о полном материальном их равенстве; нужен поиск путей, исключающих массовое обнищание, приводящих к непрерывному подъему материального уровня существования всех граждан, призванному обеспечить их достойную жизн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ак хорошо не звучала в теории идея о приоритете прав и свобод человека, реализовать ее на практике не так легко. Достаточно упомянуть, что в условиях частного предпринимательства, безработица неизбежна. Поэтому задача государства — минимизировать неблагоприятные последствия безработицы, добиваться роста занятости населения, выплачивать социальные пособия. Осуществление прав и свобод человека требует постоянного внимания и содействия государства, однако способов решения социальных проблем пока не найдено. Не случайно некоторые философы не признают социально-экономические права субъективными, поскольку они далеко не всегда могут быть защищены в суде. Поэтому ряд государств, например США, не присоединились к Международному пакту об экономических, социальных и культурных правах, ссылаясь именно на это обстоятельство. Разумеется, процедура реализации экономических прав имеет существенные особенности, отличающие их от политических и личных (гражданских) прав, каждое из которых в случае нарушения может быть защищено в суде. Поэтому идеи социальной государственности и гарантированность социально-экономических и культурных прав требуют долговременных социальных программ и постоянных усилий государства. В современном мире многие государства сумели обеспечить высокий и достойный уровень жизни своих граждан (ФРГ, Швеция, Д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ледует отметить, что формирование правового государства — процесс постоянный и непрерывный, требующий реакции на вновь возникающие ситуации и в экономике, и в политике, и в нравственности. П. Новгородцев цитирует книгу Самюэля «Либерализм», в которой отмечается, что силы государства в проведении социальных реформ не безграничны. Одни социальные проблемы слишком сложны, чтобы их решить законодательным путем, другие — слишком тонки и неуловимы, а третьи — слишком много зависят от нравственных причин. Трудности, стоящие перед правовым  ориентированным государством, связаны с тем, что государство должно соблюдать баланс между свободной экономикой и определенными способами воздействия на распределительные процессы в духе формального равенства, свободы и справедливости, “выравнивая” социальное неравенство. Однако, отказываясь от ограниченной роли «ночного сторожа» и стремясь обеспечить всем гражданам достойный уровень жизни, государство не должно переступить черту, за которой начинается грубое вмешательство в экономику, подавление инициативы и свободы предпринимательства. Проявляя заботу о повышении социального статуса граждан, государство должно соблюдать меру, которая воспрепятствовала бы освобождению индивида от личной ответственности за свою судьбу и судьбы своих близких. Стремясь создать «общество всеобщего благосостояния», государство не должно использовать преимущественно административно-командные средства. Его задача – применять экономические методы - гибкое налогообложение, сбалансированный бюджет, социальные программы. Опыт развития правовых государств Запада показывает сколь трудно достижим баланс между свободой и воздействием государства на экономику. Обеспечение высоких социальных расходов связано с повышением налогообложения, что со временем становится тормозом развития производства. В этих условиях правительство вынуждено временно сокращать социальные программы. Затем наступает период, требующий увеличения социальных расходов в связи с усиливающейся необеспеченностью части общест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кладывающаяся на различных этапах развития общества конкретная ситуация вызывает приоритет неоконсервативных и либеральных эгалитаристских концепций. Так, в США в 80-х гг., в период пребывания Рейгана у власти, возобладали неоконсервативные модели развития общества. Под их воздействием правительство Рейгана отказалось от реализации более 20 социальных программ, что крайне обострило проблему жилья, страхования по безработице, государственного медицинского страхования. Правительство США взяло курс на повышение социальной ориентации государства. За последние десять лет в США значительно расширены государственные инвестиции и ассигнования на социальные нужды. Особое внимание правительство США уделяет общегосударственной программе охраны здоровья. Успехи развития экономики США свидетельствуют, что в основу ее было положено разумное налогообложение. Социальные программы в большинстве осуществлялись без повышения налогов на абсолютное большинство населения, и прежде всего без дополнительных тягот станового хребта общества — среднего класса. Согласно данным послания Президента США парламенту «О положении страны» самые богатые слои общества (только 1,2 процента населения) платят самые высокие налог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Философский поиск путей достижения справедливости имеет давние исторические традиции. Можно вспомнить теорию социальной солидарности Л. Дюги, который уже в начале века считал, что наступает время более гибкого и гуманного политического строя, охраняющего права и свободы индивида. Этот строй должен покоиться на двух элементах: на понятии социальной нормы, основывающейся на факте взаимозависимости, соединяющей членов человечества и, в частности, членов одной общественной группы, нормы, обязательной для всех, слабых и сильных, больших и малых, правящих и управляемых, а также на децентрализации или синдикалистском федерализме. По его мнению, новый политический строй развивается с «постоянным умалением индивидуалистической доктрины», и правители должны применять «находящуюся в их распоряжении наибольшую силу для дела общественной взаимозависимости. Они обязаны не только воздерживаться; они должны действовать, и эта обязанность переводится в юридическую обязанность обеспечить обучение и гарантировать труд. Л. Дюги признавал, что в решении всех социальных вопросов закон взаимозависимости сам по себе бессилен. Нужно нечто большее: чувство жалости к человеческому страданию. «Приобретенное оно или врожденное это чувство... одно из наиболее прекрасных достояний цивилизованного человека XX века, оно должно найти место в нашем положительном политическом строе, который должен иметь в виду всю целостность человека».В советской юридической науке теория JI. Дюги подвергалась резкой критике как попытка замаскировать идеей солидарности растущие противоречия буржуазного строя. Гуманистический, нравственный пафос этой доктрины игнорировался. В современных условиях вопрос о социальной роли государства — это вопрос не только политический, юридический, но и нравственный. Сводить все проблемы взаимоотношений государства и гражданина к формальным юридическим аспектам, игнорируя нравственные проблемы, невозмож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ремление к нравственному измерению ситуаций, складывающихся в результате действия законов рынка, было характерно для либеральных теорий, пытавшихся ориентировать общество на солидарность и взаимосвязь. П. Новгородцев критиковал позицию, согласно которой свобода есть освобождение не только от материальных, но от моральных уз, отмечая значимость солидарности, которая должна дополнить принципы свободы, равенства и братства. Признание правового государства требует философско-правового осмысления к сущности государства и права и направлений его деятельности. Обобщая деятельность правового государства в ФРГ, немецкий философ-правовед Конрад Хессе обозначил его основные направления, которые являются обязанностью государст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Усиление управления и планирования со стороны государства, которое осуществляет новые задачи: вторгается в те сферы жизни, которые регулировались прежде без его участия; повышается значение государства в экономической и социальной жизни; увеличивается зависимость индивида от этой деятельности. Государственная активность ФРГ в экономической и социальной сфере отражается в ее бюджете: более 50% средств в нем уделяется на социальное регулирование, социальное обеспечение, стимулирование экономики и повышение жизненного уровня гражда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Правовое государство является планирующим, управляющим, производящим, распределяющим; оно является государством, обеспечивающим индивидуальную и социальную жизнь в соответствии с конституционной формулировкой социального правового государства. «Данный конституционный принцип по своей сущности служит обеспечению тех правовых сфер, которые относятся к существу социально-правового государства, таких как право на охрану труда, продолжительность дня, право на социальное обеспечение и социальное страхование, право на создание устава предприятия и договора в тарифа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Формирующее и гарантирующее воздействие государственных властей должно служить цели обеспечения человеку достойного существования. Оно служит равенству, понимаемому в качестве справедливого распределения. Оно служит свободе, которая в отличие от времен либерализма XIX в. не исчерпывается защитой индивида от посягательств государства, но является одновременно и вопросом всеохватывающей деятельности, благодаря которой свобода может воплотиться в действительност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з этих философско-правовых положений видно, что в современном мире происходит переориентировка различных правовых систем в определении отношений государства и индивида. Так, страны, в которых господствовала плановая экономика, стремятся внедрять индивидуализм, в то время как страны с рыночной экономикой пытаются сделать рынок более приемлемым с социальной точки зрения. Оба вида общественных систем, основанных на индивиде или государстве, испытывают недостаток в промежуточных институтах, которые могли бы демократически обеспечить влияние социальных групп с различными интересами на общественное развитие». Очевидно, что в ны</w:t>
        <w:softHyphen/>
        <w:t>нешних условиях необходима такая философско-правовая теория, сближающая государство и индивида не в плане подавления или ограничения последнего, а как признание неизбежности возрастания социальной функции государст</w:t>
        <w:softHyphen/>
        <w:t>ва в условиях рыночных отношений. Г. Вольман отмечал, что “высокий уровень социального обеспечения граждан требует «больше государст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о нет ли здесь философского противоречия с первоначальным замыслом правового государства, отстраненного от экономики и ограничивающегося ролью «ночного сторожа», наделенного лишь охранительными функциями по отношению к свободе индивида? Думается, при ответе на данный вопрос следует  исходить сущности правового государства – единства всех его признаков — приоритета прав человека, построения государственной и общественной жизни на принципах права, свободы и справедливости, разделения властей, взаимной ответственности индивида и государства. «Новое поколение» прав человека включается в систему приоритетов государства, обязывает его предпринимать меры по обеспечению этих прав, оказывать воздействие на экономические процессы на основе принципов права. Новые поколения прав и свобод человека дают развитие новых его функций и направлений  деятельности. В этом и состоит приоритет прав человека как системообразующего признака правового государства, как главного ориентира его деятельности. Это новая стадия развития правового государства», стремление выйти за пределы формального юридического равенства, расширить его путем выравнивания социальных условий жизни. Это означает возрастание гуманизма правового государства, стремление к осуществлению «благородной миссии общественного служения». Следует подчеркнуть, однако, что полная гармонизация этих принципов практически невозможна. Ведь условие их сосуществования — строго сбалансированное ограничение свободы экономической деятельности (преимущественно экономическими, а не юридическими методами) и стремление к постоянному повышению жизненного уровня людей, понимание недостижимости абсолютного фактического равенства. Последнее является следствием разности людей — их умственных и физических способностей, талантов, инициативности, трудолюбия, физического и психического состояния. Думается, что цель правового государства – это не устранение неравенства, а математическое «выравнивание неравенств», некое усреднение, устранение резкого различия в имущественном положении, повышение социального статуса индивида для обеспечения всем членам общества достойного уровня жизни. Так, немецкий философ-правовед X. Ф. Цахер раскрывает различные правовые средства и способы, которые государство применяет для смягчения социального неравенства. Это социальные коррективы, вносимые в частноправовые отношения (трудовое право, правовая защита квартиросъемщиков и арендаторов), государственное воздействие на общественные отношения (охрана труда, надзор за воспитанием, социальная помощь молодежи); обеспечение общедоступности наиболее важных благ и услуг (в образовательной, воспитательной, культурной и духовных сферах); предоставление государственных учреждений частным лицам (в сфере обслуживания, образования, здравоохранения; создание благоприятных социальных условий существования посредством установления обязанностей частных лиц (например, по отношению инвалидам); улучшение социального положения путем государственных выплат (социальных пособий); сглаживание имущественного неравенства за счет средств, мобилизуемых государством (налогов, взносов, пошлин); перераспределение ценностей (например, путем денежных реформ); смягчение экономического неравенства путем обобществления некоторых экономических ценностей или их передачи в общественную собственность и др. Необходимо отметить, что поиск способов реагирования государства на социальное неравенство идет постоянно. При этом важно, чтобы правовое государство, реализующее осуществление прав и свобод человека, не нарушило автономии общественного развития, соблюло «меру свободы» участников экономических отношений, не снизило личного чувства ответственности у адресатов его социальной функ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днако как бы ни была сложна роль правового государства в современном обществе, без нее невозможно осуществление не только экономических, социальных и культурных прав, но и прав «первого поколения» — личных и гражданских. При необеспеченности социальной стороны жизнедеятельности людей, достойного уровня их жизни деформируется вся структура прав и свобод человека: снижается гражданская активность, возрастает апатия и не</w:t>
        <w:softHyphen/>
        <w:t>верие в государство, далеко не всегда доступны индивиду юридические гарантии прав и свобод (например, право на защиту). Социальная незащищенность порождается нередко отсутствием основного личного права — права частной собственности. Поэтому правовое государство должно оказывать самое непосредственное воздействие на осуществление всего единого комплекса прав и свобод человека.</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ascii="Times New Roman" w:hAnsi="Times New Roman"/>
          <w:sz w:val="24"/>
        </w:rPr>
        <w:t>Правовое государство и рыночная экономика в процессе взаимодействия должны преодолевать свои антагонизмы. Это гуманизация общественной жизни, демократизм, снижение социальных противостояний в обществе, формирование общественного согласия. Необходимо помнить, что равенство людей биологически заложено с рождения и неуничтожаемо никакими законами общественного развития. О6 этом сказал А. Токвиль: “Я думаю, что демократические народы испытывают естественное стремление к свободе; будучи предоставлены самим себе, они ее ищут, любят и болезненно переживают ее утрату. Однако равенство вызывает в них страсть, пылкую, неутолимую, непреходящую и необоримую; они жаждут равенства в свободе, и, если она им недоступна, они хотят равенства хотя бы в рабстве”.  Это суждение кажется справедливым для всех времен и народов. “Какие бы люди и власти ни захотели восстать против этой непобедимой силы они будут опрокинуты и уничтожены ею”. На примере России, высказанные философом более 150 лет назад, эти идеи являются актуальными и поныне, когда принципы свободы, справедливости и равенства должны быть действительным действующим приоритетом государства, а не декларативными бумажными принципами.</w:t>
      </w:r>
    </w:p>
    <w:p>
      <w:pPr>
        <w:pStyle w:val="Style17"/>
        <w:widowControl w:val="false"/>
        <w:tabs>
          <w:tab w:val="clear" w:pos="708"/>
        </w:tabs>
        <w:ind w:firstLine="720"/>
        <w:rPr>
          <w:rFonts w:ascii="Times New Roman" w:hAnsi="Times New Roman" w:cs="Times New Roman"/>
          <w:spacing w:val="20"/>
          <w:sz w:val="24"/>
          <w:szCs w:val="28"/>
        </w:rPr>
      </w:pPr>
      <w:r>
        <w:rPr>
          <w:rFonts w:cs="Times New Roman" w:ascii="Times New Roman" w:hAnsi="Times New Roman"/>
          <w:spacing w:val="20"/>
          <w:sz w:val="24"/>
          <w:szCs w:val="28"/>
        </w:rPr>
        <w:t>Образование в области прав человека имеет основополагающее значение. В этой связи крайне важно, чтобы граждан просвещали относительно прав человека и основных свобод, а также обязательств, предусматривающих уважение прав и свобод, закреплённых в национальном законодательстве и международных документах.</w:t>
      </w:r>
    </w:p>
    <w:p>
      <w:pPr>
        <w:pStyle w:val="Style17"/>
        <w:widowControl w:val="false"/>
        <w:tabs>
          <w:tab w:val="clear" w:pos="708"/>
        </w:tabs>
        <w:ind w:firstLine="720"/>
        <w:rPr>
          <w:rFonts w:ascii="Times New Roman" w:hAnsi="Times New Roman" w:cs="Times New Roman"/>
          <w:spacing w:val="20"/>
          <w:sz w:val="24"/>
          <w:szCs w:val="28"/>
        </w:rPr>
      </w:pPr>
      <w:r>
        <w:rPr>
          <w:rFonts w:cs="Times New Roman" w:ascii="Times New Roman" w:hAnsi="Times New Roman"/>
          <w:spacing w:val="20"/>
          <w:sz w:val="24"/>
          <w:szCs w:val="28"/>
        </w:rPr>
        <w:t xml:space="preserve">Без освоения гражданам своих прав (не только гражданских), в современном мире невозможно оценить всю систему социальных, экономических, международных отношений </w:t>
      </w:r>
    </w:p>
    <w:p>
      <w:pPr>
        <w:pStyle w:val="Style17"/>
        <w:widowControl w:val="false"/>
        <w:tabs>
          <w:tab w:val="clear" w:pos="708"/>
        </w:tabs>
        <w:ind w:firstLine="720"/>
        <w:rPr>
          <w:rFonts w:ascii="Times New Roman" w:hAnsi="Times New Roman" w:cs="Times New Roman"/>
          <w:spacing w:val="20"/>
          <w:sz w:val="24"/>
          <w:szCs w:val="28"/>
        </w:rPr>
      </w:pPr>
      <w:r>
        <w:rPr>
          <w:rFonts w:cs="Times New Roman" w:ascii="Times New Roman" w:hAnsi="Times New Roman"/>
          <w:spacing w:val="20"/>
          <w:sz w:val="24"/>
          <w:szCs w:val="28"/>
        </w:rPr>
        <w:t xml:space="preserve">В настоящее время в нашем государстве гражданские права человека соблюдаются не всегда. Чаще всего они нарушаются сотрудниками правоохранительных органов. На мой взгляд, эти нарушения связаны не только с недочётами в правовом законодательстве и незнанием или нежеланием сотрудников правоохранительных органов следовать законам, но и с незнанием самими гражданами своих конституционных прав и мер по их защите. </w:t>
      </w:r>
    </w:p>
    <w:p>
      <w:pPr>
        <w:pStyle w:val="Style17"/>
        <w:widowControl w:val="false"/>
        <w:tabs>
          <w:tab w:val="clear" w:pos="708"/>
        </w:tabs>
        <w:ind w:firstLine="720"/>
        <w:rPr>
          <w:rFonts w:ascii="Times New Roman" w:hAnsi="Times New Roman" w:cs="Times New Roman"/>
          <w:spacing w:val="20"/>
          <w:sz w:val="24"/>
          <w:szCs w:val="28"/>
        </w:rPr>
      </w:pPr>
      <w:r>
        <w:rPr>
          <w:rFonts w:cs="Times New Roman" w:ascii="Times New Roman" w:hAnsi="Times New Roman"/>
          <w:spacing w:val="20"/>
          <w:sz w:val="24"/>
          <w:szCs w:val="28"/>
        </w:rPr>
        <w:t>На данный момент при нарушении прав и свобод граждан в большинстве своём это остаётся безнаказанным, так как многие люди либо боятся обратиться в правозащитные органы (особенно в том случае, если гражданские права были нарушены государственными служащими или должностными лицами), либо просто не знают куда следует обращаться. Да и на мой взгляд в нашей стране ещё низкий уровень правовой культуры. Но это не только вина государства, так как известно, что любая демократия есть не что иное, как постоянная борьба граждан за свои права, за партнёрскую, ответственную, честную и эффективную государственную власть. Поэтому многое ещё зависит и от гражданской активности людей, их творческой и жизненной энергии, уровня культуры и образования, нравственности и правового мышления. В нашей стране у людей не развито чувство гражданского и личного достоинства, а так же нехватка умения отстаивать его цивилизованным образом.</w:t>
      </w:r>
    </w:p>
    <w:p>
      <w:pPr>
        <w:pStyle w:val="Style17"/>
        <w:widowControl w:val="false"/>
        <w:tabs>
          <w:tab w:val="clear" w:pos="708"/>
        </w:tabs>
        <w:ind w:firstLine="720"/>
        <w:rPr/>
      </w:pPr>
      <w:r>
        <w:rPr>
          <w:rFonts w:cs="Times New Roman" w:ascii="Times New Roman" w:hAnsi="Times New Roman"/>
          <w:spacing w:val="20"/>
          <w:sz w:val="24"/>
          <w:szCs w:val="28"/>
        </w:rPr>
        <w:t xml:space="preserve">Для исправления существующей ситуации необходима сильная государственная воля в применении как правовых, так и политических, административных и экономических методов воздействия. Если говорить о правовых формах, то прежде всего надо использовать наше законодательство, позволяющее привлекать к ответственности должностных лиц, нарушающих конституционные права. Уместно напомнить, что в Конституции РФсказано: “ </w:t>
      </w:r>
      <w:r>
        <w:rPr>
          <w:rFonts w:cs="Times New Roman" w:ascii="Times New Roman" w:hAnsi="Times New Roman"/>
          <w:i/>
          <w:iCs/>
          <w:spacing w:val="20"/>
          <w:sz w:val="24"/>
          <w:szCs w:val="28"/>
        </w:rPr>
        <w:t>Обеспечение  прав   и  свобод  граждан  является высшей целью государства.</w:t>
      </w:r>
      <w:r>
        <w:rPr>
          <w:rFonts w:cs="Times New Roman" w:ascii="Times New Roman" w:hAnsi="Times New Roman"/>
          <w:spacing w:val="20"/>
          <w:sz w:val="24"/>
          <w:szCs w:val="28"/>
        </w:rPr>
        <w:t>”</w:t>
      </w:r>
    </w:p>
    <w:p>
      <w:pPr>
        <w:pStyle w:val="Style17"/>
        <w:widowControl w:val="false"/>
        <w:tabs>
          <w:tab w:val="clear" w:pos="708"/>
        </w:tabs>
        <w:ind w:firstLine="72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7"/>
        <w:widowControl w:val="false"/>
        <w:tabs>
          <w:tab w:val="clear" w:pos="708"/>
        </w:tabs>
        <w:ind w:firstLine="72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7"/>
        <w:widowControl w:val="false"/>
        <w:tabs>
          <w:tab w:val="clear" w:pos="708"/>
        </w:tabs>
        <w:ind w:firstLine="72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7"/>
        <w:widowControl w:val="false"/>
        <w:tabs>
          <w:tab w:val="clear" w:pos="708"/>
        </w:tabs>
        <w:ind w:firstLine="72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7"/>
        <w:widowControl w:val="false"/>
        <w:tabs>
          <w:tab w:val="clear" w:pos="708"/>
        </w:tabs>
        <w:ind w:firstLine="720"/>
        <w:rPr>
          <w:rFonts w:ascii="Times New Roman" w:hAnsi="Times New Roman" w:cs="Times New Roman"/>
          <w:spacing w:val="20"/>
          <w:sz w:val="24"/>
          <w:szCs w:val="28"/>
        </w:rPr>
      </w:pPr>
      <w:r>
        <w:rPr>
          <w:rFonts w:cs="Times New Roman" w:ascii="Times New Roman" w:hAnsi="Times New Roman"/>
          <w:spacing w:val="20"/>
          <w:sz w:val="24"/>
          <w:szCs w:val="28"/>
        </w:rPr>
      </w:r>
    </w:p>
    <w:p>
      <w:pPr>
        <w:pStyle w:val="Normal"/>
        <w:spacing w:before="0" w:after="0"/>
        <w:ind w:left="567"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rPr>
          <w:sz w:val="24"/>
          <w:szCs w:val="28"/>
        </w:rPr>
      </w:pPr>
      <w:r>
        <w:rPr>
          <w:sz w:val="24"/>
          <w:szCs w:val="28"/>
        </w:rPr>
      </w:r>
    </w:p>
    <w:p>
      <w:pPr>
        <w:pStyle w:val="Normal"/>
        <w:spacing w:before="0" w:after="0"/>
        <w:ind w:left="567" w:hanging="0"/>
        <w:jc w:val="center"/>
        <w:rPr>
          <w:sz w:val="24"/>
          <w:szCs w:val="28"/>
        </w:rPr>
      </w:pPr>
      <w:r>
        <w:rPr>
          <w:sz w:val="24"/>
          <w:szCs w:val="28"/>
        </w:rPr>
      </w:r>
    </w:p>
    <w:p>
      <w:pPr>
        <w:pStyle w:val="Normal"/>
        <w:spacing w:before="0" w:after="0"/>
        <w:ind w:left="567" w:hanging="0"/>
        <w:jc w:val="center"/>
        <w:rPr>
          <w:sz w:val="24"/>
          <w:szCs w:val="28"/>
        </w:rPr>
      </w:pPr>
      <w:r>
        <w:rPr>
          <w:sz w:val="24"/>
          <w:szCs w:val="28"/>
        </w:rPr>
      </w:r>
    </w:p>
    <w:p>
      <w:pPr>
        <w:pStyle w:val="Normal"/>
        <w:spacing w:before="0" w:after="0"/>
        <w:ind w:left="567" w:hanging="0"/>
        <w:jc w:val="center"/>
        <w:rPr>
          <w:sz w:val="24"/>
          <w:szCs w:val="28"/>
        </w:rPr>
      </w:pPr>
      <w:r>
        <w:rPr>
          <w:sz w:val="24"/>
          <w:szCs w:val="28"/>
        </w:rPr>
      </w:r>
    </w:p>
    <w:p>
      <w:pPr>
        <w:pStyle w:val="Normal"/>
        <w:spacing w:before="0" w:after="0"/>
        <w:ind w:left="567" w:hanging="0"/>
        <w:jc w:val="center"/>
        <w:rPr>
          <w:sz w:val="24"/>
          <w:szCs w:val="28"/>
        </w:rPr>
      </w:pPr>
      <w:r>
        <w:rPr>
          <w:sz w:val="24"/>
          <w:szCs w:val="28"/>
        </w:rPr>
      </w:r>
    </w:p>
    <w:p>
      <w:pPr>
        <w:pStyle w:val="Normal"/>
        <w:spacing w:before="0" w:after="0"/>
        <w:ind w:left="567" w:hanging="0"/>
        <w:jc w:val="center"/>
        <w:rPr>
          <w:sz w:val="24"/>
          <w:szCs w:val="28"/>
        </w:rPr>
      </w:pPr>
      <w:r>
        <w:rPr>
          <w:sz w:val="24"/>
          <w:szCs w:val="28"/>
        </w:rPr>
      </w:r>
    </w:p>
    <w:p>
      <w:pPr>
        <w:pStyle w:val="Normal"/>
        <w:spacing w:before="0" w:after="0"/>
        <w:ind w:left="567" w:hanging="0"/>
        <w:jc w:val="center"/>
        <w:rPr>
          <w:sz w:val="24"/>
          <w:szCs w:val="28"/>
        </w:rPr>
      </w:pPr>
      <w:r>
        <w:rPr>
          <w:sz w:val="24"/>
          <w:szCs w:val="28"/>
        </w:rPr>
      </w:r>
    </w:p>
    <w:p>
      <w:pPr>
        <w:pStyle w:val="Normal"/>
        <w:spacing w:before="0" w:after="0"/>
        <w:ind w:left="567" w:hanging="0"/>
        <w:jc w:val="center"/>
        <w:rPr>
          <w:sz w:val="24"/>
          <w:szCs w:val="28"/>
        </w:rPr>
      </w:pPr>
      <w:r>
        <w:rPr>
          <w:sz w:val="24"/>
          <w:szCs w:val="28"/>
        </w:rPr>
      </w:r>
    </w:p>
    <w:p>
      <w:pPr>
        <w:pStyle w:val="Normal"/>
        <w:spacing w:before="0" w:after="0"/>
        <w:ind w:left="567" w:hanging="0"/>
        <w:jc w:val="center"/>
        <w:rPr>
          <w:sz w:val="24"/>
          <w:szCs w:val="28"/>
        </w:rPr>
      </w:pPr>
      <w:r>
        <w:rPr>
          <w:sz w:val="24"/>
          <w:szCs w:val="28"/>
        </w:rPr>
      </w:r>
    </w:p>
    <w:p>
      <w:pPr>
        <w:pStyle w:val="Normal"/>
        <w:spacing w:before="0" w:after="0"/>
        <w:ind w:left="567" w:hanging="0"/>
        <w:jc w:val="center"/>
        <w:rPr>
          <w:sz w:val="24"/>
          <w:szCs w:val="28"/>
        </w:rPr>
      </w:pPr>
      <w:r>
        <w:rPr>
          <w:sz w:val="24"/>
          <w:szCs w:val="28"/>
        </w:rPr>
      </w:r>
    </w:p>
    <w:p>
      <w:pPr>
        <w:pStyle w:val="Normal"/>
        <w:spacing w:before="0" w:after="0"/>
        <w:ind w:left="567" w:hanging="0"/>
        <w:jc w:val="center"/>
        <w:rPr>
          <w:sz w:val="24"/>
          <w:szCs w:val="28"/>
        </w:rPr>
      </w:pPr>
      <w:r>
        <w:rPr>
          <w:sz w:val="24"/>
          <w:szCs w:val="28"/>
        </w:rPr>
        <w:t>Литература</w:t>
      </w:r>
    </w:p>
    <w:p>
      <w:pPr>
        <w:pStyle w:val="Normal"/>
        <w:spacing w:before="0" w:after="0"/>
        <w:ind w:left="567" w:hanging="0"/>
        <w:rPr>
          <w:sz w:val="24"/>
          <w:szCs w:val="28"/>
        </w:rPr>
      </w:pPr>
      <w:r>
        <w:rPr>
          <w:sz w:val="24"/>
          <w:szCs w:val="28"/>
        </w:rPr>
      </w:r>
    </w:p>
    <w:p>
      <w:pPr>
        <w:pStyle w:val="Normal"/>
        <w:numPr>
          <w:ilvl w:val="0"/>
          <w:numId w:val="1"/>
        </w:numPr>
        <w:tabs>
          <w:tab w:val="clear" w:pos="708"/>
          <w:tab w:val="left" w:pos="1080" w:leader="none"/>
        </w:tabs>
        <w:spacing w:lineRule="auto" w:line="240" w:before="0" w:after="0"/>
        <w:ind w:left="927" w:hanging="360"/>
        <w:rPr>
          <w:sz w:val="24"/>
          <w:szCs w:val="28"/>
        </w:rPr>
      </w:pPr>
      <w:r>
        <w:rPr>
          <w:sz w:val="24"/>
          <w:szCs w:val="28"/>
        </w:rPr>
        <w:t>В. П. Пугачёв, А. И. Соловьёв. Введение в политологию: Учебное пособие для студентов высших учебных заведений. – М., 1995</w:t>
      </w:r>
    </w:p>
    <w:p>
      <w:pPr>
        <w:pStyle w:val="Normal"/>
        <w:numPr>
          <w:ilvl w:val="0"/>
          <w:numId w:val="1"/>
        </w:numPr>
        <w:tabs>
          <w:tab w:val="clear" w:pos="708"/>
          <w:tab w:val="left" w:pos="1080" w:leader="none"/>
        </w:tabs>
        <w:spacing w:lineRule="auto" w:line="240" w:before="0" w:after="0"/>
        <w:ind w:left="927" w:hanging="360"/>
        <w:rPr>
          <w:sz w:val="24"/>
          <w:szCs w:val="28"/>
        </w:rPr>
      </w:pPr>
      <w:r>
        <w:rPr>
          <w:sz w:val="24"/>
          <w:szCs w:val="28"/>
        </w:rPr>
        <w:t>Права человека: Учебное пособие для высших учебных заведений. – Мн., 2001</w:t>
      </w:r>
    </w:p>
    <w:p>
      <w:pPr>
        <w:pStyle w:val="Normal"/>
        <w:numPr>
          <w:ilvl w:val="0"/>
          <w:numId w:val="1"/>
        </w:numPr>
        <w:tabs>
          <w:tab w:val="clear" w:pos="708"/>
          <w:tab w:val="left" w:pos="1080" w:leader="none"/>
        </w:tabs>
        <w:spacing w:lineRule="auto" w:line="240" w:before="0" w:after="0"/>
        <w:ind w:left="927" w:hanging="360"/>
        <w:rPr>
          <w:sz w:val="24"/>
          <w:szCs w:val="28"/>
        </w:rPr>
      </w:pPr>
      <w:r>
        <w:rPr>
          <w:sz w:val="24"/>
          <w:szCs w:val="28"/>
        </w:rPr>
        <w:t>Права человека. Учебное пособие под редакцией А. Д. Гусева, Я. С. Яскевич. – Мн., 2002</w:t>
      </w:r>
    </w:p>
    <w:p>
      <w:pPr>
        <w:pStyle w:val="Normal"/>
        <w:spacing w:before="0" w:after="0"/>
        <w:ind w:left="5618" w:right="-341" w:firstLine="142"/>
        <w:rPr>
          <w:sz w:val="24"/>
          <w:szCs w:val="28"/>
        </w:rPr>
      </w:pPr>
      <w:r>
        <w:rPr>
          <w:sz w:val="24"/>
          <w:szCs w:val="28"/>
        </w:rPr>
      </w:r>
    </w:p>
    <w:p>
      <w:pPr>
        <w:pStyle w:val="Normal"/>
        <w:spacing w:before="0" w:after="200"/>
        <w:rPr>
          <w:sz w:val="24"/>
          <w:szCs w:val="28"/>
        </w:rPr>
      </w:pPr>
      <w:r>
        <w:rPr>
          <w:sz w:val="24"/>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товый"/>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4:20:00Z</dcterms:created>
  <dc:creator>Лена</dc:creator>
  <dc:description/>
  <cp:keywords/>
  <dc:language>en-US</dc:language>
  <cp:lastModifiedBy>*</cp:lastModifiedBy>
  <dcterms:modified xsi:type="dcterms:W3CDTF">2008-11-19T04:20:00Z</dcterms:modified>
  <cp:revision>2</cp:revision>
  <dc:subject/>
  <dc:title/>
</cp:coreProperties>
</file>