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ребенка в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мский государственный университет им. Ф.М. Достоевского (ОмГУ)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декс: 644077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: г. Омск, проспект Мира, 55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тор: Геринг Геннадий Ивано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б-сай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: Ланшакова Анна Юрьевна, 13.02.1990 г.р.,  студентка очной формы обучения 3 курса юридического факультета ОмГУ,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9087917777, 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yuta_lan@mail.ru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учный руководитель: Онищенко Ольга Романовна, кандидат психологических наук, доцент кафедры уголовного права и криминологии юридического факультета ОмГУ, тел. (3812)64208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 2008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..…………………..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ебенка в России: описание ситуации…………………...…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стокое обращение с детьми……………………………………….6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совершенствования защиты прав ребенка в России…………...…………………………………………11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.16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а ребенка – те права и свободы, которыми должен обладать каждый ребенок (ребенком признается каждый человек до 18 лет) вне зависимости от каких-либо различий: расы, пола, языка, религии, места рождения, национального или социального происхождения, имущественного, сословного или иного поло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и молодежь (завтрашние взрослые) являются самым ценным капиталом каждого общества. Непрерывная связь и взаимопонимание всех поколений имеют важнейшее значение для любого общества. Это - непременное условие стабильности нашего мира, оптимизма и ответственности нынешнего поколения перед будущими поколения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 тем не менее, ежедневно мы являемся свидетелями </w:t>
      </w:r>
      <w:r>
        <w:rPr>
          <w:bCs/>
          <w:sz w:val="28"/>
          <w:szCs w:val="28"/>
        </w:rPr>
        <w:t>нарушения прав детей и молодежи</w:t>
      </w:r>
      <w:r>
        <w:rPr>
          <w:sz w:val="28"/>
          <w:szCs w:val="28"/>
        </w:rPr>
        <w:t>. Сегодня, к нашему глубокому сожалению, в лицо к некоторым детям смотрят голод, болезни, социальное отчуждение - ужасные спутники нищеты, порождающие отчаяние и конфликт. Ответственность за радикальное решение проблемы социального отчуждения детей лежит на государств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мере того как ребенок растет, он вступает в разнообразные отношения с окружающими его людьми – взрослыми и детьми, - которые, в свою очередь, входят в различные социальные группы. В ходе своего развития – для того, чтобы сформироваться как личность, - ребенок должен стать составной частью социального мира, в который он погружен, в котором он действует и который его обогаща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нной работе предполагается рассмотреть основные нарушения прав ребенка в Российской Федерации, а также предложить меры по совершенствованию системы защиты прав ребенка в Ро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 Права ребенка в России: описание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о детей (т.е. граждан младше 18 лет) в России сократилось за последние 15 лет на 11 миллионов человек и достигло в 2006 году 28 миллионов, что составляет 20% населения страны. За тот же период число детей-сирот возрастало ежегодно на 15-20 тысяч человек и составило в 2007 году 750 тысяч. Примерно 200 тысяч из этих детей постоянно живут в различных детских учреждениях. Каждый год выявляется более 120 тысяч новых детей, оставшихся без попечения родителей; из них 90% - так называемые «социальные сироты», т.е. дети, родители которых живы, но либо отказались от своего ребенка, либо были лишены родительских прав судом по причине пренебрежения родительскими обязанностями и насилия в отношен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примерно 200 тысяч детей, не являющихся сиротами, «с ограниченными возможностями здоровья» и официально признанных «детьми-инвалидами», постоянно живут в специальных (коррекционных) школах-интернатах органов образования и в детских домах-интернатах (ДДИ) органов социальной защиты. До сих пор не изжита унаследованная со времен СССР практика отделения детей с проблемами здоровья от «нормальных», в том числе широко распространена сегрегация таких детей в сфере образования. Большинство детей-инвалидов и детей с ограниченными возможностями здоровья живут с родителями (очень часто это мамы-одиночки), которые сталкиваются с огромными трудностями по причине бедности этих семей и по причине отсутствия профессиональной поддержки и сопровождения больного ребенка. Примерно 300 тысяч детей-инвалидов вообще не получают образования, хотя право на образование гарантировано для всех граждан России Конституцией Российской Федерации. Они не учатся, поскольку для этого не предусмотрены необходимые специальные условия, и инклюзивное (интегративное) образование не практикуется в российских общеобразовательных школах и дошко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трагична судьба 29 тысяч детей-инвалидов – воспитанников социальных ДДИ. Пребывание там сродни пожизненному заключению, поскольку тех, кто дожил до совершеннолетия, принудительно помещают навсегда во взрослые психоневрологические интернаты (ПНИ). Редкие инспекционные визиты в ДДИ и ПНИ выявляют немало детей или взрослых, вполне способных к жизни в обществе, способных учиться, работать, создать семью. Они были исключены из жизни по причине злоупотребления психиатрической диагностикой и отсутствия необходимой реабилитационной работы. Можно привести цитату из новейшего ежегодного, за 2007 год, Доклада Уполномоченного по правам человека в Российской Федерации Владимира Лукина: «</w:t>
      </w:r>
      <w:r>
        <w:rPr>
          <w:i/>
          <w:color w:val="000000"/>
          <w:sz w:val="28"/>
          <w:szCs w:val="28"/>
        </w:rPr>
        <w:t>Чрезвычайно остро стоит в нашей стране проблема соблюдения прав детей-инвалидов. В июне 2006 года Уполномоченный посвятил этой проблеме один из своих специальных докладов. К сожалению, содержавшиеся в докладе предложения так и остались не выполненными и фактически даже не рассмотренными</w:t>
      </w:r>
      <w:r>
        <w:rPr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том Докладе Уполномоченный по правам человека пишет о многих нарушениях прав детей: гарантированного законом права детей-сирот на жилище, прав отказных младенцев, постоянно живущих в детских больницах, фундаментального права жить и воспитываться в семье и т.д. Особая проблема – нарушения прав детей, постоянно живущих в тех или иных детских учреждения, что связано с фактической их «закрытостью». Сообщения о шокирующих случаях нарушений прав детей в детских учреждениях регулярно появляются в СМИ, но как правило тогда, когда уже случилось нечто страшное и делом занялись правоохранительные органы. Очень остро стоит вопрос о создании гражданских механизмов обеспечения прозрачности деятельности этих учрежд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Жестокое обращение с детьм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глобальных проблем в области прав защиты прав детей признается проблема жестокого обращения с детьми. Не является исключением и Рос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чем, это явление характерно не только для развивающихся стран, где детские проблемы вполне очевидны и лежат на поверхности: голод, войны, отсутствие нормального жилья, здравоохранения и т.п. – все, что несет угрозу жизни и здоровью ребенка. Эта проблема существует и в развитых, вполне благополучных странах. Ведь понятие «жестокое обращение с детьми» включает в себя любую форму плохого обращения, допускаемого родителями, опекунами, попечителями, педагогами, воспитателями и представителями органов правопорядка по отношению к ребенку. Жестокое обращение с детьми формирует людей малообразованных, не умеющих трудиться, создавать семью, быть хорошими родителями, гражданами своей страны, ведет к воспроизводству насилия и жестокости в обществ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силие имеет четыре основные формы: физическое, сексуальное, психическое, социально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изическое насилие – преднамеренное нанесение физических повреждений ребенку, причиняющих ущерб его здоровью, нарушающих его развитие и даже лишающих его жизни, а также приобщение ребенка к употреблению наркотиков, алкоголя, отравляющих веществ или «медицинских» препаратов, вызывающих одурманива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ксуальное насилие – вовлечение ребенка с его согласия и без такового в сексуальные действия, а также в проституцию и порнобизнес. Согласие ребенка на сексуальный контакт не дает основания считать его ненасильственным, поскольку ребенок еще не способен предвидеть все негативные последствия таких действ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сихическое насилие – периодическое, длительное или постоянное психическое воздействие на ребенка, а также предъявление ребенку требований, не соответствующих его возрастным возможностям, тормозящих развитие личности и приводящих к формированию психологических комплекс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ое насилие – 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В результате нарушается эмоциональное состояние ребенка, появляется угроза здоровью и нормальному развит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отелось бы привести примеры, показывающие жестокое обращение с детьми в Российской Феде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, например, в Белгородской области осужден учитель, издевавшийся над пятиклассниками. В ходе следствия установлено, учитель физкультуры с ноября 2007 года по май 2008 года во время уроков физкультуры, грубо унижая человеческое достоинство учащихся и осознанно превышая границы допустимых методов воспитания, систематически избивал и оскорблял учеников пятого класса.Во время урока физкультуры на стадионе школы учитель рукой сдавил левое плечо ученику пятого класса, дёргал его из стороны в сторону, разорвал при этом футболку. Через 10-15 минут подошёл к плакавшему ученику, пальцами руки сжал нос и стал крутить. В результате преступных действий учителя учащемуся были нанесены побои, что подтверждается заключением судебно-медицинской экспертиз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же, следственным отделом по г. Петрозаводску СК при прокуратуре РФ по Республике Карелия 17 сентября возбуждено уголовное дело в отношении сотрудника милиции - старшего оперуполномоченного, руководителя группы уголовного розыска по делам несовершеннолетних отделения уголовного розыска Первомайского отдела милиции УВД Петрозаводска. Сотрудник милиции обвиняется в превышении должностных полномочий с применением насилия. Как сообщает официальный сайт Следственного управления Следственного комитета при прокуратуре РФ по Республике Карелия, подростка привели для разговора к старшему оперуполномоченному руководителя группы уголовного розыска по делам несовершеннолетних отделения уголовного розыска Первомайского отдела милиции, который нанес школьнику несколько ударов руками по голове, требуя от него признания в краже, которую тот не совершал. Согласно официальному заключению судебно-медицинской экспертизы, в результате противоправных действий сотрудника милиции несовершеннолетнему причинены «ушибы мягких тканей головы с их отеком в затылочной област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ва года условно получила санитарка из Подмосковья, ставшая "героиней" видеосюжета (на мобильном телефоне) о жестоком обращении с малышами - медработница привязывала капризных детей к кровати. Уголовное дело было направлено в суд 12 мая. Полуторагодовалую Настю и двухлетнего Артема санитарка привязывала простынями к металлической кроватке. "В ходе предварительного и судебного следствия было установлено, что 8 марта 2007 года санитарка, не желая обременять себя заботами по наблюдению за двухлетним мальчиком, привязала его пеленкой за руку и шею к кровати", - отмечается в сообщении Ген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ировой судья Ленинского района Уфы оштрафовал учительницу младших классов за оскорбление и избиение указкой на уроках непослушного первоклассника. "Установлено, что 42-летняя женщина, занимая должность воспитателя и учителя начальных классов и являясь классным руководителем 1-го класса, не справлялась со своими обязанностями по воспитанию школьников, а также не смогла наладить психологический контакт с учеником, — говорится в сообщении. — В ответ на непослушание ребенка учительница обзывала его в присутствии одноклассников, сопровождая эти слова ударами указкой по ребенку, тем самым, унижая достоинство школьника и причиняя вред физическому и психическому здоровью ребенка, а также его нравственному развитию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привела лишь некоторые примеры, которые показывают жестокое обращение с детьми в Российской Федерации. К сожалению, этот список можно продолжать очень долг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отелось  бы также сказать о насилии в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«Круглом столе» в МВД 20 февраля 2008 года, посвященном насилию в семье в отношении детей, были приведены статистические данные о том, что в России ежегодно гибнут от домашнего насилия 2500 детей, а также 14 тысяч женщин. Председателем этого «Круглого стола» был Министр внутренних дел Рашид Нургалиев, который продемонстрировал ясное понимание серьезности проблемы. Также согласно государственной статистике ежегодно 2800 несовершеннолетних кончают с собой, причем официальные государственные отчеты подчеркивают, что основной причиной этих трагедий является насилие дома или в школе. В условиях, когда жаловаться некому, подвергающийся насилию ребенок не находит другого выхода из сложившейся ситуации. Согласно исследованию, проведенному в Государственной Думе, ежегодно около 2 миллионов детей младше 14 лет избиваются родителями, 65% этих детей младше 7 лет. В Докладах Генеральной Прокуратуры Российской Федерации приводятся множество случаев продленного (и месяц, и год, и два) с трагическими исходами насилия в отношении ребенка, когда ответственные органы власти были хорошо информированы о тяжелой ситуации в семье, но проявили недопустимую пассивность. Таким образом, нарушения прав ребенка бездействием  являются самой серьезной проблемой российской социальной системы. А если система все-таки действует в защиту ребенка, то это почти всегда связано с разрушением семьи. Как сказано в вышеупомянутом Докладе Уполномоченного по правам человека в РФ: «</w:t>
      </w:r>
      <w:r>
        <w:rPr>
          <w:i/>
          <w:color w:val="000000"/>
          <w:sz w:val="28"/>
          <w:szCs w:val="28"/>
        </w:rPr>
        <w:t>Единственным же способом правового реагирования государства на неблагополучную ситуацию в семье является изъятие из нее ребенка, что лишь увеличивает количество детей, оставшихся без попечения родителей</w:t>
      </w:r>
      <w:r>
        <w:rPr>
          <w:sz w:val="28"/>
          <w:szCs w:val="28"/>
        </w:rPr>
        <w:t>». В том же Докладе констатируется: «</w:t>
      </w:r>
      <w:r>
        <w:rPr>
          <w:i/>
          <w:color w:val="000000"/>
          <w:sz w:val="28"/>
          <w:szCs w:val="28"/>
        </w:rPr>
        <w:t>В сегодняшней России наблюдается кризис института семьи: ослаб ее воспитательный потенциал, разрушаются нравственные устои, увеличивается число детей, пострадавших от жестокости родителей, психологического, физического и сексуального насил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совершенствования системы защиты прав детей в Российской Федераци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перечисленных выше проблем, в целях их решения, можно предложить следующие мероприятия: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1. В целях совершенствования системы профилактики социального сиротств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скорить принятие законов, обеспечивающих формирование в Российской Федерации ювенальной юстиции, как правовой основы социальной политики в отношении несовершеннолетних и защиты их прав;</w:t>
      </w:r>
    </w:p>
    <w:p>
      <w:pPr>
        <w:pStyle w:val="BodyText2"/>
        <w:widowControl/>
        <w:numPr>
          <w:ilvl w:val="0"/>
          <w:numId w:val="3"/>
        </w:numPr>
        <w:overflowPunct w:val="true"/>
        <w:spacing w:lineRule="auto" w:line="360"/>
        <w:ind w:left="0" w:hanging="0"/>
        <w:textAlignment w:val="auto"/>
        <w:rPr/>
      </w:pPr>
      <w:r>
        <w:rPr>
          <w:sz w:val="28"/>
          <w:szCs w:val="28"/>
        </w:rPr>
        <w:t>принять законодательные и административные акты, регулирующие исполнение комиссиями по делам несовершеннолетних и защите их прав координирующих функций, возложенных на них федеральным законодательством, а также акты, регулирующие учет семей и детей, находящихся в социально-опасном положении, в трудной жизненной ситуации,  детей уязвимых групп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нести в законодательство правовую норму «семейного патроната», возможно в виде одной из форм опеки (попечительства), необходимую для осуществления ранней профилактики семейного неблагополучия, проведения социально-реабилитационных мероприятий, не сопряженных с отобранием ребенка и разрушением семь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овать выявление и раннюю профилактику семейного и детского неблагополучия во всех учреждениях «территории детства» (школы, детские сады, медицинские учреждения, родильные дома и т.п.).</w:t>
      </w:r>
    </w:p>
    <w:p>
      <w:pPr>
        <w:pStyle w:val="TextBody"/>
        <w:spacing w:lineRule="auto" w:line="360"/>
        <w:ind w:hanging="0"/>
        <w:rPr/>
      </w:pPr>
      <w:r>
        <w:rPr>
          <w:b/>
          <w:bCs/>
          <w:sz w:val="28"/>
          <w:szCs w:val="28"/>
        </w:rPr>
        <w:t>2. В целях развития усыновления, других форм семейного устройства детей-сирот разработать и принять Федеральную программу постепенного отказа от интернатной системы воспитания, основанную на принципе «семья для ребенка» и включающую следующие первоочередные меры: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 w:val="false"/>
          <w:bCs/>
          <w:szCs w:val="28"/>
        </w:rPr>
        <w:t>преодоление закрытости информации о детях, нуждающихся в семейном устройстве, для чего внести в законодательство изменения, допускающие выбор детей гражданами, получившими право быть усыновителями, непосредственно в детских учреждениях, а также изменения,  допускающие (при условии соблюдения конфиденциальности информации о личности ребенка) создание живой  внятной информации о детях-сиротах для последующего ее широкого распространения в печатных и электронных СМИ;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  <w:iCs/>
          <w:szCs w:val="28"/>
        </w:rPr>
        <w:t>административное разделение управления процессами семейного устройства и управления системой детских сиротских учреждений, объективно заинтересованной в самосохранении;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 w:val="false"/>
          <w:bCs/>
          <w:szCs w:val="28"/>
        </w:rPr>
        <w:t>изменение базовой схемы бюджетного финансирования, отказ от традиционного принципа финансирования учреждений, как таковых, и переход на «подушное» распределение бюджетных средств для оказания необходимых услуг конкретному ребенку, в том числе услуг, обеспечивающих семейное устройство ребенка-сироты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Cs w:val="28"/>
        </w:rPr>
        <w:t>внесение в законодательство положений, позволяющих усилить органы опеки и попечительства уполномоченными учреждениями по оказанию услуг, связанных с семейным устройством детей-сирот и детей, оставшихся без попечения родителей, в том числе услуг по поиску, подготовке и сопровождению усыновителей и других замещающих родителей для этих детей (</w:t>
      </w:r>
      <w:r>
        <w:rPr>
          <w:b w:val="false"/>
          <w:bCs/>
          <w:i/>
          <w:iCs/>
          <w:szCs w:val="28"/>
        </w:rPr>
        <w:t xml:space="preserve">в «Концепции реформы законодательства об опеке и попечительстве», представленной участникам предстоящих 4 апреля с.г. Слушаний в Комитете Государственной Думы по делам женщин семьи и молодежи, эта возможность усиления органов опеки и попечительства </w:t>
      </w:r>
      <w:r>
        <w:rPr>
          <w:b w:val="false"/>
          <w:bCs/>
          <w:i/>
          <w:iCs/>
          <w:szCs w:val="28"/>
          <w:u w:val="single"/>
        </w:rPr>
        <w:t>оспаривается</w:t>
      </w:r>
      <w:r>
        <w:rPr>
          <w:b w:val="false"/>
          <w:bCs/>
          <w:szCs w:val="28"/>
        </w:rPr>
        <w:t xml:space="preserve">);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Cs w:val="28"/>
        </w:rPr>
        <w:t>внесение в законодательство положения, устанавливающего понятия «патронатного воспитания» и «семейной воспитательной группы», возможно в виде одной из форм опеки (попечительства), что позволит организовать работу детских интернатных учреждений и приютов органов социальной защиты по принципу «семейного воспитания»; для многих тысяч старших (старше 7 лет) воспитанников детских учреждений современной России эти формы семейного воспитания являются единственной возможностью покинуть детское учреждение и вырасти в нормальной семье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Cs w:val="28"/>
        </w:rPr>
        <w:t>повсеместная реализация региональных программ краткосрочного проживания воспитанников интернатных учреждений в семьях граждан, гостевых визитов, семейного наставничества и других моделей, создающих психологическую привязанность и побуждающих к приему ребенка-сироты на постоянное проживание в семье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Cs w:val="28"/>
        </w:rPr>
        <w:t>обязательное составление «Плана семейного устройства» для каждого ребенка – воспитанника сиротского учреждения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Cs w:val="28"/>
        </w:rPr>
        <w:t>проведение кампаний «социального маркетинга», направленных на вовлечение населения в процессы семейного устройства детей-сирот,  реализация программ размещения в СМИ и в интернете производной информации о детях, подлежащих устройству в семью, из государственного банка данных о детях, оставшихся без попечения родителей.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>3. В целях совершенствования процедур международного усыновления и недопущения его ограничения в ущерб интересам детей, нуждающихся в семейном устройстве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  <w:szCs w:val="28"/>
        </w:rPr>
        <w:t>ратифицировать Гаагскую конвенцию «О защите детей в области международного усыновления (удочерения)», подписанную Президентом России 7 сентября 2000 г.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  <w:szCs w:val="28"/>
        </w:rPr>
        <w:t>отказаться от внесения в законодательство требования о заключении двусторонних международных договоров, как условия осуществления международного усыновления, поскольку такая законодательная новелла приведет к прекращению усыновления в страны с федеративным устройством (США, Канада, Германия) и тем самым станет существенно дискриминационной  в отношении тысяч российских детей-сирот, в том числе детей-инвалидов и тяжело больных детей, нуждающихся в срочном лечени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  <w:szCs w:val="28"/>
        </w:rPr>
        <w:t>законодательно усилить контроль за процедурами «независимого» международного усыновления и за судьбой  ребенка, усыновленного в рамках этих процедур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4. Для интенсификации семейного устройства особо уязвимой группы детей-инвалидов и тяжело больных детей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  <w:szCs w:val="28"/>
        </w:rPr>
        <w:t>законодательно установить особый режим усыновления для детей-инвалидов (т.е. возможность иностранного усыновления на равных с гражданами РФ, максимальная открытость информации о ребенке-инвалиде, нуждающемся в семейном устройстве, регулярный допуск представителей СМИ в ПНИ органов социальной защиты и т.п.)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  <w:szCs w:val="28"/>
        </w:rPr>
        <w:t>создать условия для реабилитации и образования ребенка-инвалида, воспитывающегося в семье (кровной или замещающей), в том числе путем обеспечения в соответствии с индивидуальной программой реабилитации доступного дошкольного (включая психолого-педагогическую помощь в раннем возрасте) и основного общего образования; создать нормативную и методическую базы интегративного образования;  расширить сеть специальных коррекционных классов в системе общего образовани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  <w:szCs w:val="28"/>
        </w:rPr>
        <w:t>включить соответствующие меры в «</w:t>
      </w:r>
      <w:r>
        <w:rPr>
          <w:b w:val="false"/>
          <w:bCs/>
          <w:i/>
          <w:iCs/>
          <w:szCs w:val="28"/>
        </w:rPr>
        <w:t>Федеральный перечень реабилитационных мероприятий, технических средств реабилитации и услуг, предоставляемых инвалиду</w:t>
      </w:r>
      <w:r>
        <w:rPr>
          <w:b w:val="false"/>
          <w:bCs/>
          <w:szCs w:val="28"/>
        </w:rPr>
        <w:t>», определяющий также нормативы затрат на реабилитацию и образование ребенка.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>5. С целью совершенствования механизмов контроля за соблюдением прав детей и привлечения гражданских инициатив к помощи семье и детям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  <w:szCs w:val="28"/>
        </w:rPr>
        <w:t>Ввести в федеральное законодательство положения о создании следующих организационных форм защиты прав детей: Федерального Уполномоченного по правам ребенка в РФ; Региональных Уполномоченных по правам ребенка; системы общественного контроля за соблюдением прав детей, в первую очередь в детских учреждениях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  <w:szCs w:val="28"/>
        </w:rPr>
        <w:t>Принять федеральные и региональные законодательные акты, способствующие привлечению к социально-профилактической работе общественных инициатив. Создать действенные финансовые механизмы, позволяющие поддерживать государственными средствами работу соответствующих негосударственных учреждений и организаций. Учредить федеральные стандарты и правила лицензирования деятельности общественных организаций по работе с биологическими и замещающими семьями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и молодежь (завтрашние взрослые) являются самым ценным капиталом каждого общества. Непрерывная связь и взаимопонимание всех поколений имеют важнейшее значение для любого общества. Это - непременное условие стабильности нашего мира, оптимизма и ответственности нынешнего поколения перед будущими поколения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Ежедневно мы являемся свидетелями </w:t>
      </w:r>
      <w:r>
        <w:rPr>
          <w:bCs/>
          <w:sz w:val="28"/>
          <w:szCs w:val="28"/>
        </w:rPr>
        <w:t>нарушения прав детей и молодежи</w:t>
      </w:r>
      <w:r>
        <w:rPr>
          <w:sz w:val="28"/>
          <w:szCs w:val="28"/>
        </w:rPr>
        <w:t>. Сегодня, к нашему глубокому сожалению, в лицо к некоторым детям смотрят голод, болезни, социальное отчуждение - ужасные спутники нищеты, порождающие отчаяние и конфлик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сутствие целостной системы защиты прав детей является одной из основных причин кризиса семьи и детства, поразившего нашу страну на современном этапе ее разви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анной работе были показаны примеры нарушений прав детей в России, включая и жестокое обращение с детьми, что является одной из главных проблем в российском обществе. Все это свидетельствует о несовершенстве законодательства в области защиты прав ребенка в Российской Федер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умается, что предложенные в работе меры по совершенствованию системы защиты прав детей в действительности помогут если не полностью, то в некоторой степени решить обозначенные в работе проблемы.</w:t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оссийская газета», 14.03.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3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uta_la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1:00Z</dcterms:created>
  <dc:creator>User</dc:creator>
  <dc:description/>
  <dc:language>en-US</dc:language>
  <cp:lastModifiedBy>platkovskaya</cp:lastModifiedBy>
  <cp:lastPrinted>2008-11-09T20:02:00Z</cp:lastPrinted>
  <dcterms:modified xsi:type="dcterms:W3CDTF">2008-11-10T04:05:00Z</dcterms:modified>
  <cp:revision>10</cp:revision>
  <dc:subject/>
  <dc:title>Сегодня права детей в России регулируются следующими основными законами</dc:title>
</cp:coreProperties>
</file>