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ind w:firstLine="72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рганы власти и организации, с которыми Уполномоченным Омской области по правам человека подписаны соглашения о сотрудничестве 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Министерства внутренних дел России по Омской области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Омской области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учреждение – Отделение Пенсионного фонда Российской Федерации по Омской области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Федеральной службы судебных приставов по Омской области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Федеральной службы исполнения наказаний по Омской области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труда и социального развития Омской области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инспекция труда в Омской области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а Омской области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осздравнадзора по Омской области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Федеральной миграционной службы Российской Федерации по Омской области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ственное управление Следственного Комитета Российской Федерации по Омской области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ый орган Федеральной службы государственной статистики по Омской области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Министерства юстиции Российской Федерации по Омской области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ерство по делам молодежи, физической культуры и спорта Омской области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е региональное отделение Общероссийской общественной организации «Ассоциация юристов России»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дно-Сибирское Управление Федеральной службы по экологическому, технологическому и атомному надзору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сельского хозяйства и продовольствия Омской области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строительства и жилищно-коммунального комплекса Омской области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промышленной политики, транспорта и связи Омской области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вокатская палата Омской области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здравоохранения Омской области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экономики Омской области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е общественное объединение «Федерация омских профсоюзов»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ое управление жилищного контроля, государственного строительного надзора и государственной экспертизы Омской области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ое управление государственной службы занятости населения Омской области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стерство природных ресурсов и экологии Омской области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правление Федеральной антимонопольной службы Российской Федерации по Омской области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0:10:00Z</dcterms:created>
  <dc:creator>*</dc:creator>
  <dc:description/>
  <cp:keywords/>
  <dc:language>en-US</dc:language>
  <cp:lastModifiedBy>Admin</cp:lastModifiedBy>
  <dcterms:modified xsi:type="dcterms:W3CDTF">2012-03-28T10:10:00Z</dcterms:modified>
  <cp:revision>2</cp:revision>
  <dc:subject/>
  <dc:title/>
</cp:coreProperties>
</file>