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а Уполномоченного Омской области по правам человека (общественные приемные) в районах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0"/>
        <w:gridCol w:w="407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немецкий национ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ский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лькуль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Сергей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ский муниципальный райо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Роза Ива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н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Владимир Михайл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овский муниципальный райо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Николай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вский муниципальный райо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ее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аршав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Михаил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улжан Уразал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муниципальный райо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Юрий Никола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муниципальный райо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ев Николай Павлови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лин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Юрий Сергееви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акский муниципальный райо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еренко Наталья Федор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бакульский муниципальны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Светлана Евгеньевна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0:00Z</dcterms:created>
  <dc:creator>*</dc:creator>
  <dc:description/>
  <cp:keywords/>
  <dc:language>en-US</dc:language>
  <cp:lastModifiedBy>Admin</cp:lastModifiedBy>
  <cp:lastPrinted>2012-02-24T13:53:00Z</cp:lastPrinted>
  <dcterms:modified xsi:type="dcterms:W3CDTF">2012-03-28T10:10:00Z</dcterms:modified>
  <cp:revision>2</cp:revision>
  <dc:subject/>
  <dc:title/>
</cp:coreProperties>
</file>