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Формирование российского правового государства неразрывно связано с проблемами утверждения режима законности. Под ней в широком смысле понимается требование строго и неуклонного соблюдения демократических законов, прежде всего самой государственной властью, ее органами и должностными лицами. Прочная законность есть существенный показатель уровня цивилизованности и демократичности государства, залог прогресса в социально – экономических преобразованиях, наконец – гарантия обеспечения и охраны прав и свобод человека и гражданина. Вопросы законности исключительно актуальны применительно к деятельности правоохранительных органов и тем более «силовых», к которым, относятся органы внутренних дел.</w:t>
      </w:r>
    </w:p>
    <w:p>
      <w:pPr>
        <w:pStyle w:val="Normal"/>
        <w:spacing w:lineRule="auto" w:line="360"/>
        <w:jc w:val="both"/>
        <w:rPr/>
      </w:pPr>
      <w:r>
        <w:rPr/>
        <w:t xml:space="preserve"> </w:t>
      </w:r>
      <w:r>
        <w:rPr/>
        <w:t>Органы внутренних дел в аппарате российского государства занимают специфическое место в силу возложенных на них задач по борьбе с преступностью, охране общественного порядка, обеспечению безопасности граждан, защите их прав и свобод и др. Они не случайно наделены особыми государственно – властными полномочиями, подкрепленными оперативно – розыскными методами работы, разнообразными средствами принуждения, приемами жесткого силового воздействия на правонарушителей, вплоть до применения огнестрельного оружия. Все это обуславливает исключительную остроту вопроса законности при реализации органами внутренних дел своих широких правоохранительных полномочий.</w:t>
      </w:r>
    </w:p>
    <w:p>
      <w:pPr>
        <w:pStyle w:val="Normal"/>
        <w:spacing w:lineRule="auto" w:line="360"/>
        <w:jc w:val="both"/>
        <w:rPr/>
      </w:pPr>
      <w:r>
        <w:rPr/>
        <w:t>По определению, данному в статье 1 Закона РФ «О милиции», 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раждан от преступных и иных противоправных посягательств и наделенных правом применения мер принуждения. В связи с этим важным является вопрос соблюдения прав и свобод людьми, призванными на их защиту. В то же время, при осуществлении своей деятельности правоохранительными органами допускается ограничение граждан в их правах и свободах, на основании и в порядке, прямо предусмотренных законом. Четкое определение границы между нарушением и  ограничением прав – одна из основных проблем в деятельности правоохранительных органов, так как законодательство страны постоянно изменяется.   Именно поэтому вопрос о соблюдении прав человека сотрудниками органов внутренних дел будет всегда актуален. Особенно на данном этапе развития страны, так как Россия провозглашает себя как правовое, демократическое государство в котором человек, его права и свободы являются высшей ценностью.</w:t>
      </w:r>
    </w:p>
    <w:p>
      <w:pPr>
        <w:pStyle w:val="Normal"/>
        <w:spacing w:lineRule="auto" w:line="360"/>
        <w:jc w:val="both"/>
        <w:rPr/>
      </w:pPr>
      <w:r>
        <w:rPr/>
        <w:t xml:space="preserve">История организации и функционирования органов внутренних дел в нашей стране с точки зрения законности не может быть оценена однозначно. Здесь сочетаются и положительные и отрицательные характеристики. Главная причина состоит в политическом, социально – экономическом, правовом, идеологическом устройстве российского общества, которое, не отличалось демократизмом ни в период монархии, ни во времена господства административно – командной системы. Общая юридическая культура, профессиональное правосознание сотрудников правоохранительных органов формировались и определялись через призму, прежде всего интересов государства в любой его форме, но не человека и его неотъемлемых прав. </w:t>
      </w:r>
    </w:p>
    <w:p>
      <w:pPr>
        <w:pStyle w:val="Normal"/>
        <w:spacing w:lineRule="auto" w:line="360"/>
        <w:jc w:val="both"/>
        <w:rPr/>
      </w:pPr>
      <w:r>
        <w:rPr/>
        <w:t>В советский период истории от органов внутренних дел (конкретные ведомственные названия их неоднократно менялись) формально требовалось защищать права советских граждан, строго соблюдать «социалистическую законность». Их деятельность содержит массу примеров героизма и самоотверженной борьбы сотрудников с общей криминальной преступностью, фашистскими захватчиками в период воины и др. С другой стороны, налицо множество фактов, крайне негативно характеризующих практику указанных органов, которые были составной частью тоталитарной системы, долгие годы обслуживали её.</w:t>
      </w:r>
    </w:p>
    <w:p>
      <w:pPr>
        <w:pStyle w:val="Normal"/>
        <w:spacing w:lineRule="auto" w:line="360"/>
        <w:jc w:val="both"/>
        <w:rPr/>
      </w:pPr>
      <w:r>
        <w:rPr/>
        <w:t>Очевидна исключительная важность строгой приверженности принципу законности при обеспечении на предварительном следствии общегражданских и специальных прав участников уголовного процесса: прав обвиняемого, потерпевшего, свидетеля и т.д. В частности, законность при обеспечении процессуальных прав проявляется уже с самого их разъяснения обладателю: перечня, содержания, ограничений, порядка реализации, включая способы обжалования их нарушений должностными лицами.</w:t>
      </w:r>
    </w:p>
    <w:p>
      <w:pPr>
        <w:pStyle w:val="Normal"/>
        <w:spacing w:lineRule="auto" w:line="360"/>
        <w:jc w:val="both"/>
        <w:rPr/>
      </w:pPr>
      <w:r>
        <w:rPr/>
        <w:t>При обобщающем ретроспективном взгляде на полицию и жандармерию царской России на переднем плане наглядно предстает примерное и преданное служение авторитарному режиму. К началу ХХ века широко разветвленная сеть полицейских структур с их департаментом во главе опутывала все слои общества уже не столько для решения прямых профессиональных задач, сколько с целью сохранить любой ценой самодержавие. В свою очередь, меры последнего, формально направленные на укрепление уголовной полиции, нередко прикрывали наделение её большими функциями политического характера (например «удалять от исправления должности» неблагонадежного чиновника при «чрезвычайных обстоятельствах»). Многолетнее внутреннее недовольство людей такой полицией выражалось в недовольстве её неэффективностью в защите от преступников и их поимке. Еще А.С. Пушкин в 1833г. в дневнике писал: « Улицы не безопасны. Полиция, видно, занимается политикой, а не ворами и мостовою ».</w:t>
      </w:r>
    </w:p>
    <w:p>
      <w:pPr>
        <w:pStyle w:val="Normal"/>
        <w:spacing w:lineRule="auto" w:line="360"/>
        <w:jc w:val="both"/>
        <w:rPr/>
      </w:pPr>
      <w:r>
        <w:rPr/>
        <w:t xml:space="preserve">         </w:t>
      </w:r>
      <w:r>
        <w:rPr/>
        <w:t>В тоталитарном прошлом нашей страны особо запечатлелось функционирование органов внутренних дел на протяжений десятилетий «сталинского» правления. Всемогущей силовой структурой  в аппарате государства стал образованный в 1934 году общесоюзный (до этого республиканский) НКВД, в который вошло ОГПУ.</w:t>
      </w:r>
    </w:p>
    <w:p>
      <w:pPr>
        <w:pStyle w:val="Normal"/>
        <w:spacing w:lineRule="auto" w:line="360"/>
        <w:jc w:val="both"/>
        <w:rPr/>
      </w:pPr>
      <w:r>
        <w:rPr/>
        <w:t xml:space="preserve">         </w:t>
      </w:r>
      <w:r>
        <w:rPr/>
        <w:t>Основной целью работы органов НКВД тех времен служил поиск «вредителей», «врагов народа», запугивание населения, подавление всяческого инакомыслия, тотальный контроль за каждым шагом граждан с помощью многочисленных осведомителей, системы обязательной прописки, хитросплетений паспортизации и др. Данные органы выступали и организаторами и исполнителями массовых репрессий режима против собственного народа, в результате которых с 1929г. по 1953г. в СССР погибли миллионы человек,  а исковерканных судеб ГУЛАГом, ссылками, раскулачиванием, правовыми лишениями и прочим насилием с помощью спецслужб оказалось намного больше.</w:t>
      </w:r>
    </w:p>
    <w:p>
      <w:pPr>
        <w:pStyle w:val="Normal"/>
        <w:spacing w:lineRule="auto" w:line="360"/>
        <w:jc w:val="both"/>
        <w:rPr/>
      </w:pPr>
      <w:r>
        <w:rPr/>
        <w:t>В период «хрущевской оттепели» и последующие советские периоды истории, особенно в годы «перестройки социализма» делались разного  плана шаги по упрочению законности в деятельности органов внутренних дел. Этому способствовала известная демократизация уголовного, гражданского, уголовно – процессуального, гражданско – процессуального, административного, трудового и иного отраслевого законодательства. К началу 70-х годов стало оказывать влияние развитие международного сотрудничества СССР с различными государствами в гуманитарных областях, присоединение к Пактам о правах человека   1966г. и т.д. Все чаще, особенно с принятием Конституции СССР 1977г., обращалось внимание на необходимость обеспечения  правоохранительными органами прав и законных интересов граждан: на личную неприкосновенность, права обвиняемого на защиту, презумпции невиновности, права на обжалование незаконных действий следователя и др. У граждан появилась возможность ознакомиться, пусть в общих чертах, но с открыто регламентирующими деятельность милиции нормативными актами, такими как, например, Указ Президиума Верховного Совета СССР от 8 июня 1973г. «Об основных обязанностях и правах советской милиции по охране общественного порядка и борьбе с преступностью».</w:t>
      </w:r>
    </w:p>
    <w:p>
      <w:pPr>
        <w:pStyle w:val="Normal"/>
        <w:spacing w:lineRule="auto" w:line="360"/>
        <w:jc w:val="both"/>
        <w:rPr/>
      </w:pPr>
      <w:r>
        <w:rPr>
          <w:color w:val="000000"/>
          <w:spacing w:val="-1"/>
        </w:rPr>
        <w:t xml:space="preserve">Вместе с тем при неизменности административно-командного устройства СССР принципиальных перемен в приоритетах и функциональных началах деятельности советских органов внутренних дел произойти не могло. Они </w:t>
      </w:r>
      <w:r>
        <w:rPr>
          <w:color w:val="000000"/>
          <w:spacing w:val="2"/>
        </w:rPr>
        <w:t xml:space="preserve">продолжали служить главному в стране — делу коммунистической партии и социализма. Упрочилась </w:t>
      </w:r>
      <w:r>
        <w:rPr>
          <w:color w:val="000000"/>
          <w:spacing w:val="-1"/>
        </w:rPr>
        <w:t xml:space="preserve">своеобразная коллизия, когда органы внутренних дел первыми вставали на защиту граждан от преступлений, но изначального доверия к человеку, уважения к его достоинству, правам и свободам, презумпции его невиновности и </w:t>
      </w:r>
      <w:r>
        <w:rPr>
          <w:color w:val="000000"/>
          <w:spacing w:val="4"/>
        </w:rPr>
        <w:t xml:space="preserve">добропорядочности зачастую не обнаруживали. Это объяснимо. Ведь в СССР интересы самого человека </w:t>
      </w:r>
      <w:r>
        <w:rPr>
          <w:color w:val="000000"/>
          <w:spacing w:val="2"/>
        </w:rPr>
        <w:t xml:space="preserve">оценивались как подчиненные интересам государства, а соблюдению и упрочению подлежала не законность </w:t>
      </w:r>
      <w:r>
        <w:rPr>
          <w:color w:val="000000"/>
          <w:spacing w:val="4"/>
        </w:rPr>
        <w:t xml:space="preserve">вообще, а только «социалистическая», напрочь отвергающая «буржуазную» концепцию естественных и </w:t>
      </w:r>
      <w:r>
        <w:rPr>
          <w:color w:val="000000"/>
        </w:rPr>
        <w:t xml:space="preserve">неотъемлемых прав человека. Применительно к бытовавшим взаимоотношениям органов и граждан характерен пример: милиционер мог запросто «растолкать» на вокзале уснувшего в кресле гражданина, ожидающего поезд, и </w:t>
      </w:r>
      <w:r>
        <w:rPr>
          <w:color w:val="000000"/>
          <w:spacing w:val="2"/>
        </w:rPr>
        <w:t xml:space="preserve">уж тем более обругать нетрезвого. При этом ни тот, ни другой по существу и обычно не считали действия </w:t>
      </w:r>
      <w:r>
        <w:rPr>
          <w:color w:val="000000"/>
          <w:spacing w:val="-1"/>
        </w:rPr>
        <w:t>милиционера неправильными.</w:t>
      </w:r>
    </w:p>
    <w:p>
      <w:pPr>
        <w:pStyle w:val="Normal"/>
        <w:spacing w:lineRule="auto" w:line="360"/>
        <w:jc w:val="both"/>
        <w:rPr/>
      </w:pPr>
      <w:r>
        <w:rPr>
          <w:color w:val="000000"/>
          <w:spacing w:val="5"/>
        </w:rPr>
        <w:t xml:space="preserve">Коренной поворот в сторону приверженности органов внутренних дел России принципам реально </w:t>
      </w:r>
      <w:r>
        <w:rPr>
          <w:color w:val="000000"/>
          <w:spacing w:val="6"/>
        </w:rPr>
        <w:t xml:space="preserve">обращенной к человеку законности наметился в последнее десятилетие. Прежде всего, это связано с </w:t>
      </w:r>
      <w:r>
        <w:rPr>
          <w:color w:val="000000"/>
          <w:spacing w:val="-1"/>
        </w:rPr>
        <w:t xml:space="preserve">демократическими реформами, с процессом формирования правовой государственности, с провозглашением </w:t>
      </w:r>
      <w:r>
        <w:rPr>
          <w:color w:val="000000"/>
        </w:rPr>
        <w:t xml:space="preserve">политического и идеологического плюрализма и, наконец, с конституционным признанием в качестве высшей </w:t>
      </w:r>
      <w:r>
        <w:rPr>
          <w:color w:val="000000"/>
          <w:spacing w:val="-1"/>
        </w:rPr>
        <w:t xml:space="preserve">ценности человека, его прав свобод (ст. 2 Конституции). Их официальное закрепление на уровне неотчуждаемых, определяющих смысл, содержание и применение законов, деятельность законодательной и исполнительной власти страны (ст. 18 Конституции) позволяет без преувеличения утверждать, что их гарантирование есть важнейший </w:t>
      </w:r>
      <w:r>
        <w:rPr>
          <w:color w:val="000000"/>
          <w:spacing w:val="3"/>
        </w:rPr>
        <w:t xml:space="preserve">показатель и фактор законности в работе органов внутренних дел, как, впрочем, и любых других органов </w:t>
      </w:r>
      <w:r>
        <w:rPr>
          <w:color w:val="000000"/>
          <w:spacing w:val="-3"/>
        </w:rPr>
        <w:t>государства.</w:t>
      </w:r>
    </w:p>
    <w:p>
      <w:pPr>
        <w:pStyle w:val="Normal"/>
        <w:spacing w:lineRule="auto" w:line="360"/>
        <w:jc w:val="both"/>
        <w:rPr/>
      </w:pPr>
      <w:r>
        <w:rPr/>
        <w:t>Согласно ст.45 Конституции РФ государственная защита прав и свобод гарантируется каждому. Указанное общее правило расшифровывается в целом комплексе судоустройственных и судопроизводственных гарантий (право на судебную защиту, право на доступ к правосудию, право на получение квалифицированной юридической помощи, право на защиту от обвинения, подозрения в совершении преступления, презумпция невиновности и т.д.). Однако, закрепление в Конституции указанных положений не всегда оказывается достаточным для их реализации во всех сферах жизни общества. Несмотря на то, что Конституция РФ имеет высшую юридическую силу и является законом прямого действия в реальной правоприменительной практике нередко доминирует узковедомственный подход, ориентированный на соблюдение существующих инструкций и иных подзаконных актов, которые в отдельных своих аспектах могут вступать в противоречие с Конституцией РФ. В итоге, когда речь идет о личных правах и свободах рядовых граждан в столкновении с интересами отдельных сотрудников силовых структур реальным источником права порой выступает не действующее законодательство, а сложившаяся правоприменительная практика, либо поведенческий стереотип, сложившийся в сознании правоприменителя под влиянием внешних факторов.</w:t>
      </w:r>
    </w:p>
    <w:p>
      <w:pPr>
        <w:pStyle w:val="Normal"/>
        <w:spacing w:lineRule="auto" w:line="360"/>
        <w:jc w:val="both"/>
        <w:rPr/>
      </w:pPr>
      <w:r>
        <w:rPr>
          <w:color w:val="000000"/>
          <w:spacing w:val="3"/>
        </w:rPr>
        <w:t xml:space="preserve">При осуществлении органами внутренних дел своих законодательно установленных полномочий и </w:t>
      </w:r>
      <w:r>
        <w:rPr>
          <w:color w:val="000000"/>
          <w:spacing w:val="6"/>
        </w:rPr>
        <w:t xml:space="preserve">обязанностей по гарантированию прав и свобод человека и гражданина можно выделить ряд основных </w:t>
      </w:r>
      <w:r>
        <w:rPr>
          <w:color w:val="000000"/>
          <w:spacing w:val="2"/>
        </w:rPr>
        <w:t xml:space="preserve">направлений (сторон) такой деятельности, которые во многом характеризуют состояние законности в работе </w:t>
      </w:r>
      <w:r>
        <w:rPr>
          <w:color w:val="000000"/>
          <w:spacing w:val="-1"/>
        </w:rPr>
        <w:t>данных органов и их сотрудников.</w:t>
      </w:r>
    </w:p>
    <w:p>
      <w:pPr>
        <w:pStyle w:val="Normal"/>
        <w:spacing w:lineRule="auto" w:line="360"/>
        <w:jc w:val="both"/>
        <w:rPr/>
      </w:pPr>
      <w:r>
        <w:rPr>
          <w:color w:val="000000"/>
          <w:spacing w:val="5"/>
        </w:rPr>
        <w:t xml:space="preserve">В рассматриваемом ракурсе принципиальны три блока проблем законности в ее связи с правами и </w:t>
      </w:r>
      <w:r>
        <w:rPr>
          <w:color w:val="000000"/>
        </w:rPr>
        <w:t xml:space="preserve">свободами личности: 1) с их защитой (охраной); 2) с обеспечением их реализации; 3) с их соблюдением. Подчас </w:t>
      </w:r>
      <w:r>
        <w:rPr>
          <w:color w:val="000000"/>
          <w:spacing w:val="1"/>
        </w:rPr>
        <w:t xml:space="preserve">данные вопросы трудно рассматривать в отрыве друг от друга, поскольку их решение не существует в полном </w:t>
      </w:r>
      <w:r>
        <w:rPr>
          <w:color w:val="000000"/>
          <w:spacing w:val="4"/>
        </w:rPr>
        <w:t xml:space="preserve">отрыве от другого (защищая, например, преступно нарушенные права потерпевшего, следователь должен </w:t>
      </w:r>
      <w:r>
        <w:rPr>
          <w:color w:val="000000"/>
          <w:spacing w:val="-1"/>
        </w:rPr>
        <w:t>обеспечить обвиняемому право на защиту, соблюдать его презумпцию невиновности и др.). Вместе с тем каждая группа вопросов имеет свою функциональную специфику, отличительные черты в плане показателей соблюдения законности, остроту с точки зрения последствий ее нарушения и др.</w:t>
      </w:r>
    </w:p>
    <w:p>
      <w:pPr>
        <w:pStyle w:val="Normal"/>
        <w:spacing w:lineRule="auto" w:line="360"/>
        <w:jc w:val="both"/>
        <w:rPr/>
      </w:pPr>
      <w:r>
        <w:rPr>
          <w:color w:val="000000"/>
        </w:rPr>
        <w:t xml:space="preserve">Обозначенное подразделение гарантий прав и свобод личности фактически сложилось на практике, подчас </w:t>
      </w:r>
      <w:r>
        <w:rPr>
          <w:color w:val="000000"/>
          <w:spacing w:val="-1"/>
        </w:rPr>
        <w:t xml:space="preserve">ясно просматривается в тексте законодательства, а нередко, вытекает из его смысла. Так, согласно Конституции Российской Федерации соблюдение и защита прав и свобод человека и гражданина — обязанность государства в </w:t>
      </w:r>
      <w:r>
        <w:rPr>
          <w:color w:val="000000"/>
          <w:spacing w:val="4"/>
        </w:rPr>
        <w:t xml:space="preserve">целом, а принятие мер по обеспечению прав и свобод — обязанность Правительства (п. «е» ч.1 ст. 114). В </w:t>
      </w:r>
      <w:r>
        <w:rPr>
          <w:color w:val="000000"/>
          <w:spacing w:val="-1"/>
        </w:rPr>
        <w:t xml:space="preserve">принципе аналогичные по внутреннему содержанию положения имеются в нормативных актах, непосредственно </w:t>
      </w:r>
      <w:r>
        <w:rPr>
          <w:color w:val="000000"/>
          <w:spacing w:val="1"/>
        </w:rPr>
        <w:t xml:space="preserve">регулирующих деятельность органов внутренних дел, на фоне, разумеется, их общей правоохранительной </w:t>
      </w:r>
      <w:r>
        <w:rPr>
          <w:color w:val="000000"/>
          <w:spacing w:val="-1"/>
        </w:rPr>
        <w:t xml:space="preserve">направленности. К примеру, Законы Российской Федерации «О милиции» (ст. 1), «Об оперативно-розыскной деятельности» (ст. 1), обозначая среди ведущих целей защиту прав и свобод человека и гражданина, параллельно </w:t>
      </w:r>
      <w:r>
        <w:rPr>
          <w:color w:val="000000"/>
          <w:spacing w:val="1"/>
        </w:rPr>
        <w:t xml:space="preserve">подчеркивают принцип уважения и соблюдения прав и свобод (ст. 3 в обоих законах соответственно). Милиции </w:t>
      </w:r>
      <w:r>
        <w:rPr>
          <w:color w:val="000000"/>
          <w:spacing w:val="2"/>
        </w:rPr>
        <w:t xml:space="preserve">же, исходя из ее компетенции, одновременно ставится задача (ст. 2 Закона «О милиции») оказывать помощь </w:t>
      </w:r>
      <w:r>
        <w:rPr>
          <w:color w:val="000000"/>
        </w:rPr>
        <w:t>гражданам в осуществлении их прав и законных интересов, т. е. их обеспечивать.</w:t>
      </w:r>
    </w:p>
    <w:p>
      <w:pPr>
        <w:pStyle w:val="Normal"/>
        <w:spacing w:lineRule="auto" w:line="360"/>
        <w:jc w:val="both"/>
        <w:rPr>
          <w:color w:val="000000"/>
          <w:spacing w:val="-2"/>
        </w:rPr>
      </w:pPr>
      <w:r>
        <w:rPr>
          <w:color w:val="000000"/>
          <w:spacing w:val="5"/>
        </w:rPr>
        <w:t xml:space="preserve">Охарактеризуем схематично каждый обозначенный блок вопросов в аспекте «законность — права </w:t>
      </w:r>
      <w:r>
        <w:rPr>
          <w:color w:val="000000"/>
          <w:spacing w:val="-2"/>
        </w:rPr>
        <w:t>личности».</w:t>
      </w:r>
    </w:p>
    <w:p>
      <w:pPr>
        <w:pStyle w:val="Normal"/>
        <w:spacing w:lineRule="auto" w:line="360"/>
        <w:jc w:val="both"/>
        <w:rPr/>
      </w:pPr>
      <w:r>
        <w:rPr>
          <w:color w:val="000000"/>
          <w:spacing w:val="8"/>
          <w:u w:val="single"/>
        </w:rPr>
        <w:t>Законность и защита прав личности</w:t>
      </w:r>
      <w:r>
        <w:rPr>
          <w:color w:val="000000"/>
          <w:spacing w:val="8"/>
        </w:rPr>
        <w:t xml:space="preserve">. Проблема заключается в своевременности, качестве и </w:t>
      </w:r>
      <w:r>
        <w:rPr>
          <w:color w:val="000000"/>
          <w:spacing w:val="-1"/>
        </w:rPr>
        <w:t xml:space="preserve">эффективности исполнения органами внутренних дел своих основных правоохранительных функций. В первую </w:t>
      </w:r>
      <w:r>
        <w:rPr>
          <w:color w:val="000000"/>
        </w:rPr>
        <w:t xml:space="preserve">очередь, это — предупреждение, пресечение, раскрытие и расследование преступлений, посягающих на личность, ее жизнь, здоровье, свободу, собственность и иные блага, лежащие в основе ее прав и свобод (конституционных и др.). Сюда же относится розыск лиц, совершивших преступления и скрывающихся от органов дознания, следствия </w:t>
      </w:r>
      <w:r>
        <w:rPr>
          <w:color w:val="000000"/>
          <w:spacing w:val="3"/>
        </w:rPr>
        <w:t xml:space="preserve">и суда; применение различных мер необходимого принуждения вплоть до заключения лиц под стражу и </w:t>
      </w:r>
      <w:r>
        <w:rPr>
          <w:color w:val="000000"/>
          <w:spacing w:val="5"/>
        </w:rPr>
        <w:t xml:space="preserve">использования огнестрельного оружия; осуществление производства по делам об административных </w:t>
      </w:r>
      <w:r>
        <w:rPr>
          <w:color w:val="000000"/>
          <w:spacing w:val="2"/>
        </w:rPr>
        <w:t xml:space="preserve">правонарушениях, включая наложение на виновных установленных взысканий; охрана жилища и имущества </w:t>
      </w:r>
      <w:r>
        <w:rPr>
          <w:color w:val="000000"/>
          <w:spacing w:val="-1"/>
        </w:rPr>
        <w:t xml:space="preserve">граждан по договорам и т. д. Таким образом, нарушением законности в деятельности органов внутренних дел </w:t>
      </w:r>
      <w:r>
        <w:rPr>
          <w:color w:val="000000"/>
          <w:spacing w:val="1"/>
        </w:rPr>
        <w:t xml:space="preserve">(отдельных сотрудников) является неисполнение либо ненадлежащее исполнение ими предусмотренных </w:t>
      </w:r>
      <w:r>
        <w:rPr>
          <w:color w:val="000000"/>
          <w:spacing w:val="8"/>
        </w:rPr>
        <w:t xml:space="preserve">законом конкретных правоохранительных функций в отношении личности и ее прав, будь то </w:t>
      </w:r>
      <w:r>
        <w:rPr>
          <w:color w:val="000000"/>
        </w:rPr>
        <w:t xml:space="preserve">необоснованный отказ в возбуждении уголовного дела, заведомое принятие неадекватно мягких мер </w:t>
      </w:r>
      <w:r>
        <w:rPr>
          <w:color w:val="000000"/>
          <w:spacing w:val="5"/>
        </w:rPr>
        <w:t xml:space="preserve">административного воздействия к правонарушителю и др. Характерна привычная в масштабе страны </w:t>
      </w:r>
      <w:r>
        <w:rPr>
          <w:color w:val="000000"/>
          <w:spacing w:val="4"/>
        </w:rPr>
        <w:t xml:space="preserve">ситуация, когда милиция, «сочувствуя случившемуся», стремится не принимать к производству дела, </w:t>
      </w:r>
      <w:r>
        <w:rPr>
          <w:color w:val="000000"/>
          <w:spacing w:val="-1"/>
        </w:rPr>
        <w:t xml:space="preserve">т. е. как бы молчаливо и привычно </w:t>
      </w:r>
      <w:r>
        <w:rPr>
          <w:color w:val="000000"/>
        </w:rPr>
        <w:t xml:space="preserve">расписывается в бессилии применить закон, а граждане молчаливо и привычно принимают такую «законность» </w:t>
      </w:r>
      <w:r>
        <w:rPr>
          <w:color w:val="000000"/>
          <w:spacing w:val="-3"/>
        </w:rPr>
        <w:t>работы милиции. Не редки случаи, когда</w:t>
      </w:r>
      <w:r>
        <w:rPr/>
        <w:t xml:space="preserve"> с целью «не портить отчетность» информация о преступлении не регистрируется в книге учета сигналов о происшествиях, потерпевшему не разъясняется процедура подачи заявления, а в иногда и сами заявления отправляются в корзину для мусора. Так весной 2008 года сотрудниками ГУВД по Кемеровской области была проведена негласная проверка дежурных частей г. Прокопьевска, заявление приняли и зарегистрировали только в 3 дежурных частях из 6, а это 50%! Складывается впечатление, что имеет место определенная своего рода должностная замотивированность сотрудников на отчетные показатели по раскрытию преступлений, следствием которой являются естественные побуждения не фиксировать в книге учета сигналов о происшествиях информацию для возбуждения «бесперспективного» дела; не совершать положенных по закону процессуальных действий, направленных на придание гражданину процессуального статуса и т.д. И это явление способно создать едва ли не самые большие помехи для защиты прав и законных интересов лиц, пострадавших от преступлений.</w:t>
      </w:r>
    </w:p>
    <w:p>
      <w:pPr>
        <w:pStyle w:val="Normal"/>
        <w:spacing w:lineRule="auto" w:line="360"/>
        <w:jc w:val="both"/>
        <w:rPr/>
      </w:pPr>
      <w:r>
        <w:rPr/>
        <w:t xml:space="preserve">         </w:t>
      </w:r>
      <w:r>
        <w:rPr/>
        <w:t xml:space="preserve">В случае же если потерпевший все — таки добьется возбуждения дела, то, вероятнее всего, преступление так и останется нераскрытым, ввиду несвоевременного принятия решения о возбуждении уголовного дела, а как следствие этого — непринятия процессуальных и оперативно-розыскных мер по раскрытию преступления. Таким образом, не только не обеспечивается защита прав личности, но и нарушается возможность их реализации, ведь до  этого момента, пострадавшее лицо не имеет формального уголовно-процессуального статуса потерпевшего,  не имеет возможности влиять на ход расследования и формально не вправе заявлять ходатайства, представлять доказательства, приносить жалобы на действия следователя. </w:t>
      </w:r>
    </w:p>
    <w:p>
      <w:pPr>
        <w:pStyle w:val="Normal"/>
        <w:spacing w:lineRule="auto" w:line="360"/>
        <w:jc w:val="both"/>
        <w:rPr/>
      </w:pPr>
      <w:r>
        <w:rPr/>
        <w:t xml:space="preserve">          </w:t>
      </w:r>
      <w:r>
        <w:rPr/>
        <w:t>Привлечение виновных к дисциплинарной ответственности, к сожалению, не решает проблему раскрытия преступления. В связи с этим представляется целесообразным организация учебно-методических мероприятий для личного состава ОВД и прокуратуры с целью разъяснения порядка организации работы с заявителями. Наряду с этим надлежит рекомендовать правоохранительным органам соблюдать требования, установленные уголовно-процессуальным законодательством и межведомственными актами Генпрокурора РФ и Министра МВД РФ о рассмотрении сообщений о преступлениях и об организации расследования уголовных дел с тем, чтобы по каждому заявлению, в котором содержится сообщение о признаках совершенного или готовящегося преступления не допускать случаев волокиты, а незамедлительно принимать решение о возбуждении уголовного дела и принимать действия направленные на пресечение совершающихся преступлений и раскрытие совершенных, проводить комплекс следственных действий оперативно-розыскных мероприятий.</w:t>
      </w:r>
    </w:p>
    <w:p>
      <w:pPr>
        <w:pStyle w:val="Normal"/>
        <w:spacing w:lineRule="auto" w:line="360"/>
        <w:jc w:val="both"/>
        <w:rPr/>
      </w:pPr>
      <w:r>
        <w:rPr>
          <w:color w:val="000000"/>
          <w:spacing w:val="3"/>
        </w:rPr>
        <w:t xml:space="preserve">Строго согласуемая с соответствующими нормативно-правовыми актами, безотказная и </w:t>
      </w:r>
      <w:r>
        <w:rPr>
          <w:color w:val="000000"/>
          <w:spacing w:val="9"/>
        </w:rPr>
        <w:t>высокопрофессиональная защита прав и свобод личности от преступлений и административно-</w:t>
      </w:r>
      <w:r>
        <w:rPr>
          <w:color w:val="000000"/>
          <w:spacing w:val="5"/>
        </w:rPr>
        <w:t xml:space="preserve">противоправных посягательств, и тем более, когда правонарушение уже произошло, есть принципиальный </w:t>
      </w:r>
      <w:r>
        <w:rPr>
          <w:color w:val="000000"/>
          <w:spacing w:val="4"/>
        </w:rPr>
        <w:t xml:space="preserve">показатель состояния законности в деятельности органов внутренних дел. В свою очередь, успешное </w:t>
      </w:r>
      <w:r>
        <w:rPr>
          <w:color w:val="000000"/>
          <w:spacing w:val="2"/>
        </w:rPr>
        <w:t xml:space="preserve">выполнение этой задачи способствует укреплению правопорядка в стране, формирует у населения чувство </w:t>
      </w:r>
      <w:r>
        <w:rPr>
          <w:color w:val="000000"/>
          <w:spacing w:val="-1"/>
        </w:rPr>
        <w:t>уверенности в действенности власти и закона, безопасности за жизнь, здоровье, имущество, а также стремление к активности в реализации прав и свобод.</w:t>
      </w:r>
    </w:p>
    <w:p>
      <w:pPr>
        <w:pStyle w:val="Normal"/>
        <w:spacing w:lineRule="auto" w:line="360"/>
        <w:jc w:val="both"/>
        <w:rPr/>
      </w:pPr>
      <w:r>
        <w:rPr>
          <w:color w:val="000000"/>
          <w:spacing w:val="-1"/>
          <w:u w:val="single"/>
        </w:rPr>
        <w:t>Законность и обеспечение реализации прав личности.</w:t>
      </w:r>
      <w:r>
        <w:rPr>
          <w:color w:val="000000"/>
          <w:spacing w:val="-1"/>
        </w:rPr>
        <w:t xml:space="preserve"> Здесь речь идет о четком исполнении </w:t>
      </w:r>
      <w:r>
        <w:rPr>
          <w:color w:val="000000"/>
          <w:spacing w:val="4"/>
        </w:rPr>
        <w:t xml:space="preserve">сотрудниками органов внутренних дел обязанностей по обеспечению правомерной реализации гражданами, </w:t>
      </w:r>
      <w:r>
        <w:rPr>
          <w:color w:val="000000"/>
          <w:spacing w:val="3"/>
        </w:rPr>
        <w:t xml:space="preserve">иностранными гражданами и лицами без гражданства своих прав и свобод. Несоблюдение при этом </w:t>
      </w:r>
      <w:r>
        <w:rPr>
          <w:color w:val="000000"/>
        </w:rPr>
        <w:t xml:space="preserve">законности, неумение увидеть за властным милицейским решением человеческой проблемы, судьбы подчас </w:t>
      </w:r>
      <w:r>
        <w:rPr>
          <w:color w:val="000000"/>
          <w:spacing w:val="-1"/>
        </w:rPr>
        <w:t xml:space="preserve">представляется не столь серьезным профессионально-служебным изъяном, как, к примеру, при противоправном применении мер силового принуждения. Но это большое заблуждение. Так, необоснованный отказ в регистрации </w:t>
      </w:r>
      <w:r>
        <w:rPr>
          <w:color w:val="000000"/>
          <w:spacing w:val="-2"/>
        </w:rPr>
        <w:t xml:space="preserve">гражданина по месту жительства, несвоевременная выдача заграничного паспорта, принятие неверного решения по </w:t>
      </w:r>
      <w:r>
        <w:rPr>
          <w:color w:val="000000"/>
        </w:rPr>
        <w:t xml:space="preserve">вопросу гражданства способны так «повлиять» на реализацию конституционных и иных прав и свобод, что их </w:t>
      </w:r>
      <w:r>
        <w:rPr>
          <w:color w:val="000000"/>
          <w:spacing w:val="-1"/>
        </w:rPr>
        <w:t xml:space="preserve">обладатель может надолго лишиться искомых, жизненно необходимых благ. Если, например, по должностной недобросовестности сотрудника не определено российское гражданство лица, неверно отказано в предоставлении российского гражданства в порядке регистрации, то лицо необоснованно остается в качественно ином статусе — </w:t>
      </w:r>
      <w:r>
        <w:rPr>
          <w:color w:val="000000"/>
          <w:spacing w:val="7"/>
        </w:rPr>
        <w:t xml:space="preserve">иностранного гражданина или лица без гражданства с вытекающими юридическими последствиями </w:t>
      </w:r>
      <w:r>
        <w:rPr>
          <w:color w:val="000000"/>
        </w:rPr>
        <w:t>имущественного, семейного и прочего плана, вплоть до вынужденного выезда из России.</w:t>
      </w:r>
    </w:p>
    <w:p>
      <w:pPr>
        <w:pStyle w:val="Normal"/>
        <w:spacing w:lineRule="auto" w:line="360"/>
        <w:jc w:val="both"/>
        <w:rPr/>
      </w:pPr>
      <w:r>
        <w:rPr>
          <w:color w:val="000000"/>
          <w:spacing w:val="4"/>
        </w:rPr>
        <w:t>Но чаще всего сотрудниками органов внутренних дел нарушаются</w:t>
      </w:r>
      <w:r>
        <w:rPr/>
        <w:t xml:space="preserve"> права подозреваемых, существует наличие сложившихся за десятилетия стереотипов профессионального юридического правосознания, основанного на отождествлении понятий «обвиняемый» («подсудимый») и «преступник». Именно такой подход причиняет наибольший вред не только частным, но и публичным (государственным и общественным) интересам. Согласно таким стереотипам, распространенным среди сотрудников правоохранительных органов,  главная задача уголовного судопроизводства видится не в объективном разбирательстве дела по существу (как при расследовании, так и в суде) на основе презумпции невиновности лица, наделенного процессуальным статусом подозреваемого, обвиняемого или подсудимого, а в том, чтобы любой ценой подтвердить, что этот статус человек приобрел не напрасно, как не напрасно была проделана и вся предыдущая работа государственных органов по этому делу. Для большинства обвиняемых это может выражаться в незаконном, необоснованном задержании, применении физического или психического насилия в отношении лиц, привлекаемых к уголовной ответственности с целью получения от них тех или иных показаний, не разъяснении права на защиту и непредставлении защитника, необоснованном отказе в удовлетворении ходатайств и др.</w:t>
      </w:r>
    </w:p>
    <w:p>
      <w:pPr>
        <w:pStyle w:val="Normal"/>
        <w:spacing w:lineRule="auto" w:line="360"/>
        <w:jc w:val="both"/>
        <w:rPr/>
      </w:pPr>
      <w:r>
        <w:rPr/>
        <w:t xml:space="preserve">         </w:t>
      </w:r>
      <w:r>
        <w:rPr/>
        <w:t xml:space="preserve">Сложившаяся практика  содержит большие предпосылки для нарушения обеспечения прав граждан, поскольку сотрудники милиции зачастую задерживают подозреваемых в совершении преступления в административном порядке, для того, чтобы создать максимально некомфортную для подозреваемого обстановку. На этом этапе ему, как лицу официально не имеющему соответствующего уголовно-процессуального статуса </w:t>
      </w:r>
    </w:p>
    <w:p>
      <w:pPr>
        <w:pStyle w:val="Normal"/>
        <w:spacing w:lineRule="auto" w:line="360"/>
        <w:jc w:val="both"/>
        <w:rPr/>
      </w:pPr>
      <w:r>
        <w:rPr/>
        <w:t>не разъясняется комплекс предоставленных законом прав, не предоставляется защитник и свидание с родными. Указанные обстоятельства преследуют одну цель — получение от подозреваемого признания в совершении преступления. К сожалению, признание своей вины по-прежнему рассматривается многими правоприменителями как «царица доказательств». Этот инквизиционный постулат на протяжении многих десятилетий остается очень живучим, и к получению признания стремятся всеми путями, подчас и незаконными.</w:t>
      </w:r>
    </w:p>
    <w:p>
      <w:pPr>
        <w:pStyle w:val="Normal"/>
        <w:spacing w:lineRule="auto" w:line="360"/>
        <w:jc w:val="both"/>
        <w:rPr/>
      </w:pPr>
      <w:r>
        <w:rPr>
          <w:color w:val="000000"/>
          <w:u w:val="single"/>
        </w:rPr>
        <w:t>Законность и соблюдение прав личности.</w:t>
      </w:r>
      <w:r>
        <w:rPr>
          <w:color w:val="000000"/>
        </w:rPr>
        <w:t xml:space="preserve"> Отличительной чертой вопроса является то, что соблюдение </w:t>
      </w:r>
      <w:r>
        <w:rPr>
          <w:color w:val="000000"/>
          <w:spacing w:val="8"/>
        </w:rPr>
        <w:t xml:space="preserve">прав и свобод человека и гражданина предполагает не активные действия органов внутренних дел, а </w:t>
      </w:r>
      <w:r>
        <w:rPr>
          <w:color w:val="000000"/>
          <w:spacing w:val="5"/>
        </w:rPr>
        <w:t xml:space="preserve">наоборот, недопущение действий, нарушающих или способных повлечь нарушения прав и свобод. В самом </w:t>
      </w:r>
      <w:r>
        <w:rPr>
          <w:color w:val="000000"/>
          <w:spacing w:val="-1"/>
        </w:rPr>
        <w:t xml:space="preserve">широком смысле сказанное относится к большому их перечню, закрепленному в российской Конституции и ряде отраслевых норм. Беспрекословному, безоговорочному соблюдению в полном объеме сотрудниками подлежат, </w:t>
      </w:r>
      <w:r>
        <w:rPr>
          <w:color w:val="000000"/>
          <w:spacing w:val="4"/>
        </w:rPr>
        <w:t xml:space="preserve">прежде всего, честь и достоинство личности, свобода от пыток, насилия и жестокого обращения, право на неприкосновенность частной жизни, личную и семейную тайну, свобода совести, право на судебную и иную </w:t>
      </w:r>
      <w:r>
        <w:rPr>
          <w:color w:val="000000"/>
          <w:spacing w:val="3"/>
        </w:rPr>
        <w:t xml:space="preserve">правомерную защиту прав и свобод, презумпция невиновности и др. Во-вторых, соблюдение специфично </w:t>
      </w:r>
      <w:r>
        <w:rPr>
          <w:color w:val="000000"/>
          <w:spacing w:val="4"/>
        </w:rPr>
        <w:t xml:space="preserve">касается некоторых прав и свобод, которые не исключают, однако, их некоторых по закону ограничений, </w:t>
      </w:r>
      <w:r>
        <w:rPr>
          <w:color w:val="000000"/>
        </w:rPr>
        <w:t xml:space="preserve">вызванных, в частности, обстоятельствами пресечения, раскрытия и расследования преступлений. Это право на </w:t>
      </w:r>
      <w:r>
        <w:rPr>
          <w:color w:val="000000"/>
          <w:spacing w:val="6"/>
        </w:rPr>
        <w:t xml:space="preserve">личную неприкосновенность, на неприкосновенность жилища, на тайну переписки, телефонных </w:t>
      </w:r>
      <w:r>
        <w:rPr>
          <w:color w:val="000000"/>
          <w:spacing w:val="-1"/>
        </w:rPr>
        <w:t xml:space="preserve">переговоров и др. Наконец, особое место в рассматриваемом плане занимает право каждого на жизнь, которое должно не только строжайше соблюдаться, но и активно охраняться органами внутренних дел исходя из их </w:t>
      </w:r>
      <w:r>
        <w:rPr>
          <w:color w:val="000000"/>
          <w:spacing w:val="3"/>
        </w:rPr>
        <w:t xml:space="preserve">компетенции. Возникающая же подчас неизбежно угроза жизни человеку при законном применении оружия </w:t>
      </w:r>
      <w:r>
        <w:rPr>
          <w:color w:val="000000"/>
        </w:rPr>
        <w:t>должна быть предельно минимальной и соразмерной пресекаемому преступлению.</w:t>
      </w:r>
    </w:p>
    <w:p>
      <w:pPr>
        <w:pStyle w:val="Normal"/>
        <w:spacing w:lineRule="auto" w:line="360"/>
        <w:jc w:val="both"/>
        <w:rPr/>
      </w:pPr>
      <w:r>
        <w:rPr>
          <w:color w:val="000000"/>
          <w:spacing w:val="-1"/>
        </w:rPr>
        <w:t xml:space="preserve">Проблема крайне острая и актуальная, ибо в процессе выполнения стоящих перед органами внутренних дел правоохранительных задач сотрудники часто вступают в соприкосновение правами и свободами человека </w:t>
      </w:r>
      <w:r>
        <w:rPr>
          <w:color w:val="000000"/>
          <w:spacing w:val="4"/>
        </w:rPr>
        <w:t xml:space="preserve">Проведение отдельных уголовно-процессуальных действий (таких, как обыск, выемка, наложение ареста на имущество, заключение обвиняемого под стражу и др.), оперативно-розыскных мероприятий (обследование </w:t>
      </w:r>
      <w:r>
        <w:rPr>
          <w:color w:val="000000"/>
          <w:spacing w:val="6"/>
        </w:rPr>
        <w:t xml:space="preserve">помещений граждан, контроль почтовых отправлений, телеграфных и иных сообщений, прослушивание </w:t>
      </w:r>
      <w:r>
        <w:rPr>
          <w:color w:val="000000"/>
          <w:spacing w:val="5"/>
        </w:rPr>
        <w:t xml:space="preserve">телефонных переговоров и др.); принятие принудительных мер административного воздействия (проверка </w:t>
      </w:r>
      <w:r>
        <w:rPr>
          <w:color w:val="000000"/>
          <w:spacing w:val="3"/>
        </w:rPr>
        <w:t xml:space="preserve">документов, досмотр транспорта, задержание лица, наложение штрафа, лишение водительских прав и др.); </w:t>
      </w:r>
      <w:r>
        <w:rPr>
          <w:color w:val="000000"/>
          <w:spacing w:val="8"/>
        </w:rPr>
        <w:t xml:space="preserve">наконец, применение физической силы, специальных средств и огнестрельного оружия, как правило, </w:t>
      </w:r>
      <w:r>
        <w:rPr>
          <w:color w:val="000000"/>
          <w:spacing w:val="4"/>
        </w:rPr>
        <w:t xml:space="preserve">сопряжены с известным вторжением в жизнедеятельность граждан, ограничением ряда их прав и свобод, </w:t>
      </w:r>
      <w:r>
        <w:rPr>
          <w:color w:val="000000"/>
          <w:spacing w:val="7"/>
        </w:rPr>
        <w:t xml:space="preserve">материальными лишениями, даже созданием угрозы жизни и здоровью. Первоочередными условиями </w:t>
      </w:r>
      <w:r>
        <w:rPr>
          <w:color w:val="000000"/>
          <w:spacing w:val="5"/>
        </w:rPr>
        <w:t xml:space="preserve">законности такого рода действий (разумеется, при наличии для них фактических оснований) служат </w:t>
      </w:r>
      <w:r>
        <w:rPr>
          <w:color w:val="000000"/>
          <w:spacing w:val="4"/>
        </w:rPr>
        <w:t xml:space="preserve">соотносимость их с основными правами человека, осуществление действий только для достижения целей и решения задач, предусмотренных федеральным законодательством, а равно следование установленным </w:t>
      </w:r>
      <w:r>
        <w:rPr>
          <w:color w:val="000000"/>
          <w:spacing w:val="3"/>
        </w:rPr>
        <w:t>процедурам и порядку совершения действий.</w:t>
      </w:r>
    </w:p>
    <w:p>
      <w:pPr>
        <w:pStyle w:val="Normal"/>
        <w:spacing w:lineRule="auto" w:line="360"/>
        <w:jc w:val="both"/>
        <w:rPr/>
      </w:pPr>
      <w:r>
        <w:rPr>
          <w:color w:val="000000"/>
          <w:spacing w:val="-1"/>
        </w:rPr>
        <w:t xml:space="preserve">В обозначенном смысле фундаментальны, ясны и недвусмысленны положения Конституции Российской Федерации. В частности, согласно ей (ст. 21) ничто не может быть основанием для умаления достоинства личности, никто не должен подвергаться пыткам, насилию, другим видам жестокого или унижающего достоинство обращения или наказания, каким-либо опытам без добровольного согласия (например, проверке на «детекторе лжи»). Исходя из неотъемлемого права каждого на свободу и личную неприкосновенность арест, заключение под стражу и содержание под стражей требуют законного санкционирования и должны в идеале </w:t>
      </w:r>
      <w:r>
        <w:rPr>
          <w:color w:val="000000"/>
          <w:spacing w:val="4"/>
        </w:rPr>
        <w:t xml:space="preserve">допускаться только по судебному решению (ст. 22 Конституции). Исключительно важное значение в </w:t>
      </w:r>
      <w:r>
        <w:rPr>
          <w:color w:val="000000"/>
          <w:spacing w:val="2"/>
        </w:rPr>
        <w:t xml:space="preserve">недопущении необоснованного применения силы к кому-либо, ограничения прав индивида со стороны власти </w:t>
      </w:r>
      <w:r>
        <w:rPr>
          <w:color w:val="000000"/>
          <w:spacing w:val="-2"/>
        </w:rPr>
        <w:t xml:space="preserve">имеет непререкаемый общий принцип презумпции невиновности (ст. 49 Конституции). Речь идет о том, что каждый </w:t>
      </w:r>
      <w:r>
        <w:rPr>
          <w:color w:val="000000"/>
          <w:spacing w:val="-4"/>
        </w:rPr>
        <w:t>обвиняемый в совершении преступления считается невиновным, пока его вина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jc w:val="both"/>
        <w:rPr/>
      </w:pPr>
      <w:r>
        <w:rPr>
          <w:color w:val="000000"/>
        </w:rPr>
        <w:t xml:space="preserve">Примечательно, что чем жестче применяемые властью меры принуждения, тем жестче связка «законность» </w:t>
      </w:r>
      <w:r>
        <w:rPr>
          <w:color w:val="000000"/>
          <w:spacing w:val="-1"/>
        </w:rPr>
        <w:t xml:space="preserve">— «права человека». Несоблюдение одного равнозначно нарушению - другого. Например, </w:t>
      </w:r>
      <w:r>
        <w:rPr>
          <w:color w:val="000000"/>
          <w:spacing w:val="6"/>
        </w:rPr>
        <w:t xml:space="preserve">при аресте лица в любом случае очевидны крайне негативные стороны: лицо становится несвободным; </w:t>
      </w:r>
      <w:r>
        <w:rPr>
          <w:color w:val="000000"/>
          <w:spacing w:val="1"/>
        </w:rPr>
        <w:t xml:space="preserve">оказывается оторванным от семьи; компрометируется в глазах окружающих, поскольку распространено мнение, </w:t>
      </w:r>
      <w:r>
        <w:rPr>
          <w:color w:val="000000"/>
          <w:spacing w:val="-1"/>
        </w:rPr>
        <w:t xml:space="preserve">что «виновных не сажают» (и это мнение иногда сохраняется при последующем освобождении из-под стражи); лишается возможности работать и зарабатывать на жизнь. Содержание под стражей озлобляет человека (особенно </w:t>
      </w:r>
      <w:r>
        <w:rPr>
          <w:color w:val="000000"/>
        </w:rPr>
        <w:t xml:space="preserve">невиновного), ломает волю, приносит вред здоровью, причиняет человеку и его семье моральный и материальный </w:t>
      </w:r>
      <w:r>
        <w:rPr>
          <w:color w:val="000000"/>
          <w:spacing w:val="-1"/>
        </w:rPr>
        <w:t xml:space="preserve">ущерб и др. Если же арест незаконный, то это соответственно влечет нарушение конституционных прав на свободу </w:t>
      </w:r>
      <w:r>
        <w:rPr>
          <w:color w:val="000000"/>
          <w:spacing w:val="2"/>
        </w:rPr>
        <w:t xml:space="preserve">и личную неприкосновенность, доброе имя, здоровье, передвижение и т. д. Попутно заметим, что в случае официального выяснения необоснованности, противоправности заключения гражданина под стражу и его освобождения для него возникает новая проблема — получение реабилитации и материальной компенсации. </w:t>
      </w:r>
      <w:r>
        <w:rPr>
          <w:color w:val="000000"/>
          <w:spacing w:val="8"/>
        </w:rPr>
        <w:t xml:space="preserve">Обычно здесь автоматизма действий власти не наблюдается и бремя зачастую ложится на самого </w:t>
      </w:r>
      <w:r>
        <w:rPr>
          <w:color w:val="000000"/>
          <w:spacing w:val="-1"/>
        </w:rPr>
        <w:t>«освобожденного», причем, если он сам в защите своих прав достаточно активен. А отсюда, как ни парадоксально, снова нужны траты сил, здоровья, времени и средств.</w:t>
      </w:r>
    </w:p>
    <w:p>
      <w:pPr>
        <w:pStyle w:val="Normal"/>
        <w:spacing w:lineRule="auto" w:line="360"/>
        <w:jc w:val="both"/>
        <w:rPr/>
      </w:pPr>
      <w:r>
        <w:rPr>
          <w:color w:val="000000"/>
          <w:spacing w:val="-1"/>
        </w:rPr>
        <w:t xml:space="preserve">Нормативно-правовые акты о деятельности органов внутренних дел нередко конкретизируют и уточняют </w:t>
      </w:r>
      <w:r>
        <w:rPr>
          <w:color w:val="000000"/>
          <w:spacing w:val="-2"/>
        </w:rPr>
        <w:t xml:space="preserve">некоторые фундаментальные положения о законности тех или иных действий применительно к правам и свободам </w:t>
      </w:r>
      <w:r>
        <w:rPr>
          <w:color w:val="000000"/>
          <w:spacing w:val="2"/>
        </w:rPr>
        <w:t xml:space="preserve">человека и гражданина. Так, ст. 5 Закона «Об оперативно-розыскной деятельности» устанавливает перечень </w:t>
      </w:r>
      <w:r>
        <w:rPr>
          <w:color w:val="000000"/>
          <w:spacing w:val="3"/>
        </w:rPr>
        <w:t xml:space="preserve">запретов на данную деятельность по соображениям соблюдения прав и свобод. Принципиальной является </w:t>
      </w:r>
      <w:r>
        <w:rPr>
          <w:color w:val="000000"/>
        </w:rPr>
        <w:t xml:space="preserve">норма Закона «О милиции» (ч. 4 ст. 5), согласно которой сотрудник милиции во всех случаях ограничения </w:t>
      </w:r>
      <w:r>
        <w:rPr>
          <w:color w:val="000000"/>
          <w:spacing w:val="-1"/>
        </w:rPr>
        <w:t xml:space="preserve">прав и свобод обязан разъяснить человеку основание и повод такого ограничения, а также возникающие в связи с этим его права и обязанности. Примечательно, что аналогичный, по сути юридический порядок является неотъемлемым условием задержания и ареста во многих странах мира, хотя, как и в России, полиция (милиция) не всегда утруждает себя указанной «формальностью». В частности, в США подобная ситуация привела к решению </w:t>
      </w:r>
      <w:r>
        <w:rPr>
          <w:color w:val="000000"/>
          <w:spacing w:val="4"/>
        </w:rPr>
        <w:t xml:space="preserve">Верховного суда в 1966 г. по небезызвестному делу «Миранда против штата Аризона», когда был отменен </w:t>
      </w:r>
      <w:r>
        <w:rPr>
          <w:color w:val="000000"/>
          <w:spacing w:val="5"/>
        </w:rPr>
        <w:t xml:space="preserve">приговор (об изнасиловании и ограблении) на основании того, что задержанный не был полицейскими </w:t>
      </w:r>
      <w:r>
        <w:rPr>
          <w:color w:val="000000"/>
        </w:rPr>
        <w:t xml:space="preserve">предупрежден о праве отказаться от дачи показаний, о праве на общение с адвокатом и отвечать на задаваемые </w:t>
      </w:r>
      <w:r>
        <w:rPr>
          <w:color w:val="000000"/>
          <w:spacing w:val="-1"/>
        </w:rPr>
        <w:t xml:space="preserve">вопросы в его присутствии, а также о том, что показания задержанного могут быть обращены против него в суде. </w:t>
      </w:r>
      <w:r>
        <w:rPr>
          <w:color w:val="000000"/>
          <w:spacing w:val="4"/>
        </w:rPr>
        <w:t xml:space="preserve">Исходя из прецедентной силы решения Верховного суда США полиция сделала из него соответствующую </w:t>
      </w:r>
      <w:r>
        <w:rPr>
          <w:color w:val="000000"/>
          <w:spacing w:val="2"/>
        </w:rPr>
        <w:t>выписку, назвав ее «Предупреждением из дела Миранды» («</w:t>
      </w:r>
      <w:r>
        <w:rPr>
          <w:color w:val="000000"/>
          <w:spacing w:val="2"/>
          <w:lang w:val="en-US"/>
        </w:rPr>
        <w:t>Miranda</w:t>
      </w:r>
      <w:r>
        <w:rPr>
          <w:color w:val="000000"/>
          <w:spacing w:val="2"/>
        </w:rPr>
        <w:t xml:space="preserve"> </w:t>
      </w:r>
      <w:r>
        <w:rPr>
          <w:color w:val="000000"/>
          <w:spacing w:val="2"/>
          <w:lang w:val="en-US"/>
        </w:rPr>
        <w:t>Warning</w:t>
      </w:r>
      <w:r>
        <w:rPr>
          <w:color w:val="000000"/>
          <w:spacing w:val="2"/>
        </w:rPr>
        <w:t xml:space="preserve">»), и обязала всех полицейских </w:t>
      </w:r>
      <w:r>
        <w:rPr>
          <w:color w:val="000000"/>
          <w:spacing w:val="1"/>
        </w:rPr>
        <w:t xml:space="preserve">знакомить с ней подозреваемых (задерживаемых). Неприменение названного правила с тех пор рассматривается </w:t>
      </w:r>
      <w:r>
        <w:rPr>
          <w:color w:val="000000"/>
          <w:spacing w:val="-1"/>
        </w:rPr>
        <w:t xml:space="preserve">как нарушение законности в деятельности полиции и влечет утрату силы полученных при этом «доказательств», отмену основанного на них судебного приговора. </w:t>
      </w:r>
    </w:p>
    <w:p>
      <w:pPr>
        <w:pStyle w:val="Normal"/>
        <w:spacing w:lineRule="auto" w:line="360"/>
        <w:jc w:val="both"/>
        <w:rPr>
          <w:color w:val="000000"/>
          <w:spacing w:val="-1"/>
        </w:rPr>
      </w:pPr>
      <w:r>
        <w:rPr>
          <w:color w:val="000000"/>
          <w:spacing w:val="-1"/>
        </w:rPr>
        <w:t xml:space="preserve">Итак, надлежащее осуществление органами внутренних дел своих разносторонних полномочий и </w:t>
      </w:r>
      <w:r>
        <w:rPr>
          <w:color w:val="000000"/>
          <w:spacing w:val="1"/>
        </w:rPr>
        <w:t xml:space="preserve">обязанностей по гарантированию прав и свобод человека есть важнейший показатель законности их </w:t>
      </w:r>
      <w:r>
        <w:rPr>
          <w:color w:val="000000"/>
          <w:spacing w:val="2"/>
        </w:rPr>
        <w:t xml:space="preserve">деятельности. В свою очередь, соблюдение сотрудниками требований законности существенно влияет на </w:t>
      </w:r>
      <w:r>
        <w:rPr>
          <w:color w:val="000000"/>
          <w:spacing w:val="3"/>
        </w:rPr>
        <w:t xml:space="preserve">эффективность реализации и защиты прав и свобод человека и гражданина, когда органы внутренних дел по </w:t>
      </w:r>
      <w:r>
        <w:rPr>
          <w:color w:val="000000"/>
          <w:spacing w:val="-1"/>
        </w:rPr>
        <w:t>закону призваны определенным образом в этом участвовать. Именно здесь во многом формируются отношение и уровень доверия к ним населения, а отсюда нередко и к государственной власти вообще.</w:t>
      </w:r>
      <w:r>
        <w:rPr/>
        <w:t xml:space="preserve"> </w:t>
      </w:r>
      <w:r>
        <w:rPr>
          <w:color w:val="000000"/>
          <w:spacing w:val="-1"/>
        </w:rPr>
        <w:t>Несмотря на отсутствие признаваемых и обоснованных аргументов  в общественном сознании на сегодняшний день сложилось понимание того, что рядовые граждане не могут себя чувствовать полностью защищенным от преступных посягательств и быть уверенным в своей безопасности, в том числе в связи с нарушением их прав сотрудниками правоохранительных органов. Исследования, проводимые по данной проблеме, показывают, что среди органов власти, призванных защищать права граждан, пользующихся доверием у населения, правоохранительные органы занимают не первое место.  Во многом такому отношению способствуют методы работы самих сотрудников:  отношение к подозреваемому как к преступнику, применение физической силы с целью получения признании, унижение чести и достоинства задержанных, жестокое обращение и угроза здоровью граждан содержащихся в ИВС, СИЗО.</w:t>
      </w:r>
    </w:p>
    <w:p>
      <w:pPr>
        <w:pStyle w:val="Normal"/>
        <w:spacing w:lineRule="auto" w:line="360"/>
        <w:jc w:val="both"/>
        <w:rPr/>
      </w:pPr>
      <w:r>
        <w:rPr>
          <w:color w:val="000000"/>
          <w:spacing w:val="5"/>
        </w:rPr>
        <w:t xml:space="preserve">         </w:t>
      </w:r>
      <w:r>
        <w:rPr>
          <w:color w:val="000000"/>
          <w:spacing w:val="5"/>
        </w:rPr>
        <w:t xml:space="preserve">К сожалению, и поныне многие сотрудники не всегда понимают смысл, содержание, ценность прав </w:t>
      </w:r>
      <w:r>
        <w:rPr>
          <w:color w:val="000000"/>
          <w:spacing w:val="3"/>
        </w:rPr>
        <w:t xml:space="preserve">человека, игнорируют их как нечто декларативное и «для нас непригодное», уповая лишь на чисто силовые </w:t>
      </w:r>
      <w:r>
        <w:rPr>
          <w:color w:val="000000"/>
          <w:spacing w:val="11"/>
        </w:rPr>
        <w:t xml:space="preserve">приемы, устрашение, большую жесткость принуждения как главные средства решения любых </w:t>
      </w:r>
      <w:r>
        <w:rPr>
          <w:color w:val="000000"/>
          <w:spacing w:val="-1"/>
        </w:rPr>
        <w:t xml:space="preserve">правоохранительных задач. </w:t>
      </w:r>
      <w:r>
        <w:rPr/>
        <w:t>Вопиющими являются случаи нарушения прав человека лицами, призванными на их защиту. Не секрет, что зачастую сотрудники правоохранительных органов используют в своей деятельности методы, грубо нарушающие права, закрепленные в Декларации, Конституции и иных нормативно – правовых актах. Так, данные о нарушении законности сотрудниками органов внутренних УВД по г. Прокопьевску, свидетельствуют об увеличении числа  уголовно наказуемых деяний. Всего за 9 месяцев 2008 года зарегистрировано 14 фактов ( из них 6 фактов, связанных с унижением чести и достоинства, с существенным нарушением прав и законных интересов граждан, ст.130,285,286 УК РФ), по которым возбуждены уголовные дела на сотрудников органов внутренних дел, за аналогичный период прошлого  года - 12, Это может свидетельствовать как о возросшем числе таких фактов, так и об активизации самих органов внутренних дел в борьбе с подобными явлениями.</w:t>
      </w:r>
    </w:p>
    <w:p>
      <w:pPr>
        <w:pStyle w:val="Normal"/>
        <w:spacing w:lineRule="auto" w:line="360"/>
        <w:jc w:val="both"/>
        <w:rPr/>
      </w:pPr>
      <w:r>
        <w:rPr/>
        <w:t xml:space="preserve">         </w:t>
      </w:r>
      <w:r>
        <w:rPr/>
        <w:t>В реальности эти цифры существенно занижены, пострадавшие, от неправомерных действий сотрудников органов внутренних дел, зачастую ни куда не заявляют о нарушенных правах, граждане не доверяют милиции в целом. К сожалению, правосознание многих сотрудников правоохранительных органов в процессе осуществления служебной деятельности деформируется. Работники милиции и прокуратуры нередко смотрят на подозреваемых и обвиняемых как на преступников, забывая, что их вина еще должна быть доказана и установлена вступившим в законную силу приговором суда. Это приводит к тому, что лица, привлекаемые к уголовной ответственности, находятся в положении «людей второго сорта». Еще одной причиной оказания незаконного давления на граждан в ходе уголовного судопроизводства является традиционная борьба за показатели статистической отчетности. О работе конкретного работника судят по результатам — раскрытым и направленным в суд уголовным делам. И, хотя несмотря на всю критику, еще никто не предложил иной системы отчетности, стоит отметить, что количество поступивших на сотрудника жалоб участников уголовного судопроизводства никоим образом не учитывается при оценке его деятельности. Безусловно, влияет на ситуацию и царившая в стране в 90-е годы прошлого века эпоха правового нигилизма и разгула преступности, достаточно глубоко пустившая свои корни в различных сферах жизни общества. Нередки случаи, когда в различных художественных печатных, электронных и кинопроизведениях, демонстрирующихся в массмедиа, тиражируется образ положительного героя — «благородного бандита» и нечестного, недобросовестного сотрудника милиции. Указанные обстоятельства, с одной стороны, подрывают доверие населения к власти, с другой стороны — формируют в сознании самих сотрудников правоохранительных органов ложное представление о возможности отступления от требований закона и нарушения прав личности, если это вызывается обстоятельствами дела.</w:t>
      </w:r>
    </w:p>
    <w:p>
      <w:pPr>
        <w:pStyle w:val="Normal"/>
        <w:spacing w:lineRule="auto" w:line="360"/>
        <w:jc w:val="both"/>
        <w:rPr/>
      </w:pPr>
      <w:r>
        <w:rPr/>
        <w:t xml:space="preserve">         </w:t>
      </w:r>
      <w:r>
        <w:rPr>
          <w:color w:val="000000"/>
          <w:spacing w:val="-1"/>
        </w:rPr>
        <w:t xml:space="preserve">Здесь принципиально осознание сотрудниками того, что милиция в цивилизованном </w:t>
      </w:r>
      <w:r>
        <w:rPr>
          <w:color w:val="000000"/>
          <w:spacing w:val="1"/>
        </w:rPr>
        <w:t xml:space="preserve">обществе существует для граждан-налогоплательщиков (т. е. «кредиторов» ее добросовестной работы), а не они </w:t>
      </w:r>
      <w:r>
        <w:rPr>
          <w:color w:val="000000"/>
          <w:spacing w:val="-1"/>
        </w:rPr>
        <w:t xml:space="preserve">для нее. Практика многих развитых демократических государств, с которой все активнее начинает знакомиться российская милиция (и иные службы), показывает, что полицию люди уважают за то, что она изначально уважает </w:t>
      </w:r>
      <w:r>
        <w:rPr>
          <w:color w:val="000000"/>
        </w:rPr>
        <w:t xml:space="preserve">права человека. В этом смысле исключительно важную роль играют положения Присяги сотрудника органов </w:t>
      </w:r>
      <w:r>
        <w:rPr>
          <w:color w:val="000000"/>
          <w:spacing w:val="-1"/>
        </w:rPr>
        <w:t xml:space="preserve">внутренних дел Российской Федерации о соблюдении Конституции, об уважении и соблюдении прав человека и </w:t>
      </w:r>
      <w:r>
        <w:rPr>
          <w:color w:val="000000"/>
          <w:spacing w:val="-3"/>
        </w:rPr>
        <w:t>гражданина.</w:t>
      </w:r>
    </w:p>
    <w:p>
      <w:pPr>
        <w:pStyle w:val="Normal"/>
        <w:spacing w:lineRule="auto" w:line="360"/>
        <w:jc w:val="both"/>
        <w:rPr/>
      </w:pPr>
      <w:r>
        <w:rPr>
          <w:color w:val="000000"/>
          <w:spacing w:val="-1"/>
        </w:rPr>
        <w:t xml:space="preserve">Нужно отметить, что МВД России прилагает большие усилия по укреплению законности, соблюдению прав человека в деятельности органов внутренних дел. Примером тому служит принятие специальных ведомственных нормативно-правовых актов, затрагивающие вопросы законности. В частности это - Приказ МВД России от 26 </w:t>
      </w:r>
      <w:r>
        <w:rPr>
          <w:color w:val="000000"/>
          <w:spacing w:val="5"/>
        </w:rPr>
        <w:t xml:space="preserve">февраля 1996 г. № 129 «О мерах по обеспечению законности в органах внутренних дел Российской </w:t>
      </w:r>
      <w:r>
        <w:rPr>
          <w:color w:val="000000"/>
          <w:spacing w:val="-1"/>
        </w:rPr>
        <w:t xml:space="preserve">Федерации и укреплению собственной безопасности». В свою очередь, с точки зрения показателей состояния </w:t>
      </w:r>
      <w:r>
        <w:rPr>
          <w:color w:val="000000"/>
          <w:spacing w:val="6"/>
        </w:rPr>
        <w:t xml:space="preserve">законности и упрочения гарантий прав человека в деятельности органов внутренних дел он требует </w:t>
      </w:r>
      <w:r>
        <w:rPr>
          <w:color w:val="000000"/>
          <w:spacing w:val="8"/>
        </w:rPr>
        <w:t xml:space="preserve">совершенствования - включения положения об ответственности сотрудников за несоблюдение </w:t>
      </w:r>
      <w:r>
        <w:rPr>
          <w:color w:val="000000"/>
        </w:rPr>
        <w:t xml:space="preserve">непосредственно Конституции с закрепленными в ней неотчуждаемыми правами и свободами человека, а также за неисполнение вступивших в силу решений судов, подавляющее большинство из которых, кстати, так </w:t>
      </w:r>
      <w:r>
        <w:rPr>
          <w:color w:val="000000"/>
          <w:spacing w:val="-1"/>
        </w:rPr>
        <w:t>или иначе связаны с обеспечением и защитой прав и свобод человека и гражданина.</w:t>
      </w:r>
    </w:p>
    <w:p>
      <w:pPr>
        <w:pStyle w:val="Normal"/>
        <w:spacing w:lineRule="auto" w:line="360"/>
        <w:jc w:val="both"/>
        <w:rPr>
          <w:color w:val="000000"/>
          <w:spacing w:val="-1"/>
        </w:rPr>
      </w:pPr>
      <w:r>
        <w:rPr>
          <w:color w:val="000000"/>
          <w:spacing w:val="2"/>
        </w:rPr>
        <w:t xml:space="preserve">В современных условиях демократического переустройства российского общества решение органами </w:t>
      </w:r>
      <w:r>
        <w:rPr>
          <w:color w:val="000000"/>
          <w:spacing w:val="-1"/>
        </w:rPr>
        <w:t xml:space="preserve">внутренних дел любых стоящих перед ними задач должно всегда строиться с учетом конституционного признания </w:t>
      </w:r>
      <w:r>
        <w:rPr>
          <w:color w:val="000000"/>
          <w:spacing w:val="3"/>
        </w:rPr>
        <w:t xml:space="preserve">прав человека в качестве высшей ценности, конституционного требования их гарантирования согласно общепризнанным принципам и нормам международного права. По-прежнему одной из актуальных проблем </w:t>
      </w:r>
      <w:r>
        <w:rPr>
          <w:color w:val="000000"/>
          <w:spacing w:val="-1"/>
        </w:rPr>
        <w:t>остается реализация на практике международных стандартов, в частности касающихся непосредственно гарантий прав человека. Такого рода стандарты закреплены, прежде всего, во Всеобщей декларации прав человека 1948 г., Пакте о гражданских и политических правах 1966 г., Европейской конвенции о защите прав человека и основных свобод 1950 г. и других важнейших документах о правах человека, которые стали обязательными для исполнения подписавшими их государствами.</w:t>
      </w:r>
    </w:p>
    <w:p>
      <w:pPr>
        <w:pStyle w:val="Normal"/>
        <w:spacing w:lineRule="auto" w:line="360"/>
        <w:jc w:val="both"/>
        <w:rPr/>
      </w:pPr>
      <w:r>
        <w:rPr>
          <w:color w:val="000000"/>
          <w:spacing w:val="4"/>
        </w:rPr>
        <w:t xml:space="preserve">Существуют и некоторые специальные международные документы, касающихся непосредственно </w:t>
      </w:r>
      <w:r>
        <w:rPr>
          <w:color w:val="000000"/>
          <w:spacing w:val="5"/>
        </w:rPr>
        <w:t xml:space="preserve">деятельности правоохранительных органов, включая органы внутренних дел. Формально они имеют </w:t>
      </w:r>
      <w:r>
        <w:rPr>
          <w:color w:val="000000"/>
        </w:rPr>
        <w:t xml:space="preserve">рекомендательный характер, однако официально признаны большинством государств, включая Россию, и приняты </w:t>
      </w:r>
      <w:r>
        <w:rPr>
          <w:color w:val="000000"/>
          <w:spacing w:val="-1"/>
        </w:rPr>
        <w:t xml:space="preserve">к исполнению. Знание их сотрудниками весьма важно в целях повышения общей и профессиональной культуры, соблюдения норм служебной этики, гуманизации работы с гражданами. Применительно к органам внутренних дел можно выделить Кодекс поведения должностных лиц по поддержанию правопорядка (принят ООН в1979 г.), Основные принципы применения силы и огнестрельного оружия должностными лицами по поддержанию </w:t>
      </w:r>
      <w:r>
        <w:rPr>
          <w:color w:val="000000"/>
        </w:rPr>
        <w:t>правопорядка (приняты ООН в 1990 г.), Декларацию о полиции (принята Советом Европы в 1979 г.) и др.</w:t>
      </w:r>
    </w:p>
    <w:p>
      <w:pPr>
        <w:pStyle w:val="Normal"/>
        <w:spacing w:lineRule="auto" w:line="360"/>
        <w:jc w:val="both"/>
        <w:rPr/>
      </w:pPr>
      <w:r>
        <w:rPr>
          <w:color w:val="000000"/>
          <w:spacing w:val="-1"/>
        </w:rPr>
        <w:t xml:space="preserve">Содержание названных и близких по сфере регулирования документов ныне не является недоступным (они </w:t>
      </w:r>
      <w:r>
        <w:rPr>
          <w:color w:val="000000"/>
          <w:spacing w:val="1"/>
        </w:rPr>
        <w:t xml:space="preserve">изданы в соответствующих сборниках, в том числе подготовленных в МВД России), не считая объективных </w:t>
      </w:r>
      <w:r>
        <w:rPr>
          <w:color w:val="000000"/>
          <w:spacing w:val="8"/>
        </w:rPr>
        <w:t xml:space="preserve">сложностей по их массовому централизованному распространению среди личного состава. Среди </w:t>
      </w:r>
      <w:r>
        <w:rPr>
          <w:color w:val="000000"/>
        </w:rPr>
        <w:t xml:space="preserve">фундаментальных положений этих документов, выделим, к примеру: неизменно уважать и защищать достоинство </w:t>
      </w:r>
      <w:r>
        <w:rPr>
          <w:color w:val="000000"/>
          <w:spacing w:val="5"/>
        </w:rPr>
        <w:t xml:space="preserve">и права каждого человека (ст. 2 Кодекса); не допускать пытки или другие жестокие, бесчеловечные или </w:t>
      </w:r>
      <w:r>
        <w:rPr>
          <w:color w:val="000000"/>
          <w:spacing w:val="2"/>
        </w:rPr>
        <w:t xml:space="preserve">унижающие достоинство виды обращения и наказания, а также оправдание их ссылками на распоряжения </w:t>
      </w:r>
      <w:r>
        <w:rPr>
          <w:color w:val="000000"/>
          <w:spacing w:val="1"/>
        </w:rPr>
        <w:t xml:space="preserve">вышестоящих лиц или исключительные обстоятельства (война, политическая нестабильность и др.), любое чрезвычайное положение (ст. 5 Кодекса); при осуществлении своих функций, насколько это возможно, </w:t>
      </w:r>
      <w:r>
        <w:rPr>
          <w:color w:val="000000"/>
        </w:rPr>
        <w:t xml:space="preserve">использовать ненасильственные средства до вынужденного применения силы или огнестрельного оружия </w:t>
      </w:r>
      <w:r>
        <w:rPr>
          <w:color w:val="000000"/>
          <w:spacing w:val="2"/>
        </w:rPr>
        <w:t xml:space="preserve">(ст. 4 Основных принципов); не применять уголовных или дисциплинарных мер к должностным лицам, </w:t>
      </w:r>
      <w:r>
        <w:rPr>
          <w:color w:val="000000"/>
        </w:rPr>
        <w:t xml:space="preserve">отказавшимся от противоправного применения силы или оружия или информирующим о таком применении их </w:t>
      </w:r>
      <w:r>
        <w:rPr>
          <w:color w:val="000000"/>
          <w:spacing w:val="2"/>
        </w:rPr>
        <w:t xml:space="preserve">другими (ст. 25 Основных принципов). Примечательно положение Европейской декларации о полиции (п. З ч. </w:t>
      </w:r>
      <w:r>
        <w:rPr>
          <w:color w:val="000000"/>
          <w:spacing w:val="5"/>
        </w:rPr>
        <w:t xml:space="preserve">«В») о том, что «полицейский должен пройти в полном объеме общую подготовку, профессиональную и </w:t>
      </w:r>
      <w:r>
        <w:rPr>
          <w:color w:val="000000"/>
          <w:spacing w:val="4"/>
        </w:rPr>
        <w:t xml:space="preserve">служебную подготовку, а также получить соответствующий инструктаж по социальным проблемам, по </w:t>
      </w:r>
      <w:r>
        <w:rPr>
          <w:color w:val="000000"/>
        </w:rPr>
        <w:t>демократическим свободам, правам человека и, в частности по Европейской конвенции по правам человека».</w:t>
      </w:r>
    </w:p>
    <w:p>
      <w:pPr>
        <w:pStyle w:val="Normal"/>
        <w:spacing w:lineRule="auto" w:line="360"/>
        <w:jc w:val="both"/>
        <w:rPr/>
      </w:pPr>
      <w:r>
        <w:rPr>
          <w:color w:val="000000"/>
          <w:spacing w:val="1"/>
        </w:rPr>
        <w:t xml:space="preserve">Подобные интернациональные установки служат принципиальными ориентирами в практике органов </w:t>
      </w:r>
      <w:r>
        <w:rPr>
          <w:color w:val="000000"/>
        </w:rPr>
        <w:t xml:space="preserve">внутренних дел. И хотя нормативно напрямую не всегда закреплена юридическая обязательность следования им, это, надо полагать, логично вытекает из того, что уже само МВД России руководствуется в своей деятельности </w:t>
      </w:r>
      <w:r>
        <w:rPr>
          <w:color w:val="000000"/>
          <w:spacing w:val="-1"/>
        </w:rPr>
        <w:t xml:space="preserve">не только внутригосударственным законодательством, но и «общепризнанными принципами и нормами </w:t>
      </w:r>
      <w:r>
        <w:rPr>
          <w:color w:val="000000"/>
          <w:spacing w:val="4"/>
        </w:rPr>
        <w:t xml:space="preserve">международного права, международными договорами Российской Федерации» (ст. 3 Положения о </w:t>
      </w:r>
      <w:r>
        <w:rPr>
          <w:color w:val="000000"/>
          <w:spacing w:val="-1"/>
        </w:rPr>
        <w:t xml:space="preserve">Министерстве внутренних дел Российской Федерации). Фактически аналогичное положение зафиксировано в </w:t>
      </w:r>
      <w:r>
        <w:rPr>
          <w:color w:val="000000"/>
        </w:rPr>
        <w:t xml:space="preserve">Федеральном законе «О содержании под стражей подозреваемых и обвиняемых в совершении преступлений» (ст. </w:t>
      </w:r>
      <w:r>
        <w:rPr>
          <w:color w:val="000000"/>
          <w:spacing w:val="-2"/>
        </w:rPr>
        <w:t>4) и некоторых других.</w:t>
      </w:r>
    </w:p>
    <w:p>
      <w:pPr>
        <w:pStyle w:val="Normal"/>
        <w:spacing w:lineRule="auto" w:line="360"/>
        <w:jc w:val="both"/>
        <w:rPr/>
      </w:pPr>
      <w:r>
        <w:rPr/>
        <w:t>По-прежнему актуальным остается дальнейшее развитие правового обеспечения деятельности органов внутренних дел. Потребность в этом вызвана, во-первых, недостатками, существующими в деятельности органов внутренних дел, которые снижают ее эффективность. Остается неудовлетворительным качество многих нормативно-правовых актов. Правовое регулирование порой не успевает за динамично развивающимися условиями, в которых приходится действовать органам внутренних дел. Во-вторых, совершенствование правовой системы деятельности органов внутренних дел повлекли значительные изменения за прошедшее время в обществе в целом и системе МВД, в частности. В-третьих, видоизменились объемы, масштабы правовой работы в системе МВД. Налицо их увеличение: это касается нормотворческой деятельности, систематизированного учета нормативно-правовых актов. Вообще, по мнению В.В. Черникова, совершенствование правовой системы должно способствовать повышению эффективности деятельности по защите прав и свобод человека и гражданина. В этой связи он предлагает для начала устранить имеющиеся пробелы в правовом регулировании деятельности ОВД. В идеале должно быть так, чтобы каждый сотрудник ОВД приходился на подготовленную законом почву. Пока же ряд общественных отношений, связанных с деятельностью органов внутренних дел, недостаточно урегулирован или не урегулирован вообще. Одним из таких направлений является поддержание общественной безопасности в районах социальной и межнациональной напряженности, предупреждение и пресечение терроризма и вооруженной преступности и т.п.</w:t>
      </w:r>
    </w:p>
    <w:p>
      <w:pPr>
        <w:pStyle w:val="Normal"/>
        <w:spacing w:lineRule="auto" w:line="360"/>
        <w:jc w:val="both"/>
        <w:rPr/>
      </w:pPr>
      <w:r>
        <w:rPr>
          <w:color w:val="000000"/>
          <w:spacing w:val="4"/>
        </w:rPr>
        <w:t xml:space="preserve">Выводы очевидны. Факты беззаконий в деятельности правоохранительных ведомств, в данном </w:t>
      </w:r>
      <w:r>
        <w:rPr>
          <w:color w:val="000000"/>
          <w:spacing w:val="2"/>
        </w:rPr>
        <w:t xml:space="preserve">случае органов внутренних дел, опасны для общества вдвойне: помимо причинения непосредственного </w:t>
      </w:r>
      <w:r>
        <w:rPr>
          <w:color w:val="000000"/>
          <w:spacing w:val="-1"/>
        </w:rPr>
        <w:t xml:space="preserve">вреда конкретному лицу путем прямого насилия или же причинения вреда путем неоказания ему требуемой </w:t>
      </w:r>
      <w:r>
        <w:rPr>
          <w:color w:val="000000"/>
          <w:spacing w:val="3"/>
        </w:rPr>
        <w:t xml:space="preserve">по закону помощи, они порождают правовой нигилизм граждан, разочарование в избранном пути к </w:t>
      </w:r>
      <w:r>
        <w:rPr>
          <w:color w:val="000000"/>
        </w:rPr>
        <w:t xml:space="preserve">демократии, ценностях правовой государственности. Такие деяния способны отрицательно влиять в целом </w:t>
      </w:r>
      <w:r>
        <w:rPr>
          <w:color w:val="000000"/>
          <w:spacing w:val="2"/>
        </w:rPr>
        <w:t xml:space="preserve">на режим законности в государстве. Люди теряют уверенность в силе права, добропорядочности и </w:t>
      </w:r>
      <w:r>
        <w:rPr>
          <w:color w:val="000000"/>
          <w:spacing w:val="7"/>
        </w:rPr>
        <w:t xml:space="preserve">компетентности властей, наконец, в собственной защищенности от преступных посягательств, </w:t>
      </w:r>
      <w:r>
        <w:rPr>
          <w:color w:val="000000"/>
          <w:spacing w:val="1"/>
        </w:rPr>
        <w:t xml:space="preserve">возможностях защиты своих прав и свобод на деле, а не на бумаге. Нарушение правовых норм даже в </w:t>
      </w:r>
      <w:r>
        <w:rPr>
          <w:color w:val="000000"/>
        </w:rPr>
        <w:t xml:space="preserve">отношении преступника — это попрание не только его прав, но и права каждого гражданина на жизнь в </w:t>
      </w:r>
      <w:r>
        <w:rPr>
          <w:color w:val="000000"/>
          <w:spacing w:val="-1"/>
        </w:rPr>
        <w:t>стране, управляемой Законом.</w:t>
      </w:r>
    </w:p>
    <w:p>
      <w:pPr>
        <w:pStyle w:val="Normal"/>
        <w:spacing w:lineRule="auto" w:line="360"/>
        <w:jc w:val="both"/>
        <w:rPr/>
      </w:pPr>
      <w:r>
        <w:rPr>
          <w:color w:val="000000"/>
          <w:spacing w:val="-1"/>
        </w:rPr>
        <w:t xml:space="preserve">Таким образом, нарушениями законности в деятельности органов внутренних дел и их сотрудников всегда следует признавать неисполнение и ненадлежащее исполнение (использование) своих служебных </w:t>
      </w:r>
      <w:r>
        <w:rPr>
          <w:color w:val="000000"/>
          <w:spacing w:val="5"/>
        </w:rPr>
        <w:t xml:space="preserve">обязанностей (правомочий) по защите и обеспечению прав и свобод личности, их несоблюдение и </w:t>
      </w:r>
      <w:r>
        <w:rPr>
          <w:color w:val="000000"/>
          <w:spacing w:val="-1"/>
        </w:rPr>
        <w:t xml:space="preserve">должностные посягательства на них. При этом нарушениями законности являются не только нарушения </w:t>
      </w:r>
      <w:r>
        <w:rPr>
          <w:color w:val="000000"/>
          <w:spacing w:val="5"/>
        </w:rPr>
        <w:t xml:space="preserve">Конституции и основанного на ней законодательства, но и общепризнанных принципов и норм </w:t>
      </w:r>
      <w:r>
        <w:rPr>
          <w:color w:val="000000"/>
        </w:rPr>
        <w:t xml:space="preserve">международного права и соответствующих договоров России, касающихся неотъемлемых прав и свобод </w:t>
      </w:r>
      <w:r>
        <w:rPr>
          <w:color w:val="000000"/>
          <w:spacing w:val="-2"/>
        </w:rPr>
        <w:t>человека.</w:t>
      </w:r>
    </w:p>
    <w:p>
      <w:pPr>
        <w:pStyle w:val="Normal"/>
        <w:spacing w:lineRule="auto" w:line="360"/>
        <w:jc w:val="both"/>
        <w:rPr/>
      </w:pPr>
      <w:r>
        <w:rPr>
          <w:color w:val="000000"/>
          <w:spacing w:val="1"/>
        </w:rPr>
        <w:t xml:space="preserve">Не следует рассматривать как нарушения законности (если ее юридически точно понимать) в </w:t>
      </w:r>
      <w:r>
        <w:rPr>
          <w:color w:val="000000"/>
          <w:spacing w:val="8"/>
        </w:rPr>
        <w:t xml:space="preserve">деятельности органов внутренних дел: отказ сотрудников от реализации правовых норм и </w:t>
      </w:r>
      <w:r>
        <w:rPr>
          <w:color w:val="000000"/>
        </w:rPr>
        <w:t>правоприменительных актов (приказов и т. д.), которые противоречат международным договорам России, Конституции и другим демократическим российским законам, тем более, если они (нормы и акты) влекут угрозу правам человека и гражданина.</w:t>
      </w:r>
    </w:p>
    <w:p>
      <w:pPr>
        <w:pStyle w:val="Normal"/>
        <w:spacing w:lineRule="auto" w:line="360"/>
        <w:jc w:val="both"/>
        <w:rPr/>
      </w:pPr>
      <w:r>
        <w:rPr/>
        <w:t>Теория и практика обеспечения прав личности органами внутренних дел на современном этапе требует повышенного внимания, переосмысления. Это диктуется рядом причин: глубокими социально-экономическими реформами, существенными новациями в законодательстве и, что весьма важно, необходимостью приведения функций органов внутренних дел в соответствие с международными стандартами в области прав человека. Используемые в области прав средства и методы должны быть адекватны реальным потребностям защиты прав человека. Необходимо совершенствовать профессиональную подготовку кадрового состава в условиях вооруженных конфликтов, осуществлять предварительную психологическую адаптацию сотрудников, прививать умение правильно применять нормы права в чрезвычайных ситуациях и повседневной службе.</w:t>
      </w:r>
    </w:p>
    <w:p>
      <w:pPr>
        <w:pStyle w:val="Normal"/>
        <w:spacing w:lineRule="auto" w:line="360"/>
        <w:jc w:val="both"/>
        <w:rPr/>
      </w:pPr>
      <w:r>
        <w:rPr/>
        <w:t xml:space="preserve">Для осуществления вышеперечисленного необходимо постоянно проводить ряд мероприятий, направленных на укрепление законности в рядах сотрудников МВД, а именно: </w:t>
      </w:r>
    </w:p>
    <w:p>
      <w:pPr>
        <w:pStyle w:val="Normal"/>
        <w:spacing w:lineRule="auto" w:line="360"/>
        <w:jc w:val="both"/>
        <w:rPr/>
      </w:pPr>
      <w:r>
        <w:rPr/>
        <w:t>- в рамках служебной подготовки изучать нормативно – правовые акты, регламентирующие не только деятельность службы, но и закрепляющие права и свободы человека и гражданина, как российские, так и международные;</w:t>
      </w:r>
    </w:p>
    <w:p>
      <w:pPr>
        <w:pStyle w:val="Normal"/>
        <w:spacing w:lineRule="auto" w:line="360"/>
        <w:jc w:val="both"/>
        <w:rPr/>
      </w:pPr>
      <w:r>
        <w:rPr/>
        <w:t>- психологам подразделений регулярно проводить профилактические мероприятия по недопущению профессиональной деформации и работу, направленную на укрепление моральной и психологической устойчивости сотрудников;</w:t>
      </w:r>
    </w:p>
    <w:p>
      <w:pPr>
        <w:pStyle w:val="Normal"/>
        <w:spacing w:lineRule="auto" w:line="360"/>
        <w:jc w:val="both"/>
        <w:rPr/>
      </w:pPr>
      <w:r>
        <w:rPr/>
        <w:t>- развивать в сотрудниках дух патриотизма и гуманности (нередко сотрудники органов внутренних дел видят текст присяги единственный раз - во время торжественного мероприятия, посвященного её принятию), изучать Кодекс чести  рядового и начальствующего состава органов внутренних дел Российской Федерации, доводить до сотрудников случаи героизма, проявленного при выполнении служебных обязанностей;</w:t>
      </w:r>
    </w:p>
    <w:p>
      <w:pPr>
        <w:pStyle w:val="Normal"/>
        <w:spacing w:lineRule="auto" w:line="360"/>
        <w:jc w:val="both"/>
        <w:rPr/>
      </w:pPr>
      <w:r>
        <w:rPr/>
        <w:t>- сотрудникам кадровых служб проводить более тщательный отбор лиц поступающих на службу в органы внутренних дел (не редко, в погоне за устранением некомплекта, на службу принимаются лица своим деловым, личным и нравственным качествам не способные выполнять возложенные на них обязанности);</w:t>
      </w:r>
    </w:p>
    <w:p>
      <w:pPr>
        <w:pStyle w:val="Normal"/>
        <w:spacing w:lineRule="auto" w:line="360"/>
        <w:jc w:val="both"/>
        <w:rPr/>
      </w:pPr>
      <w:r>
        <w:rPr/>
        <w:t>- усилить контроль и ввести персональную ответственность за необоснованное затягивание решения вопроса о признании лица потерпевшим по уголовному делу, что на практике, как правило, влечет за собой ограничение его в правах уже на первоначальных этапах производства по уголовным делам;</w:t>
      </w:r>
    </w:p>
    <w:p>
      <w:pPr>
        <w:pStyle w:val="Normal"/>
        <w:spacing w:lineRule="auto" w:line="360"/>
        <w:jc w:val="both"/>
        <w:rPr/>
      </w:pPr>
      <w:r>
        <w:rPr/>
        <w:t xml:space="preserve">-  разместить в органах внутренних дел (в непосредственной близости от дежурных </w:t>
      </w:r>
    </w:p>
    <w:p>
      <w:pPr>
        <w:pStyle w:val="Normal"/>
        <w:spacing w:lineRule="auto" w:line="360"/>
        <w:jc w:val="both"/>
        <w:rPr/>
      </w:pPr>
      <w:r>
        <w:rPr/>
        <w:t>частей) плакаты, в которых должны содержаться правила подачи заявления о совершенном преступлении.</w:t>
      </w:r>
    </w:p>
    <w:p>
      <w:pPr>
        <w:pStyle w:val="Normal"/>
        <w:spacing w:lineRule="auto"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autoSpaceDE w:val="false"/>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3:00Z</dcterms:created>
  <dc:creator>чухлова</dc:creator>
  <dc:description/>
  <cp:keywords/>
  <dc:language>en-US</dc:language>
  <cp:lastModifiedBy>чухлова</cp:lastModifiedBy>
  <cp:lastPrinted>2008-09-23T11:56:00Z</cp:lastPrinted>
  <dcterms:modified xsi:type="dcterms:W3CDTF">2008-09-23T03:56:00Z</dcterms:modified>
  <cp:revision>23</cp:revision>
  <dc:subject/>
  <dc:title>         Формирование российского правового государства неразрывно связано с проблемами утверждения режима законности</dc:title>
</cp:coreProperties>
</file>