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нкурс «Права человека и будущее России»</w:t>
      </w:r>
    </w:p>
    <w:p>
      <w:pPr>
        <w:pStyle w:val="Normal"/>
        <w:jc w:val="center"/>
        <w:rPr>
          <w:b/>
          <w:b/>
          <w:sz w:val="36"/>
          <w:szCs w:val="36"/>
        </w:rPr>
      </w:pPr>
      <w:r>
        <w:rPr>
          <w:b/>
          <w:sz w:val="36"/>
          <w:szCs w:val="36"/>
        </w:rPr>
      </w:r>
    </w:p>
    <w:p>
      <w:pPr>
        <w:pStyle w:val="Normal"/>
        <w:jc w:val="center"/>
        <w:rPr>
          <w:b/>
          <w:b/>
          <w:sz w:val="36"/>
          <w:szCs w:val="36"/>
        </w:rPr>
      </w:pPr>
      <w:r>
        <w:rPr>
          <w:b/>
          <w:sz w:val="36"/>
          <w:szCs w:val="36"/>
        </w:rPr>
        <w:t>Тема: «Воспитание религиозной и расовой терпимости как способ достижения общественного согласия»</w:t>
      </w:r>
    </w:p>
    <w:p>
      <w:pPr>
        <w:pStyle w:val="Normal"/>
        <w:jc w:val="center"/>
        <w:rPr>
          <w:b/>
          <w:b/>
          <w:sz w:val="28"/>
          <w:szCs w:val="28"/>
        </w:rPr>
      </w:pPr>
      <w:r>
        <w:rPr>
          <w:b/>
          <w:sz w:val="28"/>
          <w:szCs w:val="28"/>
        </w:rPr>
      </w:r>
    </w:p>
    <w:p>
      <w:pPr>
        <w:pStyle w:val="Normal"/>
        <w:jc w:val="both"/>
        <w:rPr>
          <w:b/>
          <w:b/>
          <w:sz w:val="28"/>
          <w:szCs w:val="28"/>
        </w:rPr>
      </w:pPr>
      <w:r>
        <w:rPr>
          <w:rFonts w:eastAsia="Calibri" w:cs="Calibri"/>
          <w:b/>
          <w:sz w:val="28"/>
          <w:szCs w:val="28"/>
        </w:rPr>
        <w:t xml:space="preserve">             </w:t>
      </w:r>
    </w:p>
    <w:p>
      <w:pPr>
        <w:pStyle w:val="Normal"/>
        <w:jc w:val="both"/>
        <w:rPr>
          <w:b/>
          <w:b/>
          <w:sz w:val="32"/>
          <w:szCs w:val="32"/>
        </w:rPr>
      </w:pPr>
      <w:r>
        <w:rPr>
          <w:rFonts w:eastAsia="Calibri" w:cs="Calibri"/>
          <w:b/>
          <w:sz w:val="32"/>
          <w:szCs w:val="32"/>
        </w:rPr>
        <w:t xml:space="preserve"> </w:t>
      </w:r>
      <w:r>
        <w:rPr>
          <w:b/>
          <w:sz w:val="32"/>
          <w:szCs w:val="32"/>
        </w:rPr>
        <w:t>Данные об образовательном  заведении</w:t>
      </w:r>
      <w:r>
        <w:rPr>
          <w:b/>
          <w:sz w:val="28"/>
          <w:szCs w:val="28"/>
        </w:rPr>
        <w:t xml:space="preserve">: ОмГУ им. Ф.М.Достоевского    юридический факультет; 644077, Омск, пр. Мира 55 А;  тел.(3812) 67-01-04; телефакс(3812) 22-36-41;  </w:t>
      </w:r>
    </w:p>
    <w:p>
      <w:pPr>
        <w:pStyle w:val="Normal"/>
        <w:jc w:val="both"/>
        <w:rPr>
          <w:rFonts w:eastAsia="Calibri" w:cs="Calibri"/>
          <w:b/>
          <w:b/>
          <w:sz w:val="28"/>
          <w:szCs w:val="28"/>
        </w:rPr>
      </w:pPr>
      <w:r>
        <w:rPr>
          <w:rFonts w:eastAsia="Calibri" w:cs="Calibri"/>
          <w:b/>
          <w:sz w:val="28"/>
          <w:szCs w:val="28"/>
        </w:rPr>
        <w:t xml:space="preserve"> </w:t>
      </w:r>
    </w:p>
    <w:p>
      <w:pPr>
        <w:pStyle w:val="Normal"/>
        <w:jc w:val="both"/>
        <w:rPr>
          <w:b/>
          <w:b/>
          <w:sz w:val="28"/>
          <w:szCs w:val="28"/>
        </w:rPr>
      </w:pPr>
      <w:r>
        <w:rPr>
          <w:rFonts w:eastAsia="Calibri" w:cs="Calibri"/>
          <w:b/>
          <w:sz w:val="28"/>
          <w:szCs w:val="28"/>
        </w:rPr>
        <w:t xml:space="preserve">            </w:t>
      </w:r>
    </w:p>
    <w:p>
      <w:pPr>
        <w:pStyle w:val="Normal"/>
        <w:jc w:val="both"/>
        <w:rPr>
          <w:b/>
          <w:b/>
          <w:sz w:val="32"/>
          <w:szCs w:val="32"/>
        </w:rPr>
      </w:pPr>
      <w:r>
        <w:rPr>
          <w:b/>
          <w:sz w:val="32"/>
          <w:szCs w:val="32"/>
        </w:rPr>
      </w:r>
    </w:p>
    <w:p>
      <w:pPr>
        <w:pStyle w:val="Normal"/>
        <w:jc w:val="both"/>
        <w:rPr/>
      </w:pPr>
      <w:r>
        <w:rPr>
          <w:b/>
          <w:sz w:val="32"/>
          <w:szCs w:val="32"/>
        </w:rPr>
        <w:t>Данные об авторе</w:t>
      </w:r>
      <w:r>
        <w:rPr>
          <w:b/>
          <w:sz w:val="28"/>
          <w:szCs w:val="28"/>
        </w:rPr>
        <w:t xml:space="preserve">: Тимохина Дарья Николаевна; 26.04.1989 – дата рождения; 3 курс, юридический факультет, дневное отделение; контактный телефон - (3812) 650079, 89609958751;         </w:t>
      </w:r>
    </w:p>
    <w:p>
      <w:pPr>
        <w:pStyle w:val="Normal"/>
        <w:jc w:val="both"/>
        <w:rPr>
          <w:b/>
          <w:b/>
          <w:sz w:val="28"/>
          <w:szCs w:val="28"/>
        </w:rPr>
      </w:pPr>
      <w:r>
        <w:rPr>
          <w:b/>
          <w:sz w:val="28"/>
          <w:szCs w:val="28"/>
        </w:rPr>
      </w:r>
    </w:p>
    <w:p>
      <w:pPr>
        <w:pStyle w:val="Normal"/>
        <w:jc w:val="both"/>
        <w:rPr>
          <w:b/>
          <w:b/>
          <w:sz w:val="28"/>
          <w:szCs w:val="28"/>
        </w:rPr>
      </w:pPr>
      <w:r>
        <w:rPr>
          <w:rFonts w:eastAsia="Calibri" w:cs="Calibri"/>
          <w:b/>
          <w:sz w:val="28"/>
          <w:szCs w:val="28"/>
        </w:rPr>
        <w:t xml:space="preserve">          </w:t>
      </w:r>
    </w:p>
    <w:p>
      <w:pPr>
        <w:pStyle w:val="Normal"/>
        <w:jc w:val="both"/>
        <w:rPr>
          <w:b/>
          <w:b/>
          <w:sz w:val="32"/>
          <w:szCs w:val="32"/>
        </w:rPr>
      </w:pPr>
      <w:r>
        <w:rPr>
          <w:b/>
          <w:sz w:val="32"/>
          <w:szCs w:val="32"/>
        </w:rPr>
      </w:r>
    </w:p>
    <w:p>
      <w:pPr>
        <w:pStyle w:val="Normal"/>
        <w:jc w:val="both"/>
        <w:rPr/>
      </w:pPr>
      <w:r>
        <w:rPr>
          <w:b/>
          <w:sz w:val="32"/>
          <w:szCs w:val="32"/>
        </w:rPr>
        <w:t>Данные о научном руководителе</w:t>
      </w:r>
      <w:r>
        <w:rPr>
          <w:b/>
          <w:sz w:val="28"/>
          <w:szCs w:val="28"/>
        </w:rPr>
        <w:t xml:space="preserve">:  Аленина Ирина Викторовна, к.ю.н., доцент, кафедра трудового  права ОмГУ им. Ф.М. Достоевского; </w:t>
        <w:br/>
        <w:t xml:space="preserve">тел. (3812) 64-11-56;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мск 2008</w:t>
      </w:r>
      <w:r>
        <w:br w:type="page"/>
      </w:r>
    </w:p>
    <w:p>
      <w:pPr>
        <w:pStyle w:val="Normal"/>
        <w:jc w:val="both"/>
        <w:rPr>
          <w:sz w:val="28"/>
          <w:szCs w:val="28"/>
        </w:rPr>
      </w:pPr>
      <w:r>
        <w:rPr>
          <w:sz w:val="28"/>
          <w:szCs w:val="28"/>
        </w:rPr>
        <w:t>Введение.</w:t>
      </w:r>
    </w:p>
    <w:p>
      <w:pPr>
        <w:pStyle w:val="Normal"/>
        <w:jc w:val="both"/>
        <w:rPr/>
      </w:pPr>
      <w:r>
        <w:rPr>
          <w:sz w:val="28"/>
          <w:szCs w:val="28"/>
        </w:rPr>
        <w:t>Всеобщая декларация прав человека была принята и провозглашена ещё в 1948, в её преамбуле указано: «Генеральная Ассамблея 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территорий, находящихся под их юрисдикцией». Это положение мне кажется вполне обоснованным - очень трудно обеспечить соблюдение прав, указанных в декларации путём лишь принятия и провозглашения. Для того чтобы они соблюдались необходимо помимо правовых мер осуществлять дополнительные меры по повышению правовой культуры населения, ибо пока каждый человек не поймёт для себя что свобода его действий ограничивается правами других лиц даже самые суровые меры принуждения не обеспечат свободу и равенство всех людей в своём достоинстве и правах. Необходимо чтобы каждый человек с детства привыкал к тому, что все другие люди равны ему независимо от возможных отличий того или иного характера, что все люди должны поступать в отношении друг друга в духе братства. В своей работе я бы хотела предложить возможные варианты содействия уважению этих прав и свобод путем просвещения и образования. Я вижу важным повышение среди населения понимания таких основ человеческого существования, закреплённых в  Декларации, как: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и «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Без этого невозможно уважительное сосуществование людей. Моя работа будет посвящена именно способу повышения понимания этих аксиом.</w:t>
      </w:r>
    </w:p>
    <w:p>
      <w:pPr>
        <w:pStyle w:val="Normal"/>
        <w:jc w:val="both"/>
        <w:rPr>
          <w:sz w:val="28"/>
          <w:szCs w:val="28"/>
        </w:rPr>
      </w:pPr>
      <w:r>
        <w:rPr>
          <w:sz w:val="28"/>
          <w:szCs w:val="28"/>
        </w:rPr>
        <w:t>Часть первая</w:t>
      </w:r>
    </w:p>
    <w:p>
      <w:pPr>
        <w:pStyle w:val="Normal"/>
        <w:jc w:val="both"/>
        <w:rPr/>
      </w:pPr>
      <w:r>
        <w:rPr>
          <w:sz w:val="28"/>
          <w:szCs w:val="28"/>
        </w:rPr>
        <w:t>Основа миропонимания человека закладывается в детстве. Возможно в зрелые годы он выучит китайский язык, хотя в юные годы не особо интересовался иностранным языкам, но если в пять лет он ещё не приучен мыть руки перед едой, то вполне вероятно что далее ему это будет делать сложнее, чем если бы он использовал данную норму поведения со времён, которые и сам не помнит. Поэтому аудиторией, в которой главным образом и стоит повышать уровень уважения к другим людям, их идеалам, взглядам, интересам и прочему, являются дети, подростки и молодёжь. Именно в этом возрасте формируются идеалы, планы на будущее, мечты, увлечения и интересы. Если в этом возрасте человек принимает за правило что арийская нация выше всех остальных, что самая умная фраза это «Бей чужих», то вряд ли став взрослым членом общества он будет уважать кого-то, кто не похож на него.</w:t>
      </w:r>
    </w:p>
    <w:p>
      <w:pPr>
        <w:pStyle w:val="Normal"/>
        <w:jc w:val="both"/>
        <w:rPr>
          <w:sz w:val="28"/>
          <w:szCs w:val="28"/>
        </w:rPr>
      </w:pPr>
      <w:r>
        <w:rPr>
          <w:sz w:val="28"/>
          <w:szCs w:val="28"/>
        </w:rPr>
        <w:t>В своей работе я бы хотела показать как на мой взгляд школа и ВУЗ могут помочь в улучшении ситуации в обществе путем вполне логичных для данный учреждений мер воспитательного характера. Да, возможно что семья и вкладывает в развитие человека больше чем детский сад, школа и университет, но в том то и прелесть семьи что будучи ячейкой общества она одновременно неконтролируема из вне, она приобщает ребёнка именно к той культуре, к тем идеалам, которые близки его родителям. Вполне вероятно, что когда он вырастет, то захочет сменить религию, попробовать еду другой кухни, но пока он ещё слишком мал и даже не знает о существовании чего-либо иного, нежели того что у него уже есть. Школа же именно то место, где маленький человечек впервые знакомится с отличиями между людьми. Он впервые приходит в коллектив, учится общаться, растёт как личность, познаёт реальность. Именно на этом этапе он понимает что люди разные, разные по вере, по цвету кожи и волос, по материальному положению. Возможно и в более раннем возрасте, то есть до поступления в школу в возрасте семи лет он может заметить эти отличия, но если они не были замечены человеком ранее, то из школы он уже точно вынесет это открытие. Я прекрасно помню эти школьные прозвища, появившиеся примерно к восьмому классу, вроде «цыгана», «буржуя», «вьетнамца», а ещё у нас был так называемый еврейский клан в классе, тогда я не придавала этому значения, теперь же мне интересно почему учителя моей первой школы, которые довольно много говорили о том, что  старались сделать из нас достойных членов общества, ни разу не пресекли эти шутки, не сделали замечания и не провели воспитательной работы. Разве может достойный член общества так относится к инаковости других людей? Видимо в понимании моих школьных учителей может.</w:t>
      </w:r>
    </w:p>
    <w:p>
      <w:pPr>
        <w:pStyle w:val="Normal"/>
        <w:jc w:val="both"/>
        <w:rPr/>
      </w:pPr>
      <w:r>
        <w:rPr>
          <w:sz w:val="28"/>
          <w:szCs w:val="28"/>
        </w:rPr>
        <w:t>На мой же взгляд, именно в школе как в первом месте, где человек оказывается в коллективе всерьёз и надолго, должны ему быть привиты навыки уважительного общения с окружающими.</w:t>
      </w:r>
    </w:p>
    <w:p>
      <w:pPr>
        <w:pStyle w:val="Normal"/>
        <w:jc w:val="both"/>
        <w:rPr>
          <w:sz w:val="28"/>
          <w:szCs w:val="28"/>
        </w:rPr>
      </w:pPr>
      <w:r>
        <w:rPr>
          <w:sz w:val="28"/>
          <w:szCs w:val="28"/>
        </w:rPr>
        <w:t>В отношении ВУЗа я бы хотела отметить, что в нём уже находятся не дети, а вполне сформировавшиеся личности, со сложившейся иерархией ценностей и приоритетов, что несомненно делает невозможной сравнение воспитательных мер, применяемых в школе. Но в ВУЗах не отпадет  необходимость различных мер повышения уважения к представителям различных религий и рас среди студентов. Просто это уже необходимо делать, как я считаю, преимущественно не на воспитательном, а на информативном уровне.</w:t>
      </w:r>
    </w:p>
    <w:p>
      <w:pPr>
        <w:pStyle w:val="Normal"/>
        <w:jc w:val="both"/>
        <w:rPr>
          <w:sz w:val="28"/>
          <w:szCs w:val="28"/>
        </w:rPr>
      </w:pPr>
      <w:r>
        <w:rPr>
          <w:sz w:val="28"/>
          <w:szCs w:val="28"/>
        </w:rPr>
        <w:t>Касаемо различных мер по улучшению описанной ситуации я бы раскрыть вопрос далее в данной работе.</w:t>
      </w:r>
    </w:p>
    <w:p>
      <w:pPr>
        <w:pStyle w:val="Normal"/>
        <w:jc w:val="both"/>
        <w:rPr/>
      </w:pPr>
      <w:r>
        <w:rPr>
          <w:sz w:val="28"/>
          <w:szCs w:val="28"/>
        </w:rPr>
        <w:t xml:space="preserve">Часть Вторая. </w:t>
      </w:r>
    </w:p>
    <w:p>
      <w:pPr>
        <w:pStyle w:val="Normal"/>
        <w:jc w:val="both"/>
        <w:rPr/>
      </w:pPr>
      <w:r>
        <w:rPr>
          <w:sz w:val="28"/>
          <w:szCs w:val="28"/>
        </w:rPr>
        <w:t xml:space="preserve">Как уже было сказано, почти все мировоззренческие основы человек изначально получает в семье, но так как семью невозможно заставить давать только те нормы и правила, которые общество на данном этапе в большинстве своём считает верными, главным органом по воспитанию детей, деятельность которого можно регламентировать, является школа. </w:t>
      </w:r>
    </w:p>
    <w:p>
      <w:pPr>
        <w:pStyle w:val="Normal"/>
        <w:jc w:val="both"/>
        <w:rPr/>
      </w:pPr>
      <w:r>
        <w:rPr>
          <w:sz w:val="28"/>
          <w:szCs w:val="28"/>
        </w:rPr>
        <w:t>В школьном классе, как правило, совместно обучаются дети разных религий, национальностей, материального положения. Материальное положение сейчас всё реже становится проблемой в школе, благодаря различным мерам, вроде введения единой школьной формы, что не даёт оснований для того чтобы кто-то в классе был одет побогаче, а кто-то победнее. Обеспечение школ учебникам привело к тому, что в большинстве школ на сегодняшний день каждый из учеников имеет базовый комплект учебных пособий, что тоже сглаживает проблему различного материального положения семьи того или иного ученика. Но вот в отношении религий и национальностей - никакие меры не помогут всем детям быть едиными по этому признаку. На мой взгляд, в школе сегодня этому факту вообще не уделяется внимание, благодаря чему среди учеников и появляются различные шутки про отличительные признаки друг друга. И хорошо, если на уровне шуток это и заканчивается, не перерастая затем в обиды, комплексы,  желание отомстить, чувство собственного превосходства.</w:t>
      </w:r>
    </w:p>
    <w:p>
      <w:pPr>
        <w:pStyle w:val="Normal"/>
        <w:jc w:val="both"/>
        <w:rPr>
          <w:sz w:val="28"/>
          <w:szCs w:val="28"/>
        </w:rPr>
      </w:pPr>
      <w:r>
        <w:rPr>
          <w:sz w:val="28"/>
          <w:szCs w:val="28"/>
        </w:rPr>
        <w:t xml:space="preserve">Помните как на девятое мая каждый год проводят классные часы? Дети приводят своих родственников, которые были участниками военных действий, или рассказывают какой вклад в победу? Всей школой в это время смотрят в актовом зале фильмы про войну как документальные так и художественные. На мой взгляд, целесообразным было бы проводить в школах такие классные часы, на которых сами ученики рассказывали бы о том, какую они исповедуют религию, как они отмечают свои религиозные праздники. Это необходимо для того, чтобы у школьников сложилось представление о том что такое быть мусульманином, христианином или иудеем, чем является пасха, ханука или рамадан, дети должны понять что быть не таким как он сам не плохо, это нормально, естественно и что другие люди пусть и не такие как он, но это вовсе не означает что они плохие или неправильные. Чтобы у человека с детства складывалось понимание о том что все люди разные и это делает и мир и его собственную жизнь интереснее. </w:t>
      </w:r>
    </w:p>
    <w:p>
      <w:pPr>
        <w:pStyle w:val="Normal"/>
        <w:jc w:val="both"/>
        <w:rPr>
          <w:sz w:val="28"/>
          <w:szCs w:val="28"/>
        </w:rPr>
      </w:pPr>
      <w:r>
        <w:rPr>
          <w:sz w:val="28"/>
          <w:szCs w:val="28"/>
        </w:rPr>
        <w:t xml:space="preserve">Вполне целесообразным такие классные часы проводить совместно с родителями повествующего ученика, чтобы они помогли ему, потому что вряд ли маленький человек может не запутаться при описании какого-то сложного обряда. </w:t>
      </w:r>
    </w:p>
    <w:p>
      <w:pPr>
        <w:pStyle w:val="Normal"/>
        <w:jc w:val="both"/>
        <w:rPr/>
      </w:pPr>
      <w:r>
        <w:rPr>
          <w:sz w:val="28"/>
          <w:szCs w:val="28"/>
        </w:rPr>
        <w:t>Так же, мне кажется, можно организовывать и классные часы относительно национальностей учеников класса, да и не только класса- вполне вероятно что учитель сочтёт целесообразным сообщить о каком-то этносе, народе своим ученикам, пусть даже никто из них к нему и не принадлежит.</w:t>
      </w:r>
    </w:p>
    <w:p>
      <w:pPr>
        <w:pStyle w:val="Normal"/>
        <w:jc w:val="both"/>
        <w:rPr>
          <w:sz w:val="28"/>
          <w:szCs w:val="28"/>
        </w:rPr>
      </w:pPr>
      <w:r>
        <w:rPr>
          <w:sz w:val="28"/>
          <w:szCs w:val="28"/>
        </w:rPr>
        <w:t xml:space="preserve">На уроках литературы, истории, культурологии в школе мне считается необходимо изучать источники различных религий. Да, возможно детской интерпретации Корана и торы, в отличие от библии, я лично не встречала. Но в том и заключается суть педагогической работы чтобы уметь объяснить детям необходимые для них вещи им же понятным языком. </w:t>
      </w:r>
    </w:p>
    <w:p>
      <w:pPr>
        <w:pStyle w:val="Normal"/>
        <w:jc w:val="both"/>
        <w:rPr>
          <w:sz w:val="28"/>
          <w:szCs w:val="28"/>
        </w:rPr>
      </w:pPr>
      <w:r>
        <w:rPr>
          <w:sz w:val="28"/>
          <w:szCs w:val="28"/>
        </w:rPr>
        <w:t>Что касается различных прецедентов, когда в действиях того или иного ученика всё таки проскальзывает неуважительное обращение к другим людям именно по религиозным или национальным признакам, то в данном случае,  мне кажется, нужно очень своеобразно подходить к решению назревающего или уже разразившегося конфликта. Во-первых, необходимо узнать мотивы данного ученика, выяснить почему он решил что одни нации лучше других, одна религия превосходят другую. Во-вторых, нужно провести воспитательную работу с учеником при участии не только педагогов, но и родителей, которые, на мой взгляд, должны быть в первую очередь оповещены о такого рода событиях, чтобы восполнить некоторые моменты в воспитании своего чада, которые видимо не были ими ранее подробно рассмотрены, что и привело к такого рода ситуациям.</w:t>
      </w:r>
    </w:p>
    <w:p>
      <w:pPr>
        <w:pStyle w:val="Normal"/>
        <w:jc w:val="both"/>
        <w:rPr>
          <w:sz w:val="28"/>
          <w:szCs w:val="28"/>
        </w:rPr>
      </w:pPr>
      <w:r>
        <w:rPr>
          <w:sz w:val="28"/>
          <w:szCs w:val="28"/>
        </w:rPr>
        <w:t>Часть третья.</w:t>
      </w:r>
    </w:p>
    <w:p>
      <w:pPr>
        <w:pStyle w:val="Normal"/>
        <w:jc w:val="both"/>
        <w:rPr/>
      </w:pPr>
      <w:r>
        <w:rPr>
          <w:sz w:val="28"/>
          <w:szCs w:val="28"/>
        </w:rPr>
        <w:t>В ВУЗе же подобного рода меры не совсем целесообразны, на мой взгляд, как, наверное, и в старших классах школы. Ни для кого не секрет, что если в начальной школе дети смотрят на свою первую учительницу с восхищением и обожанием, то к концу школьного периода своей жизни они уже приучены воспринимать критически и подаваемую им информацию и различные воспитательные мероприятия. Поэтому в ВУЗе большим успехом такие мероприятия не пользуются. Студентам не особо интересны и различные речи о всеобщем равенстве, об уникальности каждой религии, так как все эти фразы уже достаточно хорошо запомнили в школе как в результате проводимой учителями воспитательной работы, так и на уроках обществознания при изучении основных прав  и свобод человека и гражданина. Поэтому гораздо важнее чтобы инициатива шла от самих студентов. Можно проводить различные конференции и дискуссии о  причинах и факторах, влияющих на развитие такой социальной проблемы как расовая и религиозная нетерпимость. В случае возникновения же ситуации подобного содержания среди студентов учебного заведения считаю целесообразным вынесение конфликта на обсуждение студенческим советом или другим органом студенческой самоорганизации. Это необходимо как для участников конфликта, которых непременно нужно рассудить так и для прочих студентов, которые либо принадлежат к социальной группе, права которой были затронуты, либо, наоборот, для студентов, имеющих какие-то доводы, принижающих ту или иную часть общества. Для последних подобное обсуждение станет некоторым символом общественного порицания его суждений и ознакомлением с противоположной точкой зрения.</w:t>
      </w:r>
    </w:p>
    <w:p>
      <w:pPr>
        <w:pStyle w:val="Normal"/>
        <w:jc w:val="both"/>
        <w:rPr>
          <w:sz w:val="28"/>
          <w:szCs w:val="28"/>
        </w:rPr>
      </w:pPr>
      <w:r>
        <w:rPr>
          <w:sz w:val="28"/>
          <w:szCs w:val="28"/>
        </w:rPr>
        <w:t>Конечно, следует так же вводить те или иные способы студенческого участия в решении данной общественной проблемы и в зависимости от получаемой студентами специальности. То есть, наверняка для студентов математических, физических и прочих факультетов точных наук эта проблема не сильно актуальна - в своей будущей работе они с ней вряд ли столкнуться и повлиять на тенденции общественного развития не смогут. Тогда как для студентов факультета юриспруденции, социологии, политологии нужно сделать особый акцент на данной проблеме. С проведением различных круглых столов, семинаров по анализу ситуации в различных территориально-административных образованиях по данной тематике, по методам улучшения положения притесняемых социальных групп, благодаря которым студенты этих факультетов могут формировать различные концепции предотвращения таких конфликтов, как на локальном, так и на иных уровнях. И возможно в будущем эти студенты, заняв различные государственные и общественные посты, будут способствовать изменению сложившейся ситуации в этой сфере в лучшую сторону.</w:t>
      </w:r>
    </w:p>
    <w:p>
      <w:pPr>
        <w:pStyle w:val="Normal"/>
        <w:jc w:val="both"/>
        <w:rPr>
          <w:sz w:val="28"/>
          <w:szCs w:val="28"/>
        </w:rPr>
      </w:pPr>
      <w:r>
        <w:rPr>
          <w:sz w:val="28"/>
          <w:szCs w:val="28"/>
        </w:rPr>
        <w:t>Заключение</w:t>
      </w:r>
    </w:p>
    <w:p>
      <w:pPr>
        <w:pStyle w:val="Normal"/>
        <w:spacing w:before="0" w:after="200"/>
        <w:jc w:val="both"/>
        <w:rPr/>
      </w:pPr>
      <w:r>
        <w:rPr>
          <w:sz w:val="28"/>
          <w:szCs w:val="28"/>
        </w:rPr>
        <w:t>В России сейчас много преступлений совершается на почве религиозной и расовой неприязни, зачастую бывает даже что их совершают подростки до достижения возраста уголовной ответственности, просто под влиянием различных лозунгов, вроде «Россия для русских». Возможно, данные меры поспособствуют предотвращению таких ситуаций. Эти меры должны улучшить общее состояние современного российского общества, в котором многие зачем-то проводят отличия по таким несущественным признакам как цвет кожи, глаз, родной язык и место молитвы. Всеобщая Декларация закрепила что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А Генеральная Ассамблея провозгласила Всеобщую декларацию прав человека в качестве задачи, к выполнению которой должны стремиться все народы и все государства &lt;…&gt;путем просвещения и образования и именно о способах просвещения и образования я написала свою работу.</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59:00Z</dcterms:created>
  <dc:creator>тимохина</dc:creator>
  <dc:description/>
  <dc:language>en-US</dc:language>
  <cp:lastModifiedBy>*</cp:lastModifiedBy>
  <dcterms:modified xsi:type="dcterms:W3CDTF">2008-11-18T08:59:00Z</dcterms:modified>
  <cp:revision>2</cp:revision>
  <dc:subject/>
  <dc:title/>
</cp:coreProperties>
</file>