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государственного задания на оказание государственных услуг (выполнение работ)</w:t>
      </w:r>
    </w:p>
    <w:p>
      <w:pPr>
        <w:pStyle w:val="TextBody"/>
        <w:snapToGrid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м учреждением культуры Омской области</w:t>
      </w:r>
    </w:p>
    <w:p>
      <w:pPr>
        <w:pStyle w:val="TextBody"/>
        <w:snapToGrid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Межрегиональное национальное культурно-спортивное объединение «Сибирь» (Дом Дружбы)» </w:t>
      </w:r>
    </w:p>
    <w:p>
      <w:pPr>
        <w:pStyle w:val="TextBody"/>
        <w:snapToGrid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17 год и на плановый период 2018 и 2019 годов </w:t>
      </w:r>
    </w:p>
    <w:p>
      <w:pPr>
        <w:pStyle w:val="TextBody"/>
        <w:snapToGrid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017 год</w:t>
      </w:r>
    </w:p>
    <w:p>
      <w:pPr>
        <w:pStyle w:val="TextBody"/>
        <w:snapToGrid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napToGrid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ь 1. Оказание государствен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Наименование государственной услуги Организация деятельности клубных формирований и формирований самодеятельного народного творчества (бесплатно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тегория потребителей государственной услуги. В интересах общества, физические лица, юридические ли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качество и (или) объем (содержание) государственной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92"/>
        <w:gridCol w:w="1970"/>
        <w:gridCol w:w="1407"/>
        <w:gridCol w:w="1422"/>
        <w:gridCol w:w="1497"/>
        <w:gridCol w:w="1715"/>
        <w:gridCol w:w="1199"/>
        <w:gridCol w:w="1985"/>
      </w:tblGrid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государственной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е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в государственном задан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клубных формирований, принявших участие в смотрах, конкурсах, фестивалях и других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ёта работы учреждения.</w:t>
            </w:r>
          </w:p>
          <w:p>
            <w:pPr>
              <w:pStyle w:val="Normal"/>
              <w:rPr/>
            </w:pPr>
            <w:r>
              <w:rPr/>
              <w:t>В мероприятиях за 2017 год были задействованы 605</w:t>
            </w:r>
            <w:r>
              <w:rPr>
                <w:b/>
              </w:rPr>
              <w:t xml:space="preserve"> </w:t>
            </w:r>
            <w:r>
              <w:rPr/>
              <w:t xml:space="preserve">участников творческих коллективов Омского Дома Дружбы и НКО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5/1026х100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, занявших призовые места, ставших лауреатами, получивших дипломы на смотрах, конкурсах, фестивалях и других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Участие творческих коллективов с большим количеством участников в нескольких мероприятия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работы учреждения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, удовлетворенных качеством и доступностью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(анкеты, тесты, интервью) об оперативном анализе потребности в услугах. Аналитические обзоры по основным направлениям деятельности учреждени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потребителей, по которым приняты ме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обращ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 в БУК «Омский Дом Дружбы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(содержание)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92"/>
        <w:gridCol w:w="1970"/>
        <w:gridCol w:w="1407"/>
        <w:gridCol w:w="1422"/>
        <w:gridCol w:w="1497"/>
        <w:gridCol w:w="1715"/>
        <w:gridCol w:w="1199"/>
        <w:gridCol w:w="1985"/>
      </w:tblGrid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государственной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в государственном задан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ёта работы клубного формирования, форма № 7-Н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ёта работы клубного формирования, форма № 7-Н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именование государственной услуги Организация и проведение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я потребителей государственной услуги - юридические лица, физические лица. </w:t>
      </w:r>
    </w:p>
    <w:p>
      <w:pPr>
        <w:pStyle w:val="Normal"/>
        <w:jc w:val="both"/>
        <w:rPr/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государственной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92"/>
        <w:gridCol w:w="1970"/>
        <w:gridCol w:w="1407"/>
        <w:gridCol w:w="1422"/>
        <w:gridCol w:w="1497"/>
        <w:gridCol w:w="1715"/>
        <w:gridCol w:w="1199"/>
        <w:gridCol w:w="1985"/>
      </w:tblGrid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государственной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в государственном задан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работы учреж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, удовлетворенных качеством и доступностью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анкеты, тесты, интервью) об оперативном анализе потребности в услугах. Аналитические обзоры по основным направлениям деятельности учреждения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(содержание)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92"/>
        <w:gridCol w:w="1970"/>
        <w:gridCol w:w="1407"/>
        <w:gridCol w:w="1422"/>
        <w:gridCol w:w="1497"/>
        <w:gridCol w:w="1715"/>
        <w:gridCol w:w="1199"/>
        <w:gridCol w:w="1985"/>
      </w:tblGrid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государственной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в государственном задан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проведении мероприятия. Журнал учёта работы учреждения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проведении мероприятия. Журнал учёта работы учреждения. Кассовые журналы продаж билетной продукции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д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ероприятия, план подготовки и проведения мероприят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Выполнение государственной работы (рабо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&lt;1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государственной работы Обеспечение доступа к объекта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2. Категория потребителей государственной работы. В интересах обще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качество и (или) объем (содержание) государственной рабо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государственн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92"/>
        <w:gridCol w:w="1970"/>
        <w:gridCol w:w="1407"/>
        <w:gridCol w:w="1422"/>
        <w:gridCol w:w="1497"/>
        <w:gridCol w:w="1715"/>
        <w:gridCol w:w="1199"/>
        <w:gridCol w:w="1985"/>
      </w:tblGrid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государственной рабо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в государственном задан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о-оздоровительных объединений (групп, секций), пользующихся на регулярной основе объектом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ений спортивно-оздоровительного комплекса БУК «Омский Дом Дружбы», кассовые журналы продаж билетной продукции, журналы посещаемости платных групп, форма № 7-НК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посетителей спортивно-оздоровительного комплекса государственного учреждения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Книги отзывов и предложе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 в БУК «Омский Дом Дружбы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(содержание) государственн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2"/>
        <w:gridCol w:w="946"/>
        <w:gridCol w:w="1161"/>
        <w:gridCol w:w="1268"/>
        <w:gridCol w:w="946"/>
        <w:gridCol w:w="731"/>
        <w:gridCol w:w="731"/>
        <w:gridCol w:w="603"/>
        <w:gridCol w:w="1970"/>
        <w:gridCol w:w="1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 работы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(содержание) государственной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ющ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в государственном задан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территории спортивно- оздоровительного комплекса и свободный проезд (подъезд) технических средств посетителей и специальных служб (пожарная, спасательная, санитарная техника)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Об утверждении региональных стандартов государственных услуг (работ), оказываемых (выполняемых) государственными учреждениями Омской области, функции учредителя которых осуществляет Министерство культуры Омской области и признании утратившим силу приказа Министерства культуры Омской области от 15 июня 2015 года № 48 –приказ № 84 от 29 декабря 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 гигиенического и технического состояния помещений, разработка и выполнение мероприятий по их улучшению, согласно  системе государственного санитарно- эпидемиологического надзора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в исправном состоянии инженерных  коммуникаций для водоснабжения, канализования и отопления, приточно-вытяжной вентиляционной системы, приборов освещения, электронагревательных приборов и системы очистки воды бассейна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ующего санитарным нормам качества воды в бассейне, осуществление лабораторных исследований, работа с аккредитованными лабораториями, соблюдение санитарно-эпидемиологического режима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, разработка и системы, приборов освещения,</w:t>
            </w:r>
          </w:p>
          <w:p>
            <w:pPr>
              <w:pStyle w:val="Normal"/>
              <w:rPr/>
            </w:pPr>
            <w:r>
              <w:rPr/>
              <w:t>электронагревательных приборов и системы очистки воды бассейна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осетителей при получении доступа к  занятиям физической культурой и спортом в помещениях объекта спорта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дицинских осмотров и гигиенического обучения лиц декретированного контингента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уска посетителей по медицинским показателям, оказание доврачебной помощи (при необходимости)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 Обеспечение посетителей необходимыми для занятий физической культурой и спортом вспомогательными средствами, инвентарем, билетной продукцией и соответствующими помещениями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аботе учреждения, существующих услугах, порядке и правилах посещения через систему стендового и устного оповещения, сеть «Интернет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БУК «Омский Дом Дружбы»                                                                                                    Н.А. Степ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культурно-досуговой деятельности и библиотек                                             М.А. Сив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 Знак"/>
    <w:basedOn w:val="1"/>
    <w:qFormat/>
    <w:rPr>
      <w:b/>
      <w:sz w:val="28"/>
      <w:lang w:val="ru-RU" w:bidi="ar-SA"/>
    </w:rPr>
  </w:style>
  <w:style w:type="character" w:styleId="Ff1">
    <w:name w:val="ff1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 Знак"/>
    <w:basedOn w:val="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0" w:right="0" w:firstLine="510"/>
      <w:jc w:val="both"/>
    </w:pPr>
    <w:rPr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59:00Z</dcterms:created>
  <dc:creator>Admin</dc:creator>
  <dc:description/>
  <cp:keywords/>
  <dc:language>en-US</dc:language>
  <cp:lastModifiedBy>Цицуева</cp:lastModifiedBy>
  <cp:lastPrinted>2017-04-11T08:44:00Z</cp:lastPrinted>
  <dcterms:modified xsi:type="dcterms:W3CDTF">2018-01-19T06:16:00Z</dcterms:modified>
  <cp:revision>84</cp:revision>
  <dc:subject/>
  <dc:title>Отчёт о выполнении государственного задания</dc:title>
</cp:coreProperties>
</file>