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ind w:firstLine="708"/>
        <w:jc w:val="center"/>
        <w:rPr/>
      </w:pPr>
      <w:r>
        <w:rPr/>
        <w:t xml:space="preserve">о результатах выполнения государственного задания </w:t>
      </w:r>
    </w:p>
    <w:p>
      <w:pPr>
        <w:pStyle w:val="Normal"/>
        <w:ind w:firstLine="708"/>
        <w:jc w:val="center"/>
        <w:rPr/>
      </w:pPr>
      <w:r>
        <w:rPr/>
        <w:t>БУК «Омский Дом Дружбы» за 2014 год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ий Дом Дружбы и национально-культурные объединения Омской области в течение 2014 года активно участвовали в реализации государственной программы Омской области «Развитие культуры и туризма», подпрограммы «Этносфера. Творчество. Досуг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деятельности Омского Дома Дружбы определены государственным заданием (распоряжение Министерства культуры Омской области от 30 декабря 2013 г. № 509-рм) и региональными стандартами государственных услуг (работ): «Услуга по предоставлению населению возможности для занятия творческой деятельностью на непрофессиональной (любительской) основе», «Услуга по проведению организованных спортивно-оздоровительных мероприятий», «Работа по организации и проведению фестивалей, конкурсов, выставок, мероприятий и иных творческих проектов в рамках целевых программ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нализ исполнения государственной услуги </w:t>
      </w:r>
      <w:r>
        <w:rPr>
          <w:b/>
          <w:color w:val="000000"/>
        </w:rPr>
        <w:t>«</w:t>
      </w:r>
      <w:r>
        <w:rPr>
          <w:b/>
        </w:rPr>
        <w:t>Услуга по предоставлению населению возможности для занятия творческой деятельностью на непрофессиональной (любительской) основе»</w:t>
      </w:r>
      <w:r>
        <w:rPr/>
        <w:t xml:space="preserve"> </w:t>
      </w:r>
      <w:r>
        <w:rPr>
          <w:color w:val="000000"/>
        </w:rPr>
        <w:t xml:space="preserve">определил, что качественный </w:t>
      </w:r>
      <w:r>
        <w:rPr/>
        <w:t>показатель «Доля участников клубных формирований, принявших участие в смотрах, конкурсах, фестивалях и других творческих мероприятиях» за 2014 год составил 53% (количественное значение по плану - 51). Процент выполнения плана – 103%. В конкурсах, фестивалях и других творческих мероприятиях в течение года были задействованы 1028 участников клубных формирований из 1925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исполнения показателя «Количество участников клубных формирований, занявших призовые места, ставших лауреатами, получивших дипломы на смотрах, конкурсах, фестивалях и других творческих мероприятиях» составляет 100%. 260 человек из творческих коллективов были поощрены за участие в конкурсах и фестивалях (награждены дипломами).</w:t>
      </w:r>
    </w:p>
    <w:p>
      <w:pPr>
        <w:pStyle w:val="Normal"/>
        <w:ind w:firstLine="708"/>
        <w:jc w:val="both"/>
        <w:rPr/>
      </w:pPr>
      <w:r>
        <w:rPr/>
        <w:t>Процент исполнения показателя «Доля потребителей, удовлетворенных качеством и доступностью услуги» составляет 100%. В феврале 2014 года был проведен мониторинг степени удовлетворенности качеством услуги по предоставлению населению возможности для занятия творческой деятельностью на непрофессиональной (любительской) основе. Аспект - занятия творческой деятельностью на непрофессиональной (любительской) основе в творческих коллективах Омского Дома Дружбы. В качестве объектов исследования были определены родители участников подготовительной группы народного ансамбля танца «Сибирские узоры», участники народной вокальной студии «Аманат – Наследие», участники ансамбля песни и танца «Алмаз». Предмет исследования – отношение объекта к потребляемой услуге, предоставляемой Омским Домом Дружбы. Количество респондентов – 25 человек. Результаты опроса показали высокую степень удовлетворённости качеством и доступностью услуги в учрежд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течение года не поступало обращений, по которым необходимо было принять меры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, характеризующий объём оказываемой государственной услуги в натуральном выражении «Число участников клубных формирований» соответствует утверждённому количеству в госзадании – 1925 человек (250 человек – участники базовых клубных формирований Омского Дома Дружбы и 1675 – участники клубных формирований национально-культурных объединений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луга по проведению организованных спортивно-оздоровительных мероприятий» </w:t>
      </w:r>
      <w:r>
        <w:rPr>
          <w:rFonts w:cs="Times New Roman" w:ascii="Times New Roman" w:hAnsi="Times New Roman"/>
          <w:sz w:val="28"/>
          <w:szCs w:val="28"/>
        </w:rPr>
        <w:t>представлена следующими показател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«Число участников спортивно-оздоровительных формирований». Выполнение данного показателя составляет 2918 человек или 145% к плану. Подсчёт числа участников формирований ведётся ежемесячно с нарастающим итогом суммарно по абонементной системе. Перевыполнение плана произошло за счёт открытия новых 4-х спортивно-оздоровительных формирований.</w:t>
      </w:r>
    </w:p>
    <w:p>
      <w:pPr>
        <w:pStyle w:val="Normal"/>
        <w:ind w:firstLine="708"/>
        <w:jc w:val="both"/>
        <w:rPr/>
      </w:pPr>
      <w:r>
        <w:rPr/>
        <w:t>- «Доля потребителей, удовлетворенных качеством и доступностью услуги». С целью улучшения работы спортивно-оздоровительного комплекса учреждения проводился мониторинг степени удовлетворенности качеством и доступностью услуги. Опрос среди посетителей спортивно-оздоровительного комплекса проходил в июне 2014 года. В качестве инструментария была использована «Анкета для посетителей спортивно-оздоровительного комплекса Омского Дома Дружбы». Количество респондентов – 46 человек. Посетители спортивно-оздоровительного комплекса, участвующие в опросе, были удовлетворены качеством услуг учрежд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Число посещений спортивно-оздоровительного комплекса» за 2014 год составляет 80,4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человек. Число посещений складывается из расчёта 1 час – 1 посещение. Процент исполнения к плану – 104 %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государственной работ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по организации участия и проведению фестивалей, конкурсов, выставок, мероприятий и иных творческих проектов государственными культурно-досуговыми учреждениями в рамках целевых программ».</w:t>
      </w:r>
    </w:p>
    <w:p>
      <w:pPr>
        <w:pStyle w:val="Heading1"/>
        <w:ind w:right="-82" w:firstLine="720"/>
        <w:jc w:val="both"/>
        <w:rPr/>
      </w:pPr>
      <w:r>
        <w:rPr/>
        <w:t xml:space="preserve">В рамках государственной программы Омской области «Развитие культуры и туризма», подпрограммы «Этносфера. Творчество. Досуг» за 2014 год было проведено 49 мероприятий (100% плана), зрителями которых стали 28,7 тыс. человек, что составляет 100% плана. </w:t>
      </w:r>
      <w:r>
        <w:rPr>
          <w:szCs w:val="28"/>
        </w:rPr>
        <w:t>Значительное количество мероприятий прошло в рамках цикла новогодних и рождественских праздников (декабрь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казателя работы «Доля потребителей, удовлетворенных качеством и доступностью работы» проводился на основании экспресс-опросов «Анкета зрительского мнения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3 февраля на Межнациональном праздничном концерте «Славное звание – защитник Отечества» в Омском Доме Дружбы. В опросе приняли участие - 203 респондентов. 95% опрошенных дали наивысшую оценку концерту, 5% опрошенных дали оценку – 5 баллов.</w:t>
      </w:r>
    </w:p>
    <w:p>
      <w:pPr>
        <w:pStyle w:val="Normal"/>
        <w:ind w:left="61" w:firstLine="506"/>
        <w:jc w:val="both"/>
        <w:rPr/>
      </w:pPr>
      <w:r>
        <w:rPr/>
        <w:t>- 19 октября на гала-концерте «Восточная мозаика» в рамках областного фестиваля культуры корейского и китайского народов в Омском Доме Дружбы. В опросе приняли участие – 129 респондентов. 78% опрошенных дали наивысшую оценку концерту – 6 баллов, 15% опрошенных дали оценку – 5 баллов, 13% - 4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 «Омский Дом Дружбы»                                                          Н.А. Степ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6:00Z</dcterms:created>
  <dc:creator>Admin</dc:creator>
  <dc:description/>
  <dc:language>en-US</dc:language>
  <cp:lastModifiedBy>Admin</cp:lastModifiedBy>
  <dcterms:modified xsi:type="dcterms:W3CDTF">2015-01-22T11:15:00Z</dcterms:modified>
  <cp:revision>9</cp:revision>
  <dc:subject/>
  <dc:title/>
</cp:coreProperties>
</file>