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 на участие в конкурсе авторских масленичных бли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ИНФЕСТ - 2020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81"/>
        <w:gridCol w:w="1779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работы, учеб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 на участие в конкурсе авторских масленичных бли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ИНФЕСТ - 2020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5"/>
        <w:gridCol w:w="1811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работы, учеб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7" w:footer="0" w:bottom="850"/>
          <w:cols w:num="2" w:space="18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567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3:00Z</dcterms:created>
  <dc:creator>Нигматулина</dc:creator>
  <dc:description/>
  <cp:keywords/>
  <dc:language>en-US</dc:language>
  <cp:lastModifiedBy>Нигматулина</cp:lastModifiedBy>
  <cp:lastPrinted>2019-02-22T15:23:00Z</cp:lastPrinted>
  <dcterms:modified xsi:type="dcterms:W3CDTF">2020-02-03T06:31:00Z</dcterms:modified>
  <cp:revision>2</cp:revision>
  <dc:subject/>
  <dc:title/>
</cp:coreProperties>
</file>